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1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ежведомственной комиссии по вопросам предоставления адресной государственной помощи на основании социального контракта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48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межведомственной комиссии по вопросам предоставления адресной государственной помощи на основании социального контракта, утвержденное распоряжением администрации Дивеевского муниципального округа Нижегородской области от 18.02.2021 г. № 29-р «О межведомственной комиссии по вопросам предоставления адресной государственной помощи на основании социального контракта», изложив пункт 3.14. раздела 3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4. Решение межведомственной комиссии оформляется протоколом заседания межведомственной комиссии и подписывается председателем межведомственной комиссии, заместителем председателя межведомственной комиссии, секретарем межведомственной комиссии и членами межведомственной комиссии в день проведения заседания межведомственной комисси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распоряж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8:53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12-10T19:40:00Z</dcterms:modified>
  <cp:revision>7</cp:revision>
  <dc:subject>Распоряжение</dc:subject>
  <dc:title>О внесении изменений в Положение о межведомственной комиссии по вопросам предоставления адресной государственной помощи на основании социального контракта</dc:title>
</cp:coreProperties>
</file>