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февра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муниципальной программы «Развитие транспортной системы Дивеевского муниципального округа Нижегородской области» в соответствии с бюджетом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9 декабря 2023 г. № 77 «О бюджете Дивеевского муниципального округа Нижегородской области на 2024 год и на плановый период 2024 и 2026 годов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</w:t>
      </w:r>
      <w:bookmarkStart w:id="0" w:name="_GoBack"/>
      <w:bookmarkEnd w:id="0"/>
      <w:r>
        <w:rPr>
          <w:sz w:val="28"/>
          <w:szCs w:val="28"/>
        </w:rPr>
        <w:t>агаемый план реализации муниципальной программы «Развитие транспортной системы Дивеевского муниципального округа Нижегородской области» н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, Чечёткин Е.Д.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29 февраля 2024 г. № 279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74"/>
        <w:gridCol w:w="1035"/>
        <w:gridCol w:w="122"/>
        <w:gridCol w:w="1087"/>
        <w:gridCol w:w="149"/>
        <w:gridCol w:w="2578"/>
        <w:gridCol w:w="1247"/>
        <w:gridCol w:w="1035"/>
        <w:gridCol w:w="72"/>
        <w:gridCol w:w="1236"/>
        <w:gridCol w:w="895"/>
      </w:tblGrid>
      <w:tr>
        <w:trPr>
          <w:trHeight w:val="207" w:hRule="atLeast"/>
        </w:trPr>
        <w:tc>
          <w:tcPr>
            <w:tcW w:w="3040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Повышение безопасности дорожного движения Дивеевского муниципального округа»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4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1.1.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Развитие пассажирского транспорта на территории Дивеевского муниципального округа»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1. Направление расходов: мероприятия в области содержания автостанци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стан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. «Комплексное развитие транспортной инфраструктуры Дивеевского муниципального округа»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5,78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69,9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1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8,8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1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1.1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6,7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.1.1 Направление расходов: Ремонт автомобильных дорог местного значения в рамках поломническо-туристического кластера "Арзамас-Дивеево-Саров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1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.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,5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8,9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.2.1. Направление расходов: на ремонт а/д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егородской области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.2.2. Направление расходов: Ремонт автомобильных дорог местного значения (субсидия 5%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,9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3.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7,47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11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инициативного бюджетирования «Вам решать»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местного значения (зимнее, летнее)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94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04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3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1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,4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3.4 Направление расходов: Субсидия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1,72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94,9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6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Николай Владимирович Москалёв</dc:creator>
  <dc:description/>
  <cp:keywords/>
  <dc:language>en-US</dc:language>
  <cp:lastModifiedBy>Admin</cp:lastModifiedBy>
  <cp:lastPrinted>2023-01-30T11:20:00Z</cp:lastPrinted>
  <dcterms:modified xsi:type="dcterms:W3CDTF">2024-03-05T12:35:00Z</dcterms:modified>
  <cp:revision>9</cp:revision>
  <dc:subject>Постановление</dc:subject>
  <dc:title>Об утверждении плана реализации муниципальной программы «Развитие транспортной системы Дивеевского муниципального округа Нижегородской области» на 2024 год</dc:title>
</cp:coreProperties>
</file>