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>оказание услуг по обслуживанию системы видеонаблюдения в с.Дивеево Нижегородской области,</w:t>
      </w:r>
      <w:r>
        <w:rPr/>
        <w:t xml:space="preserve"> </w:t>
      </w:r>
      <w:r>
        <w:rPr>
          <w:b w:val="false"/>
          <w:sz w:val="28"/>
          <w:szCs w:val="28"/>
        </w:rPr>
        <w:t>поставка аппаратно- программного крипто-шлюза "Континент" для нужд администрации Дивеевского муниципального округа Нижегородской области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 xml:space="preserve"> С.А.Кучи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екабря 2023 г. № 27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1 44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1 44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 018 405,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43 73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 69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 69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63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63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50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12-10T19:3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