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в МБДОУ детский сад № 3 «Колокольч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(заместителя) Управления Федеральной службы по надзору в сфере защиты прав потребителей и благополучия человека по Нижегородской области от 29 ноября 2023 г. № 52-01-15-414-2023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МБДОУ детский сад № 3 "Колокольчик" по адресу: Нижегородская обл., Дивеевский муниципальный округ, с. Дивеево, ул. Мира, д.1, - и возобновить деятельность с 30 ноября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3 "Колокольчик" Градову С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3:00Z</dcterms:created>
  <dc:creator>Николай Владимирович Москалёв</dc:creator>
  <dc:description/>
  <cp:keywords/>
  <dc:language>en-US</dc:language>
  <cp:lastModifiedBy>Admin</cp:lastModifiedBy>
  <cp:lastPrinted>2023-11-29T14:47:00Z</cp:lastPrinted>
  <dcterms:modified xsi:type="dcterms:W3CDTF">2023-12-05T12:41:00Z</dcterms:modified>
  <cp:revision>7</cp:revision>
  <dc:subject>Распоряжение</dc:subject>
  <dc:title>Об отмене ограничительных мероприятий в МБДОУ детский сад № 3 «Колокольчик»</dc:title>
</cp:coreProperties>
</file>