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п</w:t>
      </w:r>
      <w:r>
        <w:rPr>
          <w:b w:val="false"/>
          <w:sz w:val="28"/>
          <w:szCs w:val="28"/>
          <w:shd w:fill="FFFFFF" w:val="clear"/>
        </w:rPr>
        <w:t>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</w:r>
      <w:r>
        <w:rPr>
          <w:b w:val="false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 xml:space="preserve"> </w:t>
        <w:tab/>
        <w:t xml:space="preserve"> С.А.Кучин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3 г. № 27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1 44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1 448,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 530 071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43 731,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031 410,6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 69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 69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63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630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53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05T12:3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