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февраля 2024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аспоряжения администрации Дивеевского муниципального округа Нижегородской области от 13.01.2023 № 4-р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1 ст. 48 Федерального закона от 06.10.202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распоряжение администрации Дивеевского муниципального округа Нижегородской области от 13.01.2023 № 4-р «О проведении систематического наблюдения за соблюдением обязательных требований на земельных участках, предназначенных для сельскохозяйственного исполь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рченко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Mb4">
    <w:name w:val="mb-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7:00Z</dcterms:created>
  <dc:creator>Николай Владимирович Москалёв</dc:creator>
  <dc:description/>
  <cp:keywords/>
  <dc:language>en-US</dc:language>
  <cp:lastModifiedBy>Admin</cp:lastModifiedBy>
  <cp:lastPrinted>2022-11-02T14:40:00Z</cp:lastPrinted>
  <dcterms:modified xsi:type="dcterms:W3CDTF">2024-02-21T10:29:00Z</dcterms:modified>
  <cp:revision>6</cp:revision>
  <dc:subject>Постановление</dc:subject>
  <dc:title>О подготовке и проведении тренировки по гражданской обороне на территории Дивеевского муниципального округа Нижегородской области</dc:title>
</cp:coreProperties>
</file>