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8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 xml:space="preserve">в соответствии с п. 4 ч. 1 ст. 93 Федерального закона от 05.04.2013 № 44-ФЗ </w:t>
      </w:r>
      <w:r>
        <w:rPr>
          <w:b w:val="false"/>
          <w:sz w:val="28"/>
          <w:szCs w:val="28"/>
        </w:rPr>
        <w:t>"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"</w:t>
      </w:r>
      <w:r>
        <w:rPr>
          <w:b w:val="false"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b w:val="false"/>
          <w:sz w:val="28"/>
          <w:szCs w:val="28"/>
          <w:shd w:fill="FFFFFF" w:val="clear"/>
        </w:rPr>
        <w:t xml:space="preserve">использование в соответствии с законодательством Российской Федерации экономии, полученной при осуществлении закупки по закупкам </w:t>
      </w:r>
      <w:r>
        <w:rPr>
          <w:b w:val="false"/>
          <w:sz w:val="28"/>
          <w:szCs w:val="28"/>
        </w:rPr>
        <w:t>– ИКЗ 233525449494852540100100130002813244, ИКЗ 23352544949485254010010029000221924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23 г. № 268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0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1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«БАРС-Имущество» версия 2014 конфигурация ПЛЮС на 2 рабоч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2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30005829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4000331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5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6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0 55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0 55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 957 923,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992 832,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510 160,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5 82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 82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5 92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5 92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 613,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 613,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 881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 88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302527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5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1-28T07:25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