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феврал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 «Благоустройство территории Дивеевского муниципального округа Нижегородской области», утвержденной постановлением администрации Дивеевского муниципального округа Нижегородской области от 01.04.2021 № 40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1.04.2021 № 404, изложив е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порядке, предусмотренном Уставом Дивеевского муниципального округа Нижегородской области,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24 г. № 265</w:t>
      </w:r>
    </w:p>
    <w:p>
      <w:pPr>
        <w:pStyle w:val="Normal"/>
        <w:ind w:left="3969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45"/>
        <w:gridCol w:w="931"/>
        <w:gridCol w:w="117"/>
        <w:gridCol w:w="814"/>
        <w:gridCol w:w="233"/>
        <w:gridCol w:w="698"/>
        <w:gridCol w:w="350"/>
        <w:gridCol w:w="582"/>
        <w:gridCol w:w="554"/>
        <w:gridCol w:w="377"/>
        <w:gridCol w:w="759"/>
        <w:gridCol w:w="172"/>
        <w:gridCol w:w="1224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31.03.2022 № 20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6 годы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программы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203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15,45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31,69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97,16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89,77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 241,80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программы</w:t>
            </w:r>
          </w:p>
        </w:tc>
      </w:tr>
      <w:tr>
        <w:trPr>
          <w:trHeight w:val="71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.ч.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203,2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04,4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15,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31,6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7,1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889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241,8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4,8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55,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1,2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3,1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9,5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2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26,14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10,8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5,9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9,9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8,5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77,6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77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50,4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260,2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71,8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32,0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24,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1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ля модернизированных точек уличного освещения от общего количеств точек, подлежащих модернизации – 16,5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ля проектов инициативного бюджетирования «Вам решать!» от общего количества объектов, подлежащих благоустройству – 17,2%. </w:t>
            </w:r>
          </w:p>
          <w:p>
            <w:pPr>
              <w:pStyle w:val="Normal"/>
              <w:jc w:val="both"/>
              <w:rPr/>
            </w:pPr>
            <w:r>
              <w:rPr/>
              <w:t>3. Доля объектов благоустройства и общественных пространств, подлежащих содержанию от общего количество объектов, подлежащих содержанию – 22,2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оля созданных (обустроенных) контейнерных площадок </w:t>
            </w:r>
            <w:r>
              <w:rPr>
                <w:sz w:val="22"/>
                <w:szCs w:val="22"/>
              </w:rPr>
              <w:t>от общего количества площадок, подлежащих обустройству</w:t>
            </w:r>
            <w:r>
              <w:rPr/>
              <w:t xml:space="preserve"> – 16,7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Доля построенных и благоустроенных территорий от общего количества территорий, подлежащих благоустройству</w:t>
            </w:r>
            <w:r>
              <w:rPr/>
              <w:t xml:space="preserve"> – 0,0%.</w:t>
            </w:r>
          </w:p>
          <w:p>
            <w:pPr>
              <w:pStyle w:val="Normal"/>
              <w:jc w:val="both"/>
              <w:rPr/>
            </w:pPr>
            <w:r>
              <w:rPr/>
              <w:t>6. Доля приобретенных контейнеров и (или) бункеров – 19,7%.</w:t>
            </w:r>
          </w:p>
          <w:p>
            <w:pPr>
              <w:pStyle w:val="Normal"/>
              <w:jc w:val="both"/>
              <w:rPr/>
            </w:pPr>
            <w:r>
              <w:rPr/>
              <w:t>7. Доля приобретенных контейнеров для раздельного накопления ТКО – 0%.</w:t>
            </w:r>
          </w:p>
          <w:p>
            <w:pPr>
              <w:pStyle w:val="Normal"/>
              <w:jc w:val="both"/>
              <w:rPr/>
            </w:pPr>
            <w:r>
              <w:rPr/>
              <w:t>8. Доля ликвидированных несанкционированных свалок и объектов размещения отходов – 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Доля </w:t>
            </w:r>
            <w:r>
              <w:rPr>
                <w:sz w:val="22"/>
                <w:szCs w:val="22"/>
              </w:rPr>
              <w:t>благоустроенных кладбищ в рамках «Память поколений» от общего количества благоустроенных кладбищ – 25,0%.</w:t>
            </w:r>
          </w:p>
          <w:p>
            <w:pPr>
              <w:pStyle w:val="Normal"/>
              <w:jc w:val="both"/>
              <w:rPr/>
            </w:pPr>
            <w:r>
              <w:rPr/>
              <w:t>10. Доля отремонтированных дворовых территорий от общего количества дворовых территорий, подлежащих ремонту – 12,5%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6 лет (2021-2026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скоординированных действиях, направленных на достижение намеч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J1</w:t>
            </w:r>
            <w:r>
              <w:rPr/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Развитие туристической инфраструк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900"/>
        <w:gridCol w:w="900"/>
        <w:gridCol w:w="900"/>
        <w:gridCol w:w="900"/>
        <w:gridCol w:w="990"/>
        <w:gridCol w:w="9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цели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цел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ектов инициативного бюджетирования «</w:t>
            </w:r>
            <w:r>
              <w:rPr>
                <w:bCs/>
                <w:iCs/>
                <w:sz w:val="22"/>
                <w:szCs w:val="22"/>
              </w:rPr>
              <w:t>Вам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>!» от общего количества проектов, подлежащих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благоустройства и общественных пространств, подлежащих содержанию от общего количество объектов, подлежащих содерж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зданных (обустроенных) контейнерных площадок от общего количества площадок, подлежащих об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остроенных и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квидированных несанкционированных свалок и объектов размещени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кладбищ в рамках «Память поколений» от общего количества благоустроенных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64"/>
        <w:gridCol w:w="964"/>
        <w:gridCol w:w="965"/>
        <w:gridCol w:w="964"/>
        <w:gridCol w:w="964"/>
        <w:gridCol w:w="9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дернизированных точек уличного освещения территорий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ектов инициативного бюджетирования «</w:t>
            </w:r>
            <w:r>
              <w:rPr>
                <w:bCs/>
                <w:iCs/>
                <w:sz w:val="22"/>
                <w:szCs w:val="22"/>
              </w:rPr>
              <w:t>Вам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!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благоустройства и общественных пространств, подлежащих содерж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(обустроенных) контейнерных площад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оенных и благоустроенных объе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анкционированных свалок и объектов размещения отходов, подлежащих ликви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кладбищ в рамках «Память поко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70"/>
        <w:gridCol w:w="1101"/>
        <w:gridCol w:w="1548"/>
        <w:gridCol w:w="1548"/>
        <w:gridCol w:w="1548"/>
        <w:gridCol w:w="1548"/>
        <w:gridCol w:w="1548"/>
        <w:gridCol w:w="1548"/>
        <w:gridCol w:w="155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5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73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68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38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15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07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848,5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5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8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5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7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48,5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 357,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 431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947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92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781,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81,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6 393,2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949,5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1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3,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4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4,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4,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77,6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5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9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8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7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7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250,4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71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1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 в сфере благоустройств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9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5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54,0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6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1,6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,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3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7,8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,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 185,5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,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9,7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8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3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9,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74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1,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1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98,9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0,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4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1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88,0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2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 854,6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2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1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40,7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0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1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1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36,6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7,9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0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3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58,1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4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406,7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9,1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1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9,1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664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9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225,7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31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9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0,3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5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3,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,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2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7,7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4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2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27,9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и объектов размещения отход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раздельного накопления Т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70,6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97,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5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72,5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61,0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1,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7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89,0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8,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6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4,7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4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9,5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3,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3,7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5,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33,2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2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,8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3,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2,0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6,24</w:t>
            </w:r>
          </w:p>
        </w:tc>
      </w:tr>
      <w:tr>
        <w:trPr>
          <w:trHeight w:val="5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6,24</w:t>
            </w:r>
          </w:p>
        </w:tc>
      </w:tr>
      <w:tr>
        <w:trPr>
          <w:trHeight w:val="5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екта «Память поколени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5,88</w:t>
            </w:r>
          </w:p>
        </w:tc>
      </w:tr>
      <w:tr>
        <w:trPr>
          <w:trHeight w:val="5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8</w:t>
            </w:r>
          </w:p>
        </w:tc>
      </w:tr>
      <w:tr>
        <w:trPr>
          <w:trHeight w:val="4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28,50</w:t>
            </w:r>
          </w:p>
        </w:tc>
      </w:tr>
      <w:tr>
        <w:trPr>
          <w:trHeight w:val="5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ек на территории кладби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5,88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8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8,50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4,10</w:t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10</w:t>
            </w:r>
          </w:p>
        </w:tc>
      </w:tr>
      <w:tr>
        <w:trPr>
          <w:trHeight w:val="5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8,00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Развитие туристической инфраструктур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42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42,84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6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6,93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 203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704,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815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231,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397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 889,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3 241,8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794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55,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951,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893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19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12,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 126,1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10,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05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439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338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77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77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 250,4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 260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 871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1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исков необходимо пров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6 годы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right"/>
        <w:rPr>
          <w:rFonts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5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 – 2026 годах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5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8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sz w:val="32"/>
                <w:szCs w:val="32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sz w:val="32"/>
                <w:szCs w:val="32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лежащих благоустройству в 2023-2026 года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  <w:t>2022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Дивеево, ул. Октябрьская, д. 47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Дивеево, ул. Мира, д.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Дивеево, ул. Южная, д. 4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Московская, д. 4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Московская, д. 4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6 го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ивеево, ул. Шалашкова, д. 5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ивеево, ул. Молодежная, д. 4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</w:tbl>
    <w:p>
      <w:pPr>
        <w:pStyle w:val="Normal"/>
        <w:ind w:left="8496"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"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 Знак Знак9"/>
    <w:qFormat/>
    <w:rPr>
      <w:rFonts w:ascii="Open Sans;Times New Roman" w:hAnsi="Open Sans;Times New Roman" w:cs="Open Sans;Times New Roman"/>
      <w:b/>
      <w:bCs/>
      <w:kern w:val="2"/>
      <w:sz w:val="39"/>
      <w:szCs w:val="39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6:00Z</dcterms:created>
  <dc:creator>Николай Владимирович Москалёв</dc:creator>
  <dc:description/>
  <cp:keywords/>
  <dc:language>en-US</dc:language>
  <cp:lastModifiedBy>Admin</cp:lastModifiedBy>
  <cp:lastPrinted>2024-01-29T10:38:00Z</cp:lastPrinted>
  <dcterms:modified xsi:type="dcterms:W3CDTF">2024-03-05T11:24:00Z</dcterms:modified>
  <cp:revision>7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»</dc:title>
</cp:coreProperties>
</file>