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4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65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лановой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Дивеевского муниципального округа Нижегородской области от 30 декабря 2022 года № 1738 «Об утверждении Положения о порядке осуществления контроля за деятельностью муниципальных бюджетных и казенных учреждений Дивеевского муниципального округа Нижегородской области, подведомственных администрации Дивеевского муниципального округа Нижегородской области», в соответствии с планом проведения плановых проверок подведомственных администрации Дивеевского муниципального округа Нижегородской области учреждений на 2023 год, утвержденным постановлением администрации Дивеевского муниципального округа Нижегородской области от 30 декабря 2022 года № 1739 «Об утверждении плана проведения плановых проверок подведомственных администрации Дивеевского муниципального округа Нижегородской области учреждений на 2023 год», постановлением администрации Дивеевского муниципального округа Нижегородской области от 27 октября 2023 года № 1521 «О внесении изменений в план проведения плановых проверок подведомственных администрации Дивеевского муниципального округа Нижегородской области учреждений на 2023 год», в рамках осуществления ведомственного контроля за соблюдением законодательства Российской Федерации и иных нормативных правовых актов, регулирующих бюджетные правоотношения в отношении соблюдения порядка формирования, утверждения и исполнения муниципального задания, а также полнотой и достоверностью отчетности об исполнении муниципального задания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лановую документарную проверку (далее – Проверка) в отношении муниципального бюджетного учреждения «Редакция Дивеевской газеты «Ударник»», ИНН 5216001623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: 607320, Нижегородская область, Дивеевский м.о., с. Дивеево, ул. Октябрьская, 28В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уполномоченным лицом на проведение Проверки начальника отдела по бухгалтерскому учету администрации Дивеевского муниципального округа Нижегородской области Кулакову Светлану Леонидовну (далее – уполномоченное лицо)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настоящая Проверка проводится с целью оценки эффективности использования средств субсидии, выделенной на выполнение муниципального задания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настоящей Проверки является соблюдение порядка формирования, утверждения и исполнения муниципального задания Муниципальным бюджетным учреждением «Редакция Дивеевской газеты «Ударник», утвержденного постановлением администрации Дивеевского муниципального округа Нижегородской области от 28 декабря 2021 года № 1680 «Об утверждении муниципального задания муниципальному бюджетному учреждению «Редакция Дивеевской газеты «Ударник» на 2022 год и плановый период 2023 и 2024 годов», а также полнотой и достоверностью отчетности об исполнении муниципального задания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 проведения проверки: 8 рабочих дней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лицу к проведению проверки приступить с «13» декабря 2023 года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окончить не позднее «22» декабря 2023 года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яемый период – с 1 января 2022 года по 31 декабря 2022 года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, в течение которого составляется акт по результатам проведения Проверки, не позднее семи рабочих дней после дня окончани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нов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а С.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Times New Roman" w:hAnsi="Times New Roman" w:cs="Calibri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32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eastAsia="Calibri" w:cs="Calibri"/>
      <w:sz w:val="20"/>
      <w:szCs w:val="20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2"/>
      </w:numPr>
      <w:spacing w:before="240" w:after="120"/>
      <w:ind w:left="716" w:right="567" w:hanging="432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2"/>
      </w:numPr>
      <w:spacing w:before="120" w:after="80"/>
      <w:ind w:left="504" w:right="567" w:hanging="504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2"/>
      </w:numPr>
      <w:spacing w:before="80" w:after="0"/>
      <w:ind w:left="1728" w:right="0" w:hanging="648"/>
      <w:jc w:val="both"/>
      <w:outlineLvl w:val="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5:00Z</dcterms:created>
  <dc:creator>Николай Владимирович Москалёв</dc:creator>
  <dc:description/>
  <cp:keywords/>
  <dc:language>en-US</dc:language>
  <cp:lastModifiedBy>Admin</cp:lastModifiedBy>
  <cp:lastPrinted>2023-11-16T09:16:00Z</cp:lastPrinted>
  <dcterms:modified xsi:type="dcterms:W3CDTF">2023-11-24T11:31:00Z</dcterms:modified>
  <cp:revision>7</cp:revision>
  <dc:subject>Распоряжение</dc:subject>
  <dc:title>О проведении плановой проверки</dc:title>
</cp:coreProperties>
</file>