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3 г. № 1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ем Правительства Нижегородской области от 27 апреля 2023 г. № 467-р "О мерах по увеличению оплаты труда работников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25.12.2023 № 1784 «О минимальных размерах окладов (минимальных размерах должностных окладов) 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 должностей руководителей, специалистов и служащих, минимальных размерах ставок заработной платы </w:t>
      </w:r>
      <w:r>
        <w:rPr>
          <w:rFonts w:cs="Times New Roman" w:ascii="Times New Roman" w:hAnsi="Times New Roman"/>
          <w:bCs/>
          <w:sz w:val="28"/>
          <w:szCs w:val="28"/>
        </w:rPr>
        <w:t>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й рабочих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1 постановления дополнить подпунктом 1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3. Минимальные размеры ставок заработной платы по 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м группам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 работников физической культуры и спорта согласно приложению 3 к настоящему постановле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ополнить постановление приложением 3 следующего содержания: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декабря 2023 г. № 178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е размеры ставок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ым групп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трасле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z w:val="28"/>
          <w:szCs w:val="28"/>
        </w:rPr>
        <w:t>квалификационные группы общеотрасле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 работников физической культуры и спорта утверждены в соответствии со статьей 144 Трудового кодекса российской Федерации,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минимальной ставки заработной платы – 6919 руб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4:00Z</dcterms:created>
  <dc:creator>Николай Владимирович Москалёв</dc:creator>
  <dc:description/>
  <cp:keywords/>
  <dc:language>en-US</dc:language>
  <cp:lastModifiedBy>Admin</cp:lastModifiedBy>
  <cp:lastPrinted>2024-02-27T11:46:00Z</cp:lastPrinted>
  <dcterms:modified xsi:type="dcterms:W3CDTF">2024-03-05T11:04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5 декабря 2023 г. № 1784</dc:title>
</cp:coreProperties>
</file>