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7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сполнении бюджета Дивеевского муниципального округа Нижегородской области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дить отчет об исполнении бюджета Дивеевского муниципального округа Нижегородской области за 2023 год по доходам в сумме 1 427 883 044,06 рублей, по расходам в сумме 1 412 314 199 рублей с профицитом 15 568 845,06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2023 год согласно приложению 1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по разделам, подразделам классификации расходов бюджета Дивеевского муниципального округа Нижегородской области за 2023 год согласно приложению 2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ов бюджета по ведомственной структуре бюджета Дивеевского муниципального округа Нижегородской области за 2023 год согласно приложению 3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чников финансирования дефицита бюджета Дивеевского муниципального округа Нижегородской области за 2023 год согласно приложению 4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бнародования и подлежит опубликова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начальника бюджетного отдела финансового 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Дивеевского муниципального округа Нижегородской области Струкову О.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доходов по группам, подгруппам и статьям бюджетной классификац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за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35"/>
        <w:gridCol w:w="1984"/>
        <w:gridCol w:w="2018"/>
        <w:gridCol w:w="1585"/>
      </w:tblGrid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23 го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01.01.202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9 773 134,9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8 842 472,1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8 878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5 698 410,1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8 878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5 698 410,1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9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83 9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096 234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8 269,7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5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8 201,5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4 286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82 645,9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27 896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 168,6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006 2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531 990,1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0 387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47 970,6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9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33,7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15 52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8 205,7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12 497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76 220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 319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 913 900,1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1000 02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4 131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5 028 116,3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62 2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33 319,8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69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94 796,5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101 509,0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01 617,2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1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0 07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4 521 277,7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 277,7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3 115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466 015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60 02 0000 11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5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015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 208 1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 780 566,5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20 14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57 7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52 188,2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3 250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6 428 378,2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2 14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2 190,7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2 14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17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6 187,5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305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294 088,2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5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4 088,2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7,2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52 14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4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7032 14 0000 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8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949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505 554,0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16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2 14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6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31 389,7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7 119,7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4 14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678,0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4 14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9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432,0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080 14 0000 12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6 934,5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1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152,5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1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9,1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119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865,4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8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256 712,9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595 194,6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2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6 712,9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95 194,6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65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 327 770,5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5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2 14 0000 4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1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23 441,6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2 14 0000 4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4 353,8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13040 14 0000 4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9 97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6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227 711,6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4,8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5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87,7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6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284,4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7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60,8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8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09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0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4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70,4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5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7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5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19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8,1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1203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899,9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10032 01 0000 14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5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,1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4 0000 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8 88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 00000 00 0000 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08 222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66 736,3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14 0000 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42,2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14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8 222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8 178,6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208 475 791,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29 040 571,9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 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210 048 634,0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30 618 276,3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2 468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2 468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11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11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57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57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87 518 889,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08 232 895,5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10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 КД 3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130 301,6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089 170,6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093 1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088 890,8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автомобильных дорого общего пользования местного значения (Доп. КД 3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8 745,0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 045,0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 045,0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3 809,4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3 809,4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5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8 905,2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8 905,2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3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64,9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64,9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обеспечению жильем молодых семей (Доп. КД 5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65,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465,3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обеспечению жильем молодых семей (Доп. КД 3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 427,7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 427,7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отрасли культуры (Доп. КД 5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961,0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961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отрасли культуры (Доп. КД 3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51,0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51,0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27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муниципальных программ поддержки малого и среднего предпринимательства (Доп. КД 7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8 270,5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8 270,5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27,9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27,9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благоустройству сельских территорий за счет средств федерального бюджета (Доп. КД 5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4 363,2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4 363,2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благоустройству сельских территорий за счет средств областного бюджета (Доп. КД 7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9 851,4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9 851,4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110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создания и (или) модернизации инфраструктуры в сфере культуры муниципальной собственности (Доп. КД 5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417 1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417 1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110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 470,3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 445,8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 156 774,2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 917 400,1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 266,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 266,2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6 7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6 7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3 550 637,4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 233 632,8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 3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модернизации пищеблоков муниципальных общеобразовательных организаций (Доп. КД 3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 459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 459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ремонта дворовых территорий в муниципальных образованиях( Доп. КД 3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4 034,4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4 034,3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в рамках проекта "Память поколений" (Доп. КД 3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0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0 6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здание (благоустройство) контейнерных площадок ( Доп. КД 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8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2 88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обретение контейнеров и (или) бункеров (Доп. КД 7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5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 188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объектов благоустройства и общественных территорий (Доп. КД 7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9 1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69 582,5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1 577,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1 577,2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4 022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38 7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30 175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5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8 456 545,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8 379 240,2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венции на выполнение передаваем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33 091 079,7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33 091 079,7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КД 3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 6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344 6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344 6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04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04 4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49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49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КД 3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3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3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КД 3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3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КД 3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 333,3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 333,3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11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1 902,3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1 902,3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9 495,0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9 495,0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 024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3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3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3 8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14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имулирование увеличения производства картофеля и овощей (Доп. КД 7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14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имулирование увеличения производства картофеля и овощей (Доп. КД 5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2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2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5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8 734,5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8 734,5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3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7 416,7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7 416,7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 3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4 3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ставление (изменение) списков кандидатов в присяжные заседатели федеральных судов общей юрисдикции в РФ (Доп. КД 5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40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63 095,1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2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прироста сельскохозяйственной продукции собственного производства (Доп. КД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8 315,8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8 315,8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2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собственного производства молока (Доп. КД 5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27 530,8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27 530,8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2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3 453,5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3 453,5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8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элитного семеноводства за счет средств областного бюджета (Доп. КД 5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 08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 08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8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мещение части затрат на поддержку элитного семеноводства за счет средств областного бюджета (Доп. КД 32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8 947,4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8 947,4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508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4 386,5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4 386,5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(Доп.КД 7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9 2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9 2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605 199,6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538 140,48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14 011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5 216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3 723,6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134,0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822,1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0 000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0 151 849,6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0 117 594,6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онда на поддержку территорий (Доп. КД 028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 595,6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 595,6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4 022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 КД 7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55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4 899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4 899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5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5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оставление грантов на награждение победителей смотра-конкурса на звание "Лучшие муниципальные образования Нижегородской области в сфере благоустройства и дорожной деятельности" (Доп. КД 3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 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 0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22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9 4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9 4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14 0110 150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ощрение муниципальных управленческих команд в 2023 году (Доп. КД 5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4 7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4 700,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1 572 842,9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1 577 704,3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572 842,9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577 704,3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68 248 926,1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27 883 044,0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№ 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 н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на 01.01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3 612 447,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1 986 417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321,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5 321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2 870,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2 870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127 417,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40 435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71 718,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62 820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280,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57 939,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53 069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4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 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037 873,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919 501,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87 873,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569 501,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3 957 158,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2 262 048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1 889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1 815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562 544,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562 218,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3 04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3 040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822 932,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654 529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035 316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 628 809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 393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09 134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90 242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2 841 963,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9 839 960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1 285,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8 288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920 269,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768 514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795 167,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85 217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25 240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07 939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9 309 544,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8 668 790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661 656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74 24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 728 185,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 483 421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428 928,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428 928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0 774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282 198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 374 987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 370 434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 019 779,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 015 436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355 208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354 998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993 075,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695 630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36 094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36 094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 904,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059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05 951,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51 351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8 1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8 1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949 351,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856 447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49 351,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56 447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814 815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814 815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14 815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14 815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852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2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99 791 518,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12 314 19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31 542 592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568 845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"/>
        <w:gridCol w:w="1133"/>
        <w:gridCol w:w="2057"/>
        <w:gridCol w:w="1235"/>
        <w:gridCol w:w="2139"/>
        <w:gridCol w:w="599"/>
        <w:gridCol w:w="1873"/>
        <w:gridCol w:w="1569"/>
        <w:gridCol w:w="1568"/>
        <w:gridCol w:w="1254"/>
      </w:tblGrid>
      <w:tr>
        <w:trPr>
          <w:trHeight w:val="7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01.01.202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58 719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24 393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52 719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18 541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27 439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18 541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10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0 011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0 01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 425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 425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603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705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7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7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 280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280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5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5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802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833 706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829 244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27 4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27 4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27 4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27 4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3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ремонта МАУ ДМ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9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9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S4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3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3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2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3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17 248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12 79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262 0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257 79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57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9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9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L4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736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736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S2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42 0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42 0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7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2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6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3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6 952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6 95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3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42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3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562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562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3S2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1L5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33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51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3 98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3 98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2S4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6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6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304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A255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46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46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 298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 298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8 0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08 00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2S4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3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304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A2551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46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46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55 208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54 998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89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89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59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5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10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 025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 025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975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97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18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18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02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5 02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780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780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51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29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6 789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6 601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 559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 559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6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6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420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42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 99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9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94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2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 061 236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 121 626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2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7 84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2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7 84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73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89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225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73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15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15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73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73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494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0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173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014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014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173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50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50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173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1739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4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4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 635 336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 994 582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661 656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474 2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02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86 931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91 201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5730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83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83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7731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02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1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02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 922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 921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402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7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4S2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 094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 094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602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3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3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 728 185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 483 421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616 443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30 910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025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 015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 015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S4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5730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60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60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5733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04 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04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773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973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973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 прогр. основного общего и среднего обра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8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0L30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4 780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4 780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0S2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 265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4 705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1530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0 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3 095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3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2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2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7 453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 302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83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8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S25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7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7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4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370,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370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4S2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7 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7 39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5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000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6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Е1745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8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89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031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031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01 470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01 47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7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7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4S40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3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3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8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7 315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7 315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3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4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444 024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35 448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92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80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5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5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ЕВ517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350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 504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5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3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3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4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4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6021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 945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 221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6023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6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 985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 54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673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59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5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6733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466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9S2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0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5 64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 931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 93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382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382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6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8 502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 63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 130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 130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9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2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10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1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9 200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1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9 200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673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8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673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 191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54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218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54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218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54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62 218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R0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R3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6 812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6 812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R368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5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584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R5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 027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 027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R5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9 30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9 30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R5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4 386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4 386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0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99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73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 33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 333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739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 882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 882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739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242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24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739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173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173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1739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801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801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73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681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153 178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999 218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176 204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22 342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22 932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81 799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6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57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57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S2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4 014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2 881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3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53 272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40 54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 957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 088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 638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92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9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3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3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9 234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9 234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 20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 2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 20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 2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S27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 989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 98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757 739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757 642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757 739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757 642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4L110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создания и (или) модернизации инфраструктуры в сфере культуры муниципальной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76 161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76 136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4S2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3 770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3 699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300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6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6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3 148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3 148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7 148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7 148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 870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2 87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982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982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00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00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59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59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928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92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4 278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4 278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за счет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 664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 664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1007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614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614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1004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831 204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813 171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421 695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49 246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34 083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83 107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9 362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 40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 723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 694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85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81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5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36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3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8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8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87 61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66 139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4 66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021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649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11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111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98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 1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 809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28 6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95 675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8 6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75 675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1 408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1 192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358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31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432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012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9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158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3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435 876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929 20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 82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40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82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 55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 55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55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55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42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2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08 426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577 40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7 662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1 078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174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 986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 12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1S2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94 416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92 701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3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 860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 26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3S2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244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95 806,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752 667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89 906,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64 02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1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9 683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6 587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 83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9 806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74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87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S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 554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 056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S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99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63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S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 32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4 864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S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248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S26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 43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 315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5S29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2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2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5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88 645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3 4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6 88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4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 45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756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7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7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7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7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004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3 444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 649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3 444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 649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954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909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29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36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714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9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488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39 979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12 704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96 416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96 415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18 884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18 883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 716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 716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780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780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66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66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3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5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5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 532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 532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10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10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95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95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15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15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10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1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3 22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8 22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3 22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8 22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 336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 336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829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829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63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6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25 575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67 37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 361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 361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40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361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361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 490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 4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1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езопасности ГТС п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490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4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15 723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57 520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083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01S2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6 171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5 187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03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951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87 946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23 97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29 849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265 882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L5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 558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 54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43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4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171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171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2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реализации проекта инициативного бюджетирования "Вам решать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11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1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2S2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 4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6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 014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 014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 096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 096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50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50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46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46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004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 010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 90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 010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 90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205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205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150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15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286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184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69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67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 220 619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 583 617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69 954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513 42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95 321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95 321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3 294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3 29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 092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092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402 351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329 223,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535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3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19 685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19 685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4 487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4 48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65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350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40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310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310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42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4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7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7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47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67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67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39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06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06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50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5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51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70 381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86 98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04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7 750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7 588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7 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7 121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2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83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3 494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 20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 677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4 75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29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2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300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51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334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334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51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92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924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51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1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51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89 635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10 919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59 635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80 919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4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9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9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 03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 034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708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708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6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212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68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6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00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 распространение рекламной продукции (памятки, листовки), устройство выставок, смотров и конференций по тематике ГО, ГЗ и Ч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00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00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00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16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00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813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813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00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766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00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6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100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255 7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801 599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8 30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0300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транспорт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8 30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 637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 242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S2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637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2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 393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вязи и информ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43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043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вязи и информ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956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вязи и информ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5 8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9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9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1010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00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S20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40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00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40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7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634 250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459 49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 081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08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980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93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93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41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54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8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920 269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768 51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534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534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 815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 815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100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7 42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7 4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6 383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6 38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3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о услугам электро-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 4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 4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00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385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40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4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4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S2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 7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 7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5S26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 94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5S28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 10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 0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5739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2052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75 150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32 305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6 094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6 094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299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6 094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6 094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 904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 059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009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74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2009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22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74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92 151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92 15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L49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3R0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6 151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6 15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3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5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0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5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25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4 815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4 815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14 815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14 815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 181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 181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5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5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S2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082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08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947 179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484 854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 412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63 793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59 997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41 378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9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 51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 514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458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458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89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89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1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140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521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0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55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на поощрение муниципальных управленческих команд в 2023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3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742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78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78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2 414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2 414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000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000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89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89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295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29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02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529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529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96 35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94 675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96 35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94 675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7 12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5 445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7 619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7 619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3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39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 216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 216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01 194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79 309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627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62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40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7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73 566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51 681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01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532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894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1S22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0 31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6 025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03008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 71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 761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4 726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4 58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46 382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26 283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363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363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F2555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0 220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0 220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L5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8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79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38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38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926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926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33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33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02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02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8 344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8 297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5 443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5 397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900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90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400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004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96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96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96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96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85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85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1000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10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1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9 791 518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2 314 19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. №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з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068"/>
        <w:gridCol w:w="2523"/>
        <w:gridCol w:w="2480"/>
        <w:gridCol w:w="1484"/>
      </w:tblGrid>
      <w:tr>
        <w:trPr>
          <w:trHeight w:val="5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01.01.20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Х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ов бюджетов – 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42 592,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 568 845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9,4</w:t>
            </w:r>
          </w:p>
        </w:tc>
      </w:tr>
      <w:tr>
        <w:trPr>
          <w:trHeight w:val="42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42 592,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568 845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4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69 821 769,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29 460 748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00 00 0000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69 821 769,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29 460 748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69 821 769,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29 460 748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4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69 821 769,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29 460 748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364 361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891 90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364 361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891 90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364 361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891 90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4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 364 361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 891 90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i/>
      <w:iCs/>
      <w:color w:val="5B9BD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5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05T11:02:00Z</dcterms:modified>
  <cp:revision>7</cp:revision>
  <dc:subject>Постановление</dc:subject>
  <dc:title>Об исполнении бюджета Дивеевского муниципального округа Нижегородской области за 2023 год</dc:title>
</cp:coreProperties>
</file>