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 но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2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в связи с возникновением иных обстоятельств, предвидеть которые при утверждения плана-графика было невозможно – </w:t>
      </w:r>
      <w:r>
        <w:rPr>
          <w:b w:val="false"/>
          <w:sz w:val="28"/>
          <w:szCs w:val="28"/>
          <w:shd w:fill="FFFFFF" w:val="clear"/>
        </w:rPr>
        <w:t>изменение о</w:t>
      </w:r>
      <w:r>
        <w:rPr>
          <w:b w:val="false"/>
          <w:color w:val="000000"/>
          <w:sz w:val="28"/>
          <w:szCs w:val="28"/>
        </w:rPr>
        <w:t>бъема финансового обеспечения</w:t>
      </w:r>
      <w:r>
        <w:rPr>
          <w:b w:val="false"/>
          <w:sz w:val="28"/>
          <w:szCs w:val="28"/>
          <w:shd w:fill="FFFFFF" w:val="clear"/>
        </w:rPr>
        <w:t xml:space="preserve"> планируемых платежей по закупкам </w:t>
      </w:r>
      <w:r>
        <w:rPr>
          <w:rFonts w:cs="Roboto;Times New Roman" w:ascii="Roboto;Times New Roman" w:hAnsi="Roboto;Times New Roman"/>
          <w:b w:val="false"/>
          <w:sz w:val="28"/>
          <w:szCs w:val="28"/>
          <w:shd w:fill="FFFFFF" w:val="clear"/>
        </w:rPr>
        <w:t>в соответствии с п. 4 ч. 1 ст. 93 Федерального закона № 44-ФЗ</w:t>
      </w:r>
      <w:r>
        <w:rPr>
          <w:b w:val="false"/>
          <w:sz w:val="28"/>
          <w:szCs w:val="28"/>
          <w:shd w:fill="FFFFFF" w:val="clear"/>
        </w:rPr>
        <w:t>,</w:t>
      </w:r>
      <w:r>
        <w:rPr/>
        <w:t xml:space="preserve"> </w:t>
      </w:r>
      <w:r>
        <w:rPr>
          <w:b w:val="false"/>
          <w:sz w:val="28"/>
          <w:szCs w:val="28"/>
        </w:rPr>
        <w:t>предоставление неисключительного права использования электронной Базы данных системы "Госзаказ", оказание услуг по эксплуатационно-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,</w:t>
      </w:r>
      <w:r>
        <w:rPr/>
        <w:t xml:space="preserve"> </w:t>
      </w:r>
      <w:r>
        <w:rPr>
          <w:b w:val="false"/>
          <w:sz w:val="28"/>
          <w:szCs w:val="28"/>
        </w:rPr>
        <w:t>оказание услуг по предоставлению VPN каналов для передачи данных РАСЦО,</w:t>
      </w:r>
      <w:r>
        <w:rPr/>
        <w:t xml:space="preserve"> </w:t>
      </w:r>
      <w:r>
        <w:rPr>
          <w:b w:val="false"/>
          <w:sz w:val="28"/>
          <w:szCs w:val="28"/>
        </w:rPr>
        <w:t>содержание системы обеспечения связи единой дежурно-диспетчерской службы: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9.12.2022 № 383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", согласно приложению к настоящему распоряжению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-телекоммуникационной сети "Интернет".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 xml:space="preserve"> </w:t>
        <w:tab/>
        <w:t xml:space="preserve"> </w:t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мов В.А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ноября 2023 г. № 262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2 г. № 383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3 финансовый год</w:t>
        <w:br/>
        <w:t>и на плановый период 2024 и 2025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"/>
        <w:gridCol w:w="428"/>
        <w:gridCol w:w="1841"/>
        <w:gridCol w:w="720"/>
        <w:gridCol w:w="1680"/>
        <w:gridCol w:w="1440"/>
        <w:gridCol w:w="1080"/>
        <w:gridCol w:w="1560"/>
        <w:gridCol w:w="1320"/>
        <w:gridCol w:w="1320"/>
        <w:gridCol w:w="1200"/>
        <w:gridCol w:w="720"/>
        <w:gridCol w:w="764"/>
        <w:gridCol w:w="676"/>
        <w:gridCol w:w="600"/>
      </w:tblGrid>
      <w:tr>
        <w:trPr/>
        <w:tc>
          <w:tcPr>
            <w:tcW w:w="15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  <w:tr>
        <w:trPr>
          <w:trHeight w:val="70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 закуп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ледующие годы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ервый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60008411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113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татистическ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1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1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7000681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8000683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96,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96,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9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0000683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262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262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1000263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0501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атели пожарны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атель пожарный дымовой оптико- электронный точечный автоном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42,4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42,4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2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30002813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314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рех насосов ЭЦ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 2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 2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4000681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5000292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211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 7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 7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60002511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7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7 59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7 59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80002920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21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 3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 3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90002511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9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9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0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111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ы мужские производственные и профессиональны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специальной одеж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30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тки мужские производственные и профессиональ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43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ы головные прочие, кроме головных уборов из резины или пластмасс, защитных головных уборов и головных уборов из асбеста, не включенные в другие группиров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1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20004221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112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опровод местный для газа (газопров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бъектов для организации теплоснабжения поселка Сатис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159 7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159 7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30002899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9391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гидрантов пожарных чугун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 18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 18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40003109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911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вати металл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раскладуш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600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600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5000212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024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течки и сумки санитарные для оказания перв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коллективных апте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60001392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2241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ушки про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подушек для формирования резерва материальных ресурсов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216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216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70001392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2241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шки спальные с наполнителем из синтетических ни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спальных меш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8000262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1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истемных бл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99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99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90002219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93013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а пожарные напорные прорезиненные из синтетических нит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пожарных рукав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 176,4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 176,4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00006202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23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технической поддержке информ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адаптации и сопровождению экземпляров Систем Консультант Плюс на основе специального лицензионного сервисного программного обеспечения, обеспечивающего совместимость (взаимодействие) услуг с установленными ранее экземплярами Систем Консультант Плю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10006202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23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технической поддержке информ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программного продукта «БАРС-Имущество» версия 2014 конфигурация ПЛЮС на 2 рабочих мес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65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65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20006202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23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технической поддержке информ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адаптации и сопровождению экземпляров Систем Консультант Плюс на основе специального лицензионного сервисного программного обеспечения, обеспечивающего совместимость (взаимодействие) услуг с установленными ранее экземплярами Систем Консультант Плю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 77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 77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30005829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95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неисключительного права использования электронной Базы данных системы "Госзаказ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05,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05,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40003312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2299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эксплуатационно-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699,9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699,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5000611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03019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данных по проводным телекоммуникационным сетям проч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редоставлению VPN каналов для передачи данных РАСЦ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81,8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81,8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6000611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049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телекоммуникационные проводные в информационно-коммуникационной сети Интернет проч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истемы обеспечения связи единой дежурно-диспетчерской служб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824,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824,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3000000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 66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 66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4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9450,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9450,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500000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32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32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3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4000000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50000000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1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2000000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300000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для осуществления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053813,6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088722,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10160,8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4 93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15 825,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3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2 825,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6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6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5 926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5 926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4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68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68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577705512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2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202006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 94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 94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06104005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042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042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0930300059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 999,9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 999,9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101003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55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55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2 824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2 824,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1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3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 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 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12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6 5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6 5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40100015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403101008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606104005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 881,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 881,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6 699,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6 699,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 1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9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9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0810100008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4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4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0 76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0 76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427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427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56,6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56,6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5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18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18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1401003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6104005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2 444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2 444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0101S24504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159 7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159 7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67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8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8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87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97 0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97 0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5777057393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1 294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1 294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R08204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36 15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36 15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1021810302527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55:00Z</dcterms:created>
  <dc:creator>Николай Владимирович Москалёв</dc:creator>
  <dc:description/>
  <cp:keywords/>
  <dc:language>en-US</dc:language>
  <cp:lastModifiedBy>Admin</cp:lastModifiedBy>
  <cp:lastPrinted>2023-06-01T11:01:00Z</cp:lastPrinted>
  <dcterms:modified xsi:type="dcterms:W3CDTF">2023-11-22T12:05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</dc:title>
</cp:coreProperties>
</file>