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февра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Формирование комфортной городской среды на территории Дивеевского муниципального округа Нижегородской области» на 2024 год,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7 февраля 2024 г. № 260</w:t>
      </w:r>
    </w:p>
    <w:p>
      <w:pPr>
        <w:pStyle w:val="Normal"/>
        <w:tabs>
          <w:tab w:val="clear" w:pos="708"/>
          <w:tab w:val="center" w:pos="7285" w:leader="none"/>
          <w:tab w:val="left" w:pos="8254" w:leader="none"/>
          <w:tab w:val="left" w:pos="918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на территории Дивеевского муниципального округа Нижегородской области» 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26"/>
        <w:gridCol w:w="2231"/>
        <w:gridCol w:w="1198"/>
        <w:gridCol w:w="1198"/>
        <w:gridCol w:w="2051"/>
        <w:gridCol w:w="1424"/>
        <w:gridCol w:w="1186"/>
        <w:gridCol w:w="1465"/>
        <w:gridCol w:w="1106"/>
      </w:tblGrid>
      <w:tr>
        <w:trPr/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посредственный результат (краткое описание)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Повышение уровня благоустройства дворовых территорий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Благоустройство дворовых территор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ых территор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33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и мест массового отдых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по ул. Северная с. Дивеево Дивеевского муниципаль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58 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 6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5 0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58 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 6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 0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58 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 6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5 0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350 460,6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4:00Z</dcterms:created>
  <dc:creator>Николай Владимирович Москалёв</dc:creator>
  <dc:description/>
  <cp:keywords/>
  <dc:language>en-US</dc:language>
  <cp:lastModifiedBy>Admin</cp:lastModifiedBy>
  <cp:lastPrinted>2023-02-03T14:30:00Z</cp:lastPrinted>
  <dcterms:modified xsi:type="dcterms:W3CDTF">2024-03-05T10:27:00Z</dcterms:modified>
  <cp:revision>6</cp:revision>
  <dc:subject>Постановление</dc:subject>
  <dc:title>Об утверждении плана реализации муниципальной программы «Формирование комфортной городской среды на территории Дивеевского муниципального округа Нижегородской области» на 2024 год</dc:title>
</cp:coreProperties>
</file>