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7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6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карты коррупционных рисков администрации Диве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5 декабря 2008 г. № 273-ФЗ «О противодействии коррупции», в целях предотвращения коррупционных правонарушений, усиления ведомственного и общественного контроля за деятельностью муниципальных служащих администрации, а также повышения прозрачности и публичности работы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карту коррупционных рисков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TextBody"/>
        <w:shd w:fill="auto" w:val="clear"/>
        <w:spacing w:before="0" w:after="0"/>
        <w:ind w:left="8505" w:right="1134" w:hanging="0"/>
        <w:rPr/>
      </w:pPr>
      <w:r>
        <w:rPr>
          <w:rStyle w:val="BodyTextChar"/>
          <w:color w:val="000000"/>
        </w:rPr>
        <w:t>УТВЕРЖДЕНА</w:t>
      </w:r>
    </w:p>
    <w:p>
      <w:pPr>
        <w:pStyle w:val="TextBody"/>
        <w:shd w:fill="auto" w:val="clear"/>
        <w:spacing w:before="0" w:after="0"/>
        <w:ind w:left="8505" w:right="1134" w:hanging="0"/>
        <w:rPr>
          <w:color w:val="000000"/>
          <w:shd w:fill="FFFFFF" w:val="clear"/>
        </w:rPr>
      </w:pPr>
      <w:r>
        <w:rPr>
          <w:rStyle w:val="BodyTextChar"/>
          <w:color w:val="000000"/>
        </w:rPr>
        <w:t>распоряжением администрации Дивеевского муниципального округа Нижегородской области</w:t>
      </w:r>
    </w:p>
    <w:p>
      <w:pPr>
        <w:pStyle w:val="TextBody"/>
        <w:shd w:fill="auto" w:val="clear"/>
        <w:tabs>
          <w:tab w:val="clear" w:pos="708"/>
          <w:tab w:val="left" w:pos="2424" w:leader="underscore"/>
          <w:tab w:val="left" w:pos="5352" w:leader="underscore"/>
        </w:tabs>
        <w:spacing w:before="0" w:after="0"/>
        <w:ind w:left="8505" w:right="1134" w:hanging="0"/>
        <w:rPr/>
      </w:pPr>
      <w:r>
        <w:rPr>
          <w:rStyle w:val="BodyTextChar"/>
          <w:color w:val="000000"/>
        </w:rPr>
        <w:t>от 17 ноября 2023 г. № 26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а коррупционных рисков и мер по их минимизации</w:t>
        <w:br/>
        <w:t xml:space="preserve"> органа местного самоуправлен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97"/>
        <w:gridCol w:w="3450"/>
        <w:gridCol w:w="21"/>
        <w:gridCol w:w="1905"/>
        <w:gridCol w:w="1201"/>
        <w:gridCol w:w="413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местного самоуправл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главы админист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инимаемых решений с руководителями структурных подразделений, курирующих соответствующее направл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авовой отдел</w:t>
            </w:r>
          </w:p>
        </w:tc>
      </w:tr>
      <w:tr>
        <w:trPr>
          <w:trHeight w:val="1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муниципаль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зработке муниципальных правовых актов, разработка муниципальных правовых актов, согласование проектов муниципальных правовых актов в целях создания преференций для определенного круга субъе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и правовой экспертизы муниципальных правовых актов и проектов муниципальных правовых акт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проекте муниципального правового а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муниципальных правовых а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спределение функций между служащими внутри структурного подразделения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администрации в судах общей юрисдикции, арбитражных судах и в других государственных органах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 в целях принятия судебных решений в пользу третьих лиц)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, консульта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органа местного самоуправления, используя договоренность со стороной по делу (судьей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outlineLvl w:val="9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тдел организационно-кадровой рабо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;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проверки сведений о до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(или) руководителя муниципального учрежд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 ходе организации работы по сбору и проверке сведений о доходах муниципальному служащему от заинтересованных лиц за вознаграждение скрыть выявленные нарушения. Искажение, сокрытие выявленных нарушений по результатам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 у граждан и организаций, рассмотрение, своевременное и полное исполнение устных и письменных запросов граждан и организаций, в том числе поступающих по информационно-телекоммуникационным сетям общего пользования и сети Интернет и направление ответов в установленный законодательством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установленного порядка рассмотрения запросов, сроков выполнения запросов.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азанные действия осуществляются муниципальным служащим за незаконное вознаграждение,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консульта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еобходимости личного взаимодействия (общения) сотрудников администрации с гражданами и организациями путем использования информационных технологий в качестве приоритетного направления для осуществления служебной деятельно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муниципального контро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муниципального земельного, муниципального жилищного контроля, муниципального контроля в сфере благоустройства, муниципального контроля на автомобильном транспорте и в дорожном хозяйстве в рамках полномочий органа местного самоуправл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онное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 (надзорных)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Комитет по управлению муниципальным имуществом Дивеевского муниципального округа (КУМИ)</w:t>
            </w:r>
          </w:p>
        </w:tc>
      </w:tr>
      <w:tr>
        <w:trPr>
          <w:trHeight w:val="69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правовых акт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муниципальных правовых актов, содержащих коррупциогенные факторы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ектов муниципаль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25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, разработка, согласование проектов муниципальных правовых актов в целях создания преференций для определенного круга субъектов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согласования предоставления в аренду муниципального имущества, находящегося в оперативном управлении муниципальных учреждений и хозяйственном ведении муниципальных предприяти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муниципального образова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муниципального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собственности муниципального образова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- необоснованное ограничение конкурен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ьной цены на основании отчета независимого оценщ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а, составляющего муниципальную казну, в аренду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основанное занижение арендной платы за передаваемое в аренду имущество или установление иных условий аренды в пользу аренда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иведение административных регламентов в соответствие с действующим законодательством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правление экономики</w:t>
            </w:r>
          </w:p>
        </w:tc>
      </w:tr>
      <w:tr>
        <w:trPr>
          <w:trHeight w:val="125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муниципаль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, областной, муниципальной программ по направлениям деятельности управления, по которым орган местного самоуправления является ответственным исполнителем (соисполнителем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редоставления субсидии, денежных средств из бюджета МО с предоставлением необоснованных преимуществ отдельным субъект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, областной, муниципальной программ по направлениям деятельности управления, по которым орган местного самоуправления является ответственным исполнителем (соисполнителе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е регулирование порядка, способа и сроков совершения действий должностным лицом при реализации программ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муниципального заказа управления экономики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функций муниципального заказчика, осуществляющего закупки товаров, работ, услуг для муниципальных нуж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, муниципальные заказч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е регулирование порядка, способа и сроков совершения действий должностным лицом при осуществлении коррупционно-опасной функц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контрактов, договоров либо технических заданий к ни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ов муниципальных контрактов (договоров) на выполнение уже фактически выполненных работ, либо уже оказанных услуг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е регулирование порядка и сроков совершения действий должностным лицом при осуществлении коррупционно-опасной функ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к подготовке проектов муниципальных контрактов (договоров) представителей иных структурных подразделений органа местного самоуправл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одготовке обоснования начальной (максимальной) цены контракта необоснованно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ширен (ограничен) круг возможных участников закуп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обоснованно завышена (занижена) начальная (максимальная) цена контрак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чета об исследовании рынка начальной цены контракт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е регулирование порядка, способа и сроков совершения действий должностным лицом при осуществлении коррупционно-опасной функ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к подготовке документации представителей иных структурных подразделений органа местного самоуправления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е закрепление порядка раскрытия конфликта интересов и его урегулирова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личной ответственности членов комиссии путём подписания ими заявлений об отсутствии конфликта интересов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Управление капитального строительства и архитектуры</w:t>
            </w:r>
          </w:p>
        </w:tc>
      </w:tr>
      <w:tr>
        <w:trPr>
          <w:trHeight w:val="1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государственных (муниципальных) нуж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22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чета об исследовании рынка начальной цены контракт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расч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чальной (максимальной) цены контракта с профильными министерствами</w:t>
            </w:r>
          </w:p>
        </w:tc>
      </w:tr>
      <w:tr>
        <w:trPr>
          <w:trHeight w:val="28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подготовке проектов муниципальных контрактов (договоров) представителей иных структурных подразделений органа местного самоуправления</w:t>
            </w:r>
          </w:p>
        </w:tc>
      </w:tr>
      <w:tr>
        <w:trPr>
          <w:trHeight w:val="34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сторонних организаций строительного контроля и авторского надзора при приемке результатов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подготовке документации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ключении муниципального контракта с подрядной организацией рассмотрение документации, в том числе разрешения на выполнение определенного вида работ, комиссией</w:t>
            </w:r>
          </w:p>
        </w:tc>
      </w:tr>
      <w:tr>
        <w:trPr>
          <w:trHeight w:val="1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федеральной, областной, муниципальной программ по направлениям деятельности управления, по которым орган местного самоуправления является ответственным исполнителем (соисполнителем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ументации для предоставления денежных средств из бюджета с предоставлением необоснованных преимуществ отдельным субъекта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реализации мероприятий програм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онное принятие решений по ходу реализации утвержденных мероприят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27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услуг, выполнение работ, устанавливающих необоснованные преимущества отдельным субъектам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, областной, муниципальной программ по направлениям деятельности управления, по которым орган местного самоуправления является ответственным исполнителем (соисполнителем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редоставления субсидии с предоставлением необоснованных преимуществ отдельным субъект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, областной, муниципальной программ по направлениям деятельности отдела, по которым орган местного самоуправления является ответственным исполнителем (соисполнителе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е регулирование порядка оказания муниципальной услуг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официальном сайте органа местного самоуправления Административного регламента предоставления муниципальной услуг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механизма отбора должностных лиц для включения в состав комиссий, рабочих групп, принимающих соответствующие реше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положений Административного регламента оказания муниципальной услуг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размещения рекламы на территории муниципального образова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вод объекта в эксплуатацию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 о выдаче или отказе в пользу отдельных граждан или организаций без учета требований законода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, начальник отдела капитального строительства и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правление сельского хозяйства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, регулирующих предоставление субсид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муниципальных правовых актов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консультаций по оценке регулирующего воздейств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вых актов с контролирующими орг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, областной, муниципальной программ по направлениям деятельности управления, по которым орган местного самоуправления является ответственным исполнителем (соисполнителе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редоставления субсидии с предоставлением необоснованных преимуществ отдельным субъектам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нансовое управление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средств бюдже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. Недостаточно эффективный и последовательный контроль за использованием предоставленных бюджетных сред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outlineLvl w:val="9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осуществление внутреннего муниципального финансового контроля, предусмотренного бюджетным законодательством, а именно ч.3 ст. 269.2 БК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существление контроля за соблюдением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ы обнаруживают нарушения действующего законодательства. Во избежание составления акта о выявленном нарушении, представитель проверяемой организации предлагает главному специалисту определенную денежную сумму или подар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32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Calibri"/>
      <w:sz w:val="20"/>
      <w:szCs w:val="20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ind w:left="716" w:right="567" w:hanging="432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504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1728" w:right="0" w:hanging="648"/>
      <w:jc w:val="both"/>
      <w:outlineLvl w:val="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1:00Z</dcterms:created>
  <dc:creator>Николай Владимирович Москалёв</dc:creator>
  <dc:description/>
  <cp:keywords/>
  <dc:language>en-US</dc:language>
  <cp:lastModifiedBy>Admin</cp:lastModifiedBy>
  <cp:lastPrinted>2023-11-16T09:16:00Z</cp:lastPrinted>
  <dcterms:modified xsi:type="dcterms:W3CDTF">2023-11-20T12:54:00Z</dcterms:modified>
  <cp:revision>7</cp:revision>
  <dc:subject>Распоряжение</dc:subject>
  <dc:title>Об утверждении карты коррупционных рисков администрации Дивеевского муниципального округа</dc:title>
</cp:coreProperties>
</file>