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словно-разрешенный вид использования земельного участка (гостиничное обслуживание), расположенного по адрес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Нижегородская область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ий муниципальный округ, с. Дивеево, ул. Осення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й участок 44, площадью 3859 кв.м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астровый номер 52:55:0070005:50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Осенняя, земельный участок 44, площадью 3859 кв.м., кадастровый номер 52:55:0070005:5084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29.12.2023 по 15.01.2024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2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12-18T10:51:00Z</dcterms:modified>
  <cp:revision>6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Дивеевский муниципальный округ, с. Дивеево, ул. Осенняя, земельный участок 44, площадью 3859 кв.м., кадастровый номер 52:55:0070005:5084</dc:title>
</cp:coreProperties>
</file>