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shd w:fill="FFFFFF" w:val="clear"/>
        </w:rPr>
        <w:t>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,</w:t>
      </w:r>
      <w:r>
        <w:rPr>
          <w:b w:val="false"/>
          <w:sz w:val="28"/>
          <w:szCs w:val="28"/>
        </w:rPr>
        <w:t xml:space="preserve"> т</w:t>
      </w:r>
      <w:r>
        <w:rPr>
          <w:b w:val="false"/>
          <w:sz w:val="28"/>
          <w:szCs w:val="28"/>
          <w:shd w:fill="FFFFFF" w:val="clear"/>
        </w:rPr>
        <w:t>ехническое обслуживание программного продукта «БАРС-Имущество» версия 2014 конфигурация ПЛЮС на 2 рабочих места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23 г. № 25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8 38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8 38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 270 934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87 654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8 3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6 4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 4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8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1-20T12:2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