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761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6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5-р</w:t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процедуры ликвидации муниципального бюджетного общеобразовательного учреждения «Ичаловская основная общеобразовательная школа» (постановление администрации Дивеевского муниципального округа Нижегородской области от 20.06.2023 № 835 «О ликвидации муниципального бюджетного общеобразовательного учреждения «Ичаловская основная общеобразовательная школа»)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Финансовому управлению администрации Дивеевского муниципального округа Нижегородской области перераспределить сложившуюся экономию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 выполнения муниципального задания за счет средств бюджета Дивеевского муниципального округа Нижегородской области в размере 255 204 (Двести пятьдесят пять тысяч двести четыре) рубля согласно приложению к настоящему распоряж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произвести через управление образования администрации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Дивеевского муниципального округа Нижегородской области Коршун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23 г. № 25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субсидии на финансов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за счет средств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2"/>
        <w:gridCol w:w="2148"/>
        <w:gridCol w:w="2651"/>
        <w:gridCol w:w="173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воровская ООШ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горюче-смазочных материа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 0410402159 6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вановская СОШ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ТО автотранспор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 0410402159 6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965,00</w:t>
            </w:r>
          </w:p>
        </w:tc>
      </w:tr>
      <w:tr>
        <w:trPr>
          <w:trHeight w:val="9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водонагрев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 0450302159 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420,00</w:t>
            </w:r>
          </w:p>
        </w:tc>
      </w:tr>
      <w:tr>
        <w:trPr>
          <w:trHeight w:val="9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уховская СОШ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ТО автотранспор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 0410402159 6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6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еевская СОШ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торжественного мероприятия (105-летие школы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 0450202159 612</w:t>
            </w:r>
            <w:bookmarkStart w:id="0" w:name="_GoBack"/>
            <w:bookmarkEnd w:id="0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якушская ООШ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экспертизу сметной документаци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 0450302159 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-Череватовская ООШ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экспертизу сметной документ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 0450302159 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52,00</w:t>
            </w:r>
          </w:p>
        </w:tc>
      </w:tr>
      <w:tr>
        <w:trPr/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 20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7:00Z</dcterms:created>
  <dc:creator>Николай Владимирович Москалёв</dc:creator>
  <dc:description/>
  <cp:keywords/>
  <dc:language>en-US</dc:language>
  <cp:lastModifiedBy>Admin</cp:lastModifiedBy>
  <cp:lastPrinted>2023-10-19T14:10:00Z</cp:lastPrinted>
  <dcterms:modified xsi:type="dcterms:W3CDTF">2023-11-14T12:58:00Z</dcterms:modified>
  <cp:revision>7</cp:revision>
  <dc:subject>Распоряжение</dc:subject>
  <dc:title>О перераспределении денежных средств</dc:title>
</cp:coreProperties>
</file>