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2"/>
        <w:gridCol w:w="814"/>
        <w:gridCol w:w="2198"/>
        <w:gridCol w:w="550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февраля 2024 г.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4 год согласно приложению,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, 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Варенцов С.В., Герасимова Е.В., Чечеткин Е.Д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4 г.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ми услугами в сфере жилищно-коммунального хозяйства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4"/>
        <w:gridCol w:w="1175"/>
        <w:gridCol w:w="2016"/>
        <w:gridCol w:w="1095"/>
        <w:gridCol w:w="1096"/>
        <w:gridCol w:w="1362"/>
        <w:gridCol w:w="911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8,5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. Направление расходов: Ремонт водопроводных сетей с. Круглые Паны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2. Направление расходов: Ремонт водопроводных сетей с. Кременки, ул. Нагорная, д. 12 – ул. Советская, д. 41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3. Направление расходов: Ремонт водопроводных сетей п. Коврез, ул. Прудовая, д. 13 - д. 14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4. Направление расходов: Ремонт водопроводных сетей с. Елизарьево, ул. 9 Мая, д. 3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5. Направление расходов: Ремонт водопроводных сетей с. Елизарьево, ул. Садовая, д. 34 – д. 36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6. Направление расходов: Ремонт водопроводных сетей с. Суворово, ул. Новая Заовражная, д. 16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7. Направление расходов: Ремонт водопроводных сетей с. Дивеево, ул. Казамазова, д. 2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8. Направление расходов: Перенос водопроводных сетей п. Цыгановка, ул. Новая, д. 1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9. Направление расходов: Перенос сетей водоотведения п. Цыгановка, ул. Школьная, д. 1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10. Направление расходов: Ремонт накопительной емкости в с. Глухово, ул. Почтовая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8,5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2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800,0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1. Направление расходов: Ремонт сетей теплоснабжения п. Сатис, ул. Первомайская, д. 18В – ул. Первомайская д. 26Б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2. Направление расходов: Ремонт сетей горячего водоснабжения с. Кременки, ул. Новостройка, д. 21 – д. 23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1.2.3. Направление расходов: Замена газовых котлов на бюджетных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3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субсидий на </w:t>
            </w:r>
            <w:r>
              <w:rPr>
                <w:b/>
                <w:color w:val="000000"/>
                <w:sz w:val="20"/>
                <w:szCs w:val="20"/>
              </w:rPr>
              <w:t>строительство, реконструкцию и ремонт объектов инженерной инфраструктуры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41,5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sz w:val="20"/>
              </w:rPr>
              <w:t>1.1.1. Направление расходов: Замена насосов на очистных сооружениях с. Дивеево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. Направление расходов: Мероприятия в области жилищного хозяй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1.1. Направление расходов: Приобретение машин и оборудова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2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.1.1. 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4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за счет всех бюджетов: 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9:00Z</dcterms:created>
  <dc:creator>Николай Владимирович Москалёв</dc:creator>
  <dc:description/>
  <cp:keywords/>
  <dc:language>en-US</dc:language>
  <cp:lastModifiedBy>Admin</cp:lastModifiedBy>
  <cp:lastPrinted>2023-03-27T15:37:00Z</cp:lastPrinted>
  <dcterms:modified xsi:type="dcterms:W3CDTF">2024-02-26T13:26:00Z</dcterms:modified>
  <cp:revision>7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4 год</dc:title>
</cp:coreProperties>
</file>