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тветственн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4.04.2008 № 48-ФЗ «Об опеке и попечительстве», статьей 4 Закона Нижегородской области от 06.04.2017 № 35-З «О наделении органов местного самоуправления муниципальных округ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должностным лицом за качество предоставления государственной услуги «Назначение опекуна или попечителя над совершеннолетними недееспособными или не полностью дееспособными гражданами или постановка на учет» в Дивеевском муниципальном округе Нижегородской области Забродину Альбину Викторовну –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__ «____» ___________ 2023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06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1-14T12:39:00Z</dcterms:modified>
  <cp:revision>7</cp:revision>
  <dc:subject>Распоряжение</dc:subject>
  <dc:title>О назначении ответственного лица</dc:title>
</cp:coreProperties>
</file>