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и проведении публичных слушаний в ПОС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исполнение Протокола заседания рабочей группы по координации деятельности по ведению госпабликов в Нижегородской области от 29 августа 2023 г. № Сл-001-706996/2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Руководителям структурных подразделений, отраслевых (функциональных) органов администрации Дивеевского муниципаль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обеспечить проведение публичных слушаний с использованием системы ПОС (Платформа обратной связ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назначить ответственных сотрудников за работу в ПО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обеспечить обучение ответственных сотрудников экспертами Центра управления регионом (ЦУР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ри проведении публичных слушаний в ПОС организовать взаимодействие с Советом депутатов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4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3-11-14T12:36:00Z</dcterms:modified>
  <cp:revision>7</cp:revision>
  <dc:subject>Распоряжение</dc:subject>
  <dc:title>Об организации и проведении публичных слушаний в ПОС</dc:title>
</cp:coreProperties>
</file>