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 ноябр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0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состава аттестационной (квалификационной) комиссии администрации Дивеевского муниципального округа Нижегородской области и ее отраслевых (функциональных) органов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Руководствуясь Законом Нижегородской области от 03.08.2007 № 99-З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</w:rPr>
        <w:t>О муниципальной службе в Нижегородской области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порядке присвоения классных чинов лицам, замещающим должности муниципальной службы в администрации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14.04.2021 № 78, </w:t>
      </w:r>
      <w:r>
        <w:rPr>
          <w:rFonts w:cs="Times New Roman" w:ascii="Times New Roman" w:hAnsi="Times New Roman"/>
          <w:sz w:val="28"/>
        </w:rPr>
        <w:t>Положением о проведении аттестации муниципальных служащих администрации Дивеевского муниципального округа и ее отраслевых (функциональных) органов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постановлением администрации </w:t>
      </w:r>
      <w:r>
        <w:rPr>
          <w:rFonts w:cs="Times New Roman" w:ascii="Times New Roman" w:hAnsi="Times New Roman"/>
          <w:sz w:val="28"/>
        </w:rPr>
        <w:t>Дивеевского муниципального округа Нижегородской области от 14.07.2021 № 946, в целях организации деятельности аттестационной (квалификационной) комиссии администрации Дивеевского муниципального округа и ее отраслевых (функциональных) орган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Утвердить прилагаемый состав аттестационной (квалификационной) комиссии администрации Дивеевского муниципального округа Нижегородской области и ее отраслевых (функциональных) орган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Признать утратившими сил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распоряжение администрации Дивеевского муниципального округа Нижегородской области от 18.05.2021 № 135-р «Об утверждении квалификационной комиссии администрации Дивеевского муниципального округа Нижегородской област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распоряжение администрации Дивеевского муниципального округа Нижегородской области от 22.07.2022 № 199-р «О внесении изменений в распоряжение администрации Дивеевского муниципального округа Нижегородской области от 18.05.2021 № 135-р «Об утверждении квалификационной комиссии администрации Дивеевского муниципального округа Нижегородской области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Отделу организационно-кадровой работы управления делами администрации Дивеевского муниципального округа Нижегородской области обеспечить обнародование </w:t>
      </w:r>
      <w:r>
        <w:rPr>
          <w:rFonts w:cs="Times New Roman" w:ascii="Times New Roman" w:hAnsi="Times New Roman"/>
          <w:sz w:val="28"/>
          <w:szCs w:val="28"/>
        </w:rPr>
        <w:t>в порядке, предусмотренном статьей 34 Устава Дивеевского муниципального округа Нижегородской области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, а также разместить в информационно-телекоммуникационной сети «Интернет»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Контроль за исполнением настоящего распоряжения возложить на заместителя главы администрации Забродину А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естного самоуправления</w:t>
        <w:tab/>
        <w:tab/>
        <w:tab/>
        <w:tab/>
        <w:tab/>
        <w:tab/>
        <w:t>С.А.Сы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8 ноября 2023 г. № 250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СТАВ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ттестационной (квалификационной) комиссии администрации Дивеевского муниципального округа Нижегород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её отраслевых (функциональных) органов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6414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чин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Александрович</w:t>
            </w:r>
          </w:p>
        </w:tc>
        <w:tc>
          <w:tcPr>
            <w:tcW w:w="6414" w:type="dxa"/>
            <w:tcBorders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глава местного самоуправления Дивеевского муниципального округа Нижегородской области</w:t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меститель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дседателя комиссии:</w:t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бродина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ьбина Викторовна</w:t>
            </w:r>
          </w:p>
        </w:tc>
        <w:tc>
          <w:tcPr>
            <w:tcW w:w="6414" w:type="dxa"/>
            <w:tcBorders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меститель главы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екретарь комиссии:</w:t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гинова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дмила Юрьевна</w:t>
            </w:r>
          </w:p>
        </w:tc>
        <w:tc>
          <w:tcPr>
            <w:tcW w:w="6414" w:type="dxa"/>
            <w:tcBorders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чальник отдела организационно-кадровой работы управления делами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юканов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 Вячеславович</w:t>
            </w:r>
          </w:p>
        </w:tc>
        <w:tc>
          <w:tcPr>
            <w:tcW w:w="6414" w:type="dxa"/>
            <w:tcBorders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меститель главы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онова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ина Ивановна</w:t>
            </w:r>
          </w:p>
        </w:tc>
        <w:tc>
          <w:tcPr>
            <w:tcW w:w="6414" w:type="dxa"/>
            <w:tcBorders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чальник финансового управления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енцов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Владимирович</w:t>
            </w:r>
          </w:p>
        </w:tc>
        <w:tc>
          <w:tcPr>
            <w:tcW w:w="6414" w:type="dxa"/>
            <w:tcBorders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чальник управления экономики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цов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 Евгеньевич</w:t>
            </w:r>
          </w:p>
        </w:tc>
        <w:tc>
          <w:tcPr>
            <w:tcW w:w="6414" w:type="dxa"/>
            <w:tcBorders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едатель Совета депутатов Дивеевского муниципального округа Нижегородской области (по согласованию)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3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56:00Z</dcterms:created>
  <dc:creator>Николай Владимирович Москалёв</dc:creator>
  <dc:description/>
  <cp:keywords/>
  <dc:language>en-US</dc:language>
  <cp:lastModifiedBy>Admin</cp:lastModifiedBy>
  <cp:lastPrinted>2023-03-01T08:30:00Z</cp:lastPrinted>
  <dcterms:modified xsi:type="dcterms:W3CDTF">2023-11-14T12:23:00Z</dcterms:modified>
  <cp:revision>6</cp:revision>
  <dc:subject>Распоряжение</dc:subject>
  <dc:title>Об утверждении состава аттестационной (квалификационной) комиссии администрации Дивеевского муниципального округа Нижегородской области и ее отраслевых (функциональных) органов</dc:title>
</cp:coreProperties>
</file>