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 межевания территории в границах кадастрового квартала 52:55:0080004 с. Дивеево Нижегород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07.12.2021 № 15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экспозиции по проекту с 15.12.2023 по 25.12.2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в ИС ГИСОГД НО, а также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6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12-05T09:53:00Z</dcterms:modified>
  <cp:revision>8</cp:revision>
  <dc:subject>Постановление главы МСУ</dc:subject>
  <dc:title>О проведении общественных обсуждений по рассмотрению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dc:title>
</cp:coreProperties>
</file>