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отд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 граждан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отдельным категориям граждан в собственность в 2024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Ударник» и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а Л.Ю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4 г. № 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2042"/>
        <w:gridCol w:w="1424"/>
        <w:gridCol w:w="1494"/>
        <w:gridCol w:w="18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4 г. № 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 отдельным категориям граждан в собственность бесплатно для ведения личного подсобного хозяйства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8"/>
        <w:gridCol w:w="2041"/>
        <w:gridCol w:w="1424"/>
        <w:gridCol w:w="1494"/>
        <w:gridCol w:w="18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2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4-02-26T12:44:00Z</dcterms:modified>
  <cp:revision>7</cp:revision>
  <dc:subject>Постановление</dc:subject>
  <dc:title>Об утверждении Перечней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, для ведения личного подсобного хозяйства на территории Дивеевского муниципального округа Нижегородской области</dc:title>
</cp:coreProperties>
</file>