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профилактической работе с лицами,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дверженными воздействию идеологи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рроризма и идеям неонац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марта 2006 г. № 35-ФЗ «О противодействии терроризму», а также в целях проведения профилактической работы с лицами, подверженными воздействию идеологии терроризма и идеям неонацизма, либо подпавшими под их влияние, администрация Дивеевского муниципального округа Нижегородской области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проведения адресной профилактической работы на территории Дивеевского муниципального округа с лицами, подверженными воздействию идеологии терроризма, а также подпавшими под ее влияние на период 2024 – 2025 годы»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Муниципальным учреждениям образования и культуры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рганизовать на постоянной основе работу по выявлению обучающихся, подверженных воздействию идеологии терроризма и идеям неонацизма, либо подпавшим под их влияние, для совместного проведения в их отношении адресных и индивидуальных мероприятий с привлечением региональных психологических служб и центров, в том числе после завершения обуч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системной основе передавать информацию главе местного самоуправления – председателю АТК Дивеевского муниципального округа (для секретаря антитеррористической комиссии на электронный адрес baburkin@adm.div.nnov.ru) о фактах выявления обучающихся, подверженных воздействию идеологии терроризма и идеям неонацизма, либо подпавшим под их влия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правлению образования и отделу культуры и спорта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овести настоящее постановление до руководителей муниципальных учреждений образования и культуры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зять под личный контроль исполнение настоящего постановления руководителями муниципальных учреждений образования и культуры Дивеевского муниципального округа Нижегородской области с разъяснением мер административной ответственности, предусмотренных ст. 2.21. «Кодекса Нижегородской области 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Привалова Е.А.</w:t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Герасимова Е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Бабуркин А.В.</w:t>
      </w:r>
    </w:p>
    <w:p>
      <w:pPr>
        <w:pStyle w:val="Normal"/>
        <w:shd w:fill="FFFFFF" w:val="clear"/>
        <w:spacing w:before="0" w:after="0"/>
        <w:ind w:left="8505" w:right="1134" w:hanging="0"/>
        <w:contextualSpacing/>
        <w:jc w:val="center"/>
        <w:rPr>
          <w:color w:val="282828"/>
          <w:sz w:val="28"/>
        </w:rPr>
      </w:pPr>
      <w:r>
        <w:rPr>
          <w:color w:val="282828"/>
          <w:sz w:val="28"/>
        </w:rPr>
        <w:t>УТВЕРЖДЁН</w:t>
      </w:r>
    </w:p>
    <w:p>
      <w:pPr>
        <w:pStyle w:val="Normal"/>
        <w:widowControl w:val="false"/>
        <w:ind w:left="8505" w:right="1134" w:hanging="0"/>
        <w:jc w:val="center"/>
        <w:rPr/>
      </w:pPr>
      <w:r>
        <w:rPr>
          <w:sz w:val="28"/>
          <w:szCs w:val="28"/>
        </w:rPr>
        <w:t>постановлением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before="0" w:after="0"/>
        <w:ind w:left="8505" w:righ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4 г. № 248</w:t>
      </w:r>
    </w:p>
    <w:p>
      <w:pPr>
        <w:pStyle w:val="Normal"/>
        <w:tabs>
          <w:tab w:val="clear" w:pos="708"/>
          <w:tab w:val="left" w:pos="7700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51386932"/>
      <w:bookmarkEnd w:id="1"/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дресной профилактической работы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 с лицами, подверженными воздейств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ологии терроризма, а также подпавшими под ее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24 - 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1386932"/>
      <w:bookmarkStart w:id="3" w:name="_Hlk15138693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, для существенного снижения данной угрозы необходимо разрушить систему воспроизводства инфраструктуры терроризма, основу которой составляют идеология терроризма, ее вдохновители и носители, а также каналы распространения.</w:t>
      </w:r>
    </w:p>
    <w:p>
      <w:pPr>
        <w:pStyle w:val="Style20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лан разработан в целях формирования единого подхода к организации и осуществлению соответствующими отраслевыми (функциональными) и территориальными органами администрации города Нижнего Новгорода, силовыми структурами адресной профилактической работы с категориями лиц, подверженными либо уже подпавшими под воздействие идеологии терроризма, поступившие предложения и дополнения от соисполнителей Плана были учтены при его составлении.</w:t>
      </w:r>
    </w:p>
    <w:p>
      <w:pPr>
        <w:pStyle w:val="Style20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также обусловлена </w:t>
      </w:r>
      <w:bookmarkStart w:id="4" w:name="_Hlk100048494"/>
      <w:r>
        <w:rPr>
          <w:sz w:val="28"/>
          <w:szCs w:val="28"/>
        </w:rPr>
        <w:t xml:space="preserve">выполнением </w:t>
      </w:r>
      <w:bookmarkStart w:id="5" w:name="_Hlk151387032"/>
      <w:r>
        <w:rPr>
          <w:sz w:val="28"/>
          <w:szCs w:val="28"/>
        </w:rPr>
        <w:t>п. 6.1. раздела «О результатах исполнения Комплексного плана противодействия идеологии терроризма в Российской Федерации на 2019-2023 годы в Нижегородской области (утвержден Президентом Российской Федерации Путиным В.В. 28 декабря 2018 г. №Пр-2665)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токола заседания </w:t>
      </w:r>
      <w:r>
        <w:rPr>
          <w:sz w:val="28"/>
          <w:szCs w:val="28"/>
          <w:lang w:eastAsia="ar-SA"/>
        </w:rPr>
        <w:t xml:space="preserve">антитеррористической комиссии в Нижегородской области </w:t>
      </w:r>
      <w:bookmarkEnd w:id="4"/>
      <w:r>
        <w:rPr>
          <w:sz w:val="28"/>
          <w:szCs w:val="28"/>
          <w:lang w:eastAsia="ar-SA"/>
        </w:rPr>
        <w:t>от 22 апреля 2022 г.</w:t>
      </w:r>
    </w:p>
    <w:p>
      <w:pPr>
        <w:pStyle w:val="Style20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Комплексным планом по противодействию идеологии терроризма в Российской Федерации (далее – Комплексный План) предусмотрено выполнение мероприятий по оказанию адресного профилактического воздействия на категории лиц, подверженными либо уже подпавшими под воздействие идеологии терроризма. </w:t>
      </w:r>
    </w:p>
    <w:p>
      <w:pPr>
        <w:pStyle w:val="Style20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категориям относятся следующие категории лиц, с которыми необходимо проводить работу в части компетенции отраслевых (функциональных) и территориальных органов администрации города: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ые люди, в том числе учащиеся, состоящие на профилактическом учете и (или)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;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а, состоящие под административным надзором в МО МВД России «Дивеевский», ранее привлекавшиеся к уголовной ответственности за совершение умышленных преступлений, предусмотренных действующим уголовным законодательством в сфере экстремистской и террористической направленности;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прибывающие из стран с повышенной террористической активностью для временного проживания, обучения и осуществления трудовой деятельности на территории Российской Федерации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женцы и вынужденные переселенцы с территории Донецкой Народной Республики, Луганской Народной Республики, Запорожской и Херсонской областей, а также Украины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(государства Ближнего Востока, Северной Африки, Центрально-Азиатского региона, Афганистан и Пакистан), а также дети, возвращенные из Ирака и Сирии и их законные опекуны (при получении данных о имеющихся лицах данной категории на территории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51386368"/>
      <w:bookmarkEnd w:id="6"/>
      <w:r>
        <w:rPr>
          <w:sz w:val="28"/>
          <w:szCs w:val="28"/>
        </w:rPr>
        <w:t xml:space="preserve">В настоящее время отраслевыми (функциональными) и территориальными органами администрации Дивеевского муниципального округа, муниципальными образовательными учреждениями реализуются следующие планы, затрагивающие вопросы данного направления деятельности: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 проведения адресной профилактической работы с лицами, подверженными воздействие идеологии терроризма, а также подпавшими под её влияние, на 2023 год (утвержден главой местного самоуправления Дивеевского муниципального округа от 11.01.2023 го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atenum"/>
          <w:sz w:val="28"/>
          <w:szCs w:val="28"/>
        </w:rPr>
        <w:t xml:space="preserve">План комплексных межведомственных мероприятий по профилактике безнадзорности и правонарушений несовершеннолетних на территории Дивеевского муниципального округа на 2022 – 2024 годы (утвержден постановлением </w:t>
      </w:r>
      <w:r>
        <w:rPr>
          <w:sz w:val="28"/>
          <w:szCs w:val="28"/>
        </w:rPr>
        <w:t>администрации округа в 23.12.2021 г. №1646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51386368"/>
      <w:bookmarkStart w:id="8" w:name="_Hlk151464833"/>
      <w:bookmarkEnd w:id="7"/>
      <w:bookmarkEnd w:id="8"/>
      <w:r>
        <w:rPr>
          <w:sz w:val="28"/>
          <w:szCs w:val="28"/>
        </w:rPr>
        <w:t>- План мероприятий по профилактике экстремизма и терроризма среди обучающихся муниципального образовательного учреждения (утверждаются руководителем образовательного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51464833"/>
      <w:bookmarkEnd w:id="9"/>
      <w:r>
        <w:rPr>
          <w:sz w:val="28"/>
          <w:szCs w:val="28"/>
        </w:rPr>
        <w:t>По информации, полученной от МО МВД России «Дивеевский», лиц ранее привлекавшихся к уголовной ответственности за совершение преступлений, предусмотренных действующим уголовным законодательством в сфере экстремистской и террористической направленности (ст.150 ч.4 УК РФ) по состоянию на 01.01.2024 года и находящихся под административным надзором нет.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>По состоянию на 01.01.2024 на профилактическом учете в подразделениях по делам несовершеннолетних МО МВД России «Дивеевский» состоит 1 несовершеннолетний.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на списочном учете в подразделениях по делам несовершеннолетних МО МВД России «Дивеевский» находятся 1 несовершеннолетний. В том числе: 1 - подросток, совершивший публичные действия, направленные на дискредитацию использования Вооруженных Сил РФ.</w:t>
      </w:r>
    </w:p>
    <w:p>
      <w:pPr>
        <w:pStyle w:val="Normal"/>
        <w:pBdr>
          <w:bottom w:val="single" w:sz="4" w:space="9" w:color="FFFFFF"/>
        </w:pBdr>
        <w:ind w:firstLine="709"/>
        <w:jc w:val="both"/>
        <w:rPr/>
      </w:pPr>
      <w:bookmarkStart w:id="10" w:name="_Hlk151454019"/>
      <w:bookmarkStart w:id="11" w:name="_Hlk151371894"/>
      <w:r>
        <w:rPr>
          <w:color w:val="000000"/>
          <w:sz w:val="28"/>
          <w:szCs w:val="28"/>
        </w:rPr>
        <w:t xml:space="preserve">В образовательных учреждениях округа, обучающихся прибывших из-за пределов Российской Федерации в том числе из стран с повышенной террористической опасностью: Ближний Восток, Северная Африка, Афганистан, Пакистан, Центрально-Азиатский регион, Украина </w:t>
      </w:r>
      <w:bookmarkEnd w:id="11"/>
      <w:r>
        <w:rPr>
          <w:sz w:val="28"/>
          <w:szCs w:val="28"/>
        </w:rPr>
        <w:t>по данным на 01.01.2024 год обучается 3 человека.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е совершено преступлений по ч.3 ст. 327 УК РФ.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в пунктах временного проживания, расположенных в объектах гостиничного комплекса Дивеевского муниципального округа, лица, прибывшие из Донецкой и Луганской республик, не проживали.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олученной от МО МВД России «Дивеевский» по состоянию на 01.01.2024 профилактируемых лиц на учете нет. </w:t>
      </w:r>
    </w:p>
    <w:p>
      <w:pPr>
        <w:pStyle w:val="Normal"/>
        <w:pBdr>
          <w:bottom w:val="single" w:sz="4" w:space="9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 МВД России «Дивеевский» по состоянию на 01.01.2024 года преступлений экстремистской направленности и террористического характера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лана является </w:t>
      </w:r>
      <w:r>
        <w:rPr>
          <w:color w:val="000000"/>
          <w:sz w:val="28"/>
          <w:szCs w:val="28"/>
        </w:rPr>
        <w:t>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жведомственного взаимодействия правоохранительных органов, территориальных учреждений федеральных органов исполнительной власти и органов местного самоуправления по вопросам противодействия идеологии террориз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ординация разработки методической базы в области профилактики терроризма и экстремизма, развития в социальной практике норм толерантного сознания и поведения, соответствующих изменениям в этих сфе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адресной предупредительно-профилактической работы с категориями населения и отдельными лицами, подверженными воздействию идеологии терроризма, а также попавшими под ее влияние, в целях недопущения их вовлечения в террористическую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указанных задач в пределах своей компетенции привлекаются средства массовой информации, общественные и религиозные организации, а также другие институты гражданского обще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оординацию и контроль за реализацией мероприятий Плана осуществляет управление ГЗ и ПБ администрации Дивеевского муниципального округа, отчеты о ходе выполнения мероприятий Плана соисполнителям необходимо направлять в данное управление один раз в полугодие: I полугодие – к 25 июня отчетного года; за год – к 1 декабря отчетного 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настоящих задач необходимо осуществить следующие мероприятия:</w:t>
      </w:r>
    </w:p>
    <w:p>
      <w:pPr>
        <w:pStyle w:val="Normal"/>
        <w:jc w:val="center"/>
        <w:rPr/>
      </w:pPr>
      <w:r>
        <w:rPr/>
        <w:t>Основная ча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59"/>
        <w:gridCol w:w="4067"/>
        <w:gridCol w:w="51"/>
        <w:gridCol w:w="1664"/>
        <w:gridCol w:w="2344"/>
      </w:tblGrid>
      <w:tr>
        <w:trPr>
          <w:trHeight w:val="34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Проведение мероприятий по противодействию идеологии терроризма администрацией Дивеевского муниципального округа, с участием специалистов Экспертного совета по выработке информационной политики в сфере противодействия терроризму в Нижегородской област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З и ПБ, АО, Экспертный Сов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– 2025 годы (по отдельному план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роприятия в отношении лиц,</w:t>
            </w:r>
            <w:r>
              <w:rPr>
                <w:sz w:val="24"/>
                <w:szCs w:val="24"/>
              </w:rPr>
              <w:t xml:space="preserve"> в том числе учащихся, состоящих на профилактическом учете и (или)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. </w:t>
            </w:r>
          </w:p>
        </w:tc>
      </w:tr>
      <w:tr>
        <w:trPr>
          <w:trHeight w:val="3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писка лиц, в том числе учащихся, состоящих на профилактическом учете и (или) находящиеся под административным надзором в районном отделе полиции в связи с причастностью к совершению правонарушений в сфере общественной безопасности и требующих проведения с ними адресной профилактической рабо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5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ихся с представителями органов внутренних дел, с целью разъяснения российского законодательства по противодействию экстремистско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 учащимися муниципальных образовательных учреждений разъяснительной работы об ответственности за совершение анонимных телефонных звонков с угрозами террористического характера, экстремистских действий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/>
            </w:pPr>
            <w:r>
              <w:rPr>
                <w:sz w:val="24"/>
                <w:szCs w:val="24"/>
              </w:rPr>
              <w:t xml:space="preserve">УО, </w:t>
            </w: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светительских мероприятий, направленных на противодействие и развитие у подростков и молодежи неприятия идеологии терроризма и неонацизма, привитие им традиционных российских духовно-нравственных ценностей, формирование социального иммунитета по отношению к деятельности различных групп, которые пропагандируют идеологию экстремистской и неонацистской направленности в подростковой и молодежной сред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, УО, ОК, </w:t>
            </w: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5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просов от муниципальных образовательных организаций</w:t>
            </w:r>
          </w:p>
        </w:tc>
      </w:tr>
      <w:tr>
        <w:trPr>
          <w:trHeight w:val="7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рейдов по местам концентрации подростков с целью выполнения законодательства в отношении несовершеннолетни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, УО, ОК, </w:t>
            </w: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-пропагандистских мероприятий, посвященных Дню солидарности в борьбе с терроризмо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/>
            </w:pPr>
            <w:r>
              <w:rPr>
                <w:sz w:val="24"/>
                <w:szCs w:val="24"/>
              </w:rPr>
              <w:t xml:space="preserve">О, ОК, </w:t>
            </w:r>
            <w:r>
              <w:rPr>
                <w:color w:val="000000"/>
                <w:sz w:val="24"/>
                <w:szCs w:val="24"/>
              </w:rPr>
              <w:t>МО МВД РФ «Дивеевский», аппарат АТК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обновления на сайтах муниципальных образовательных учреждений города раздела, посвященного вопросам противодействия терроризму и его идеолог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муниципальными библиотеками города мероприятий, направленных на развитие и воспитание гармонично развитой личност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ontStyle32"/>
                <w:rFonts w:cs="Times New Roman"/>
                <w:b w:val="false"/>
                <w:i w:val="false"/>
                <w:szCs w:val="24"/>
              </w:rPr>
              <w:t>на гармонизацию межнациональных отношени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нижных выставок, посвященных вопросам</w:t>
            </w:r>
            <w:r>
              <w:rPr>
                <w:rStyle w:val="FontStyle32"/>
                <w:rFonts w:cs="Times New Roman"/>
                <w:bCs/>
                <w:iCs/>
                <w:szCs w:val="24"/>
              </w:rPr>
              <w:t xml:space="preserve"> </w:t>
            </w:r>
            <w:r>
              <w:rPr>
                <w:rStyle w:val="FontStyle32"/>
                <w:rFonts w:cs="Times New Roman"/>
                <w:b w:val="false"/>
                <w:i w:val="false"/>
                <w:szCs w:val="24"/>
              </w:rPr>
              <w:t>уважительного отношения к культуре и религиям народов, проживающих на территории Росс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рганизации адресной профилактической работы с лицами, подверженными воздействию идеологии терроризма и неонацизма, а также подпавшими под ее влияние, на заседаниях районных антитеррористических комиссий с выработкой конкретных мер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АТК, </w:t>
            </w:r>
            <w:r>
              <w:rPr>
                <w:sz w:val="24"/>
                <w:szCs w:val="24"/>
              </w:rPr>
              <w:t>УГЗ и П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учета информации о выявленных на территории Дивеевского муниципального округа фактах, свидетельствующих о проявлениях интереса несовершеннолетних к идеологиям терроризма, а также вовлечении их в различные группы и неформальные молодежные движения экстремистской направленности. Рассмотрение полученных сведений на заседаниях муниципальных КДН и ЗП с принятием соответствующих мер реагир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</w:t>
            </w:r>
            <w:r>
              <w:rPr>
                <w:rFonts w:eastAsia="Times New Roman"/>
                <w:sz w:val="24"/>
                <w:szCs w:val="24"/>
              </w:rPr>
              <w:t>ониторинга по профилактике экстремизма, преступлений и правонарушений на национальной почве среди несовершеннолетних с выполнением мероприятий по выявлению и постановке на профилактический учет несовершеннолетних лиц, входящих в неформальные объединения экстремистской направленности, с последующим принятием мер по предупреждению противоправных действий с их стороны и проведением с ними индивидуальной профилактической работы органами системы профилакт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полугодие: I полугодие – к 15 июля отчетного года; за год – к 15 января года следующего за отчетным период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</w:t>
            </w:r>
            <w:r>
              <w:rPr>
                <w:color w:val="000000"/>
                <w:sz w:val="24"/>
                <w:szCs w:val="24"/>
              </w:rPr>
              <w:t xml:space="preserve"> в аппарат окружной АТК</w:t>
            </w:r>
            <w:r>
              <w:rPr>
                <w:sz w:val="24"/>
                <w:szCs w:val="24"/>
              </w:rPr>
              <w:t xml:space="preserve"> о количестве человек, которые в результате проведенной адресной профилактической работы сняты с профилактического учета и (или) административного надзора с указанием оснований для сн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: I полугодие – к 25 июня отчетного года; за год – к 1 декабря отчетного г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Мероприятия в отношении </w:t>
            </w:r>
            <w:r>
              <w:rPr>
                <w:sz w:val="24"/>
                <w:szCs w:val="24"/>
              </w:rPr>
              <w:t xml:space="preserve">лиц, состоящих под административным надзором в </w:t>
            </w:r>
            <w:r>
              <w:rPr>
                <w:color w:val="000000"/>
                <w:sz w:val="24"/>
                <w:szCs w:val="24"/>
              </w:rPr>
              <w:t>МО МВД РФ «Дивеевский»</w:t>
            </w:r>
            <w:r>
              <w:rPr>
                <w:sz w:val="24"/>
                <w:szCs w:val="24"/>
              </w:rPr>
              <w:t>, ранее привлекавшихся к уголовной ответственности за совершение умышленных преступлений, предусмотренных действующим уголовным законодательством в сфере экстремистской и террористической направленности</w:t>
            </w:r>
          </w:p>
        </w:tc>
      </w:tr>
      <w:tr>
        <w:trPr>
          <w:trHeight w:val="17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тоянного информирования администрации Дивеевского муниципального округа о лицах данной категор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ре поступления сведений о данной категории лиц от правоохранительных орган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ведение в ходе посещения до лиц данной категории норм законодательства, устанавливающих ответственность за содействие экстремистской, террористической деятельности, разжигание социальной, расовой и религиозной розни, создание и участие в деятельности общественных объединений, направленных на насильственное изменение конституционного строя РФ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, Т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ну проведения мероприятий МО МВД РФ «Дивеевский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рамках оперативно-профилактического мероприятия «Надзор»</w:t>
            </w:r>
          </w:p>
        </w:tc>
      </w:tr>
      <w:tr>
        <w:trPr>
          <w:trHeight w:val="1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казание информационного содействия по вопросам адаптации, социальной реинтеграции (предоставление социальных услуг, содействие в образовании, трудоустройстве и др.) лиц, данной категор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имеющихся возможностей администрации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убликаций в печатных и электронных СМИ на предмет выявления материалов террористической и экстремистской направлен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ероприятия среди </w:t>
            </w:r>
            <w:r>
              <w:rPr>
                <w:sz w:val="24"/>
                <w:szCs w:val="24"/>
              </w:rPr>
              <w:t>лиц, прибывающих из стран с повышенной террористической активностью для временного проживания, обучения и осуществления трудовой деятельности на территории Российской Федер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тоянного информирования администрации Дивеевского муниципального округа о количестве лиц данной категории (по ТО округ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3" w:leader="none"/>
              </w:tabs>
              <w:ind w:left="-18" w:right="38" w:hanging="0"/>
              <w:jc w:val="both"/>
              <w:rPr/>
            </w:pPr>
            <w:r>
              <w:rPr/>
              <w:t>Проведение профилактической работы с юридическими лицами и индивидуальными предпринимателями на предмет установления наличия на принадлежащей им территории (строительные площадки, торговые ряды, ярмарки и т.д.) молельных комнат, а также иных неофициальных мест отправления религиозного культа, используемых выходцами из Центрально-Азиатского региона. При установлении таковых обеспечить доведение информации до соответствующих правоохранительных органов с целью проведения проверочных мероприятий, направленных на выявление и пресечение возможных источников распространения радикальной идеолог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, 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1" w:leader="none"/>
              </w:tabs>
              <w:ind w:right="38" w:hanging="0"/>
              <w:jc w:val="both"/>
              <w:rPr>
                <w:color w:val="000000"/>
              </w:rPr>
            </w:pPr>
            <w:r>
              <w:rPr/>
              <w:t xml:space="preserve">Организация взаимодействия с лидерами национальных диаспор, землячеств и общин (путем приглашения на совещания, встречи, круглые столы) с целью использования их возможностей для регулярного проведения среди лиц, прибывших из </w:t>
            </w:r>
            <w:r>
              <w:rPr>
                <w:bCs/>
              </w:rPr>
              <w:t>стран Центрально-Азиатского региона и стран с повышенной террористической опасностью</w:t>
            </w:r>
            <w:r>
              <w:rPr/>
              <w:t xml:space="preserve"> для временного проживания и осуществления трудовой деятельности на территории </w:t>
            </w:r>
            <w:r>
              <w:rPr>
                <w:color w:val="000000"/>
              </w:rPr>
              <w:t>Дивеевского муниципального округа</w:t>
            </w:r>
            <w:r>
              <w:rPr/>
              <w:t xml:space="preserve">, разъяснительно-профилактической работы и их интеграции в российское общество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, аппарат АТК, УГЗ и П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1" w:leader="none"/>
              </w:tabs>
              <w:ind w:right="38" w:hanging="0"/>
              <w:jc w:val="both"/>
              <w:rPr/>
            </w:pPr>
            <w:r>
              <w:rPr/>
              <w:t xml:space="preserve">Проведение с иностранными студентами образовательных организаций высшего образования города профилактических бесед, по доведению норм законодательства, устанавливающих ответственность за участие и содействие в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, окружная АТ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рганизация проведения в общественных местах, местах массового скопления людей в </w:t>
            </w:r>
            <w:r>
              <w:rPr>
                <w:color w:val="000000"/>
              </w:rPr>
              <w:t>Дивеевском муниципальном округе</w:t>
            </w:r>
            <w:r>
              <w:rPr>
                <w:bCs/>
                <w:color w:val="000000"/>
              </w:rPr>
              <w:t xml:space="preserve"> целевых оперативно-профилактических операций по выявлению нарушений порядка пребывания иностранными гражданами и лицами без гражданства на территории Российской Феде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Дивеевский» (по согласованию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го обновления на официальном сайте администрации округа раздела, посвященного вопросам противодействия терроризму и его идеологии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го плана мероприятий по развитию и укреплению межнациональных и межконфессиональных отношений с задействованием потенциала национально-культурных общественных объединений округа в целях повышения уровня общественной безопасности в Дивеевском муниципальном округ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УО, АО, УГЗ и П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городской и районных антитеррористических комиссий вопроса «О реализации профилактических мер, направленных на недопущение радикализации населения района и противодействие идеологии терроризма и неонацизма в подростковой и молодежной среде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Дивеевского муниципального округа, 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ероприятия среди б</w:t>
            </w:r>
            <w:r>
              <w:rPr>
                <w:sz w:val="24"/>
                <w:szCs w:val="24"/>
              </w:rPr>
              <w:t>еженцев и вынужденных переселенцев с территории Донецкой Народной Республики, Луганской Народной Республики, Запорожской и Херсонской областей, а также Украин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3" w:leader="none"/>
              </w:tabs>
              <w:jc w:val="both"/>
              <w:rPr/>
            </w:pPr>
            <w:r>
              <w:rPr/>
              <w:t>Осуществление мониторинга количества лиц данной территории, находящихся на территории районов гор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 МВД РФ «Дивеевский» (по согласованию), </w:t>
            </w:r>
            <w:r>
              <w:rPr>
                <w:sz w:val="24"/>
                <w:szCs w:val="24"/>
              </w:rPr>
              <w:t>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ре поступления сведений о данной категории лиц от правоохранительных органов</w:t>
            </w:r>
          </w:p>
        </w:tc>
      </w:tr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и культурно-просветительских мероприятий, направленных на развитие у лиц данной категории неприятия идеологии терроризма и неонацизма, привитие им традиционных российских духовно-нравственных ценностей (в том числе с участием представителей религиозных и общественных организаций, деятелей культуры и искусств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, ОК, У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ми учреждениями культуры округа мероприятий с данной категорией лиц, направленных на развитие и воспитание гармонично развитой личност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ontStyle32"/>
                <w:rFonts w:cs="Cambria"/>
                <w:b w:val="false"/>
                <w:i w:val="false"/>
                <w:szCs w:val="24"/>
              </w:rPr>
              <w:t xml:space="preserve">на </w:t>
            </w:r>
            <w:r>
              <w:rPr>
                <w:rStyle w:val="FontStyle32"/>
                <w:rFonts w:cs="Times New Roman"/>
                <w:b w:val="false"/>
                <w:i w:val="false"/>
                <w:szCs w:val="24"/>
              </w:rPr>
              <w:t>гармонизацию межнациональных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/>
            </w:pPr>
            <w:r>
              <w:rPr>
                <w:sz w:val="24"/>
              </w:rPr>
              <w:t xml:space="preserve">Оказание информационного содействия по вопросам </w:t>
            </w:r>
            <w:r>
              <w:rPr>
                <w:sz w:val="24"/>
                <w:szCs w:val="24"/>
              </w:rPr>
              <w:t>адаптации, социальной реинтеграции (предоставление социальных услуг, содействие в образовании, трудоустройстве и др.) лиц, данной категор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имеющихся возможностей администрации округ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ероприятия с </w:t>
            </w:r>
            <w:r>
              <w:rPr>
                <w:sz w:val="24"/>
                <w:szCs w:val="24"/>
              </w:rPr>
              <w:t>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(государства Ближнего Востока, Северной Африки, Центрально-Азиатского региона, Афганистан и Пакистан), а также дети, возвращенные из Ирака и Сирии и их законные опекуны (при получении данных о таких лицах на территории город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при участии представителей религиозных и общественных организаций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/>
            </w:pPr>
            <w:r>
              <w:rPr>
                <w:color w:val="000000"/>
                <w:sz w:val="24"/>
                <w:szCs w:val="24"/>
              </w:rPr>
              <w:t xml:space="preserve">МО МВД РФ «Дивеевский» (по согласованию), представители </w:t>
            </w:r>
            <w:r>
              <w:rPr>
                <w:sz w:val="24"/>
                <w:szCs w:val="24"/>
              </w:rPr>
              <w:t>РПЦ, 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ре поступления сведений о данной категории лиц от правоохранительных орган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и культурно-просветительских мероприятий, направленных на развитие у лиц данной категории неприятия идеологии терроризма и привитие им традиционных российских духовно-нравственных ценностей (в том числе с участием представителей религиозных и общественных организаций, деятелей культуры и искусств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, ОК, У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мере поступления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ми учреждениями культуры города мероприятий с данной категорией лиц, направленных на развитие и воспитание гармонично развитой личност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ontStyle32"/>
                <w:rFonts w:cs="Times New Roman"/>
                <w:b w:val="false"/>
                <w:i w:val="false"/>
                <w:szCs w:val="24"/>
              </w:rPr>
              <w:t>на гармонизацию межнациональных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мере поступления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/>
            </w:pPr>
            <w:r>
              <w:rPr>
                <w:sz w:val="24"/>
              </w:rPr>
              <w:t xml:space="preserve">Оказание информационного содействия по вопросам </w:t>
            </w:r>
            <w:r>
              <w:rPr>
                <w:sz w:val="24"/>
                <w:szCs w:val="24"/>
              </w:rPr>
              <w:t>адаптации, социальной реинтеграции (предоставление социальных услуг, содействие в образовании, трудоустройстве и др.) лиц, данной категор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имеющихся возможностей администрации округ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словные обозначения, используемые в План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жная АТК - антитеррористическая комиссия Дивеевского муниципального округа; ТО – территориальные отделы администрации округа; УО – управление образования администрации Дивеевского муниципального округа; ИС – информационный сектор отдела по организационно-кадровой работе управления делами администрации округа; УД – управление делами администрации округа; ОК - отдел культуры администрации Дивеевского муниципального округа; УГЗ и ПБ – управление ГЗ и ПБ администрации округа; МО МВД России «Дивеевский» - межмуниципальный отдел Министерства внутренних дел России «Дивеевский»; АО – администрация округа; РПЦ – представители Русской Православной Церкви (Дивеевское благочиние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нформацию необходимо брать на официальном сай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города в разделе «Безопасность населения» - подраздел «Антитеррор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320" w:before="240" w:after="60"/>
      <w:ind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1">
    <w:name w:val="Название;Заголовок;Знак Знак Знак Знак Знак Знак;Знак Знак Знак;Знак Знак Знак Знак;Знак Знак Знак Знак Знак1 Знак Знак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1">
    <w:name w:val="Heading 1 Char1"/>
    <w:qFormat/>
    <w:rPr>
      <w:rFonts w:ascii="Times New Roman" w:hAnsi="Times New Roman" w:cs="Times New Roman"/>
      <w:b/>
      <w:sz w:val="28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8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lang w:val="en-US"/>
    </w:rPr>
  </w:style>
  <w:style w:type="character" w:styleId="Heading7Char1">
    <w:name w:val="Heading 7 Char1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5"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Emphasis">
    <w:name w:val="Emphasis"/>
    <w:basedOn w:val="Style5"/>
    <w:qFormat/>
    <w:rPr>
      <w:b/>
    </w:rPr>
  </w:style>
  <w:style w:type="character" w:styleId="St1">
    <w:name w:val="st1"/>
    <w:qFormat/>
    <w:rPr/>
  </w:style>
  <w:style w:type="character" w:styleId="SubtitleChar1">
    <w:name w:val="Subtitle Char1"/>
    <w:qFormat/>
    <w:rPr>
      <w:rFonts w:ascii="Times New Roman" w:hAnsi="Times New Roman" w:cs="Times New Roman"/>
      <w:b/>
      <w:sz w:val="20"/>
      <w:lang w:val="en-US" w:eastAsia="zh-CN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i/>
      <w:color w:val="000000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3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7">
    <w:name w:val="Заголовок Знак"/>
    <w:qFormat/>
    <w:rPr>
      <w:rFonts w:ascii="Calibri Light;Calibri" w:hAnsi="Calibri Light;Calibri" w:cs="Calibri Light;Calibri"/>
      <w:spacing w:val="-10"/>
      <w:sz w:val="56"/>
      <w:lang w:val="en-US"/>
    </w:rPr>
  </w:style>
  <w:style w:type="character" w:styleId="FontStyle101">
    <w:name w:val="Font Style101"/>
    <w:qFormat/>
    <w:rPr>
      <w:rFonts w:ascii="Times New Roman" w:hAnsi="Times New Roman" w:cs="Times New Roman"/>
      <w:spacing w:val="-10"/>
      <w:sz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b/>
      <w:i/>
      <w:spacing w:val="-20"/>
      <w:sz w:val="30"/>
    </w:rPr>
  </w:style>
  <w:style w:type="character" w:styleId="FontStyle42">
    <w:name w:val="Font Style42"/>
    <w:qFormat/>
    <w:rPr>
      <w:rFonts w:ascii="Times New Roman" w:hAnsi="Times New Roman" w:cs="Times New Roman"/>
      <w:i/>
      <w:spacing w:val="-10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smallCaps/>
      <w:spacing w:val="-10"/>
      <w:sz w:val="14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18"/>
    </w:rPr>
  </w:style>
  <w:style w:type="character" w:styleId="Style8">
    <w:name w:val="Без интервала Знак"/>
    <w:qFormat/>
    <w:rPr>
      <w:rFonts w:eastAsia="Times New Roman"/>
      <w:lang w:val="en-US"/>
    </w:rPr>
  </w:style>
  <w:style w:type="character" w:styleId="FontStyle21">
    <w:name w:val="Font Style21"/>
    <w:qFormat/>
    <w:rPr>
      <w:rFonts w:ascii="Cambria" w:hAnsi="Cambria" w:cs="Cambria"/>
      <w:sz w:val="16"/>
    </w:rPr>
  </w:style>
  <w:style w:type="character" w:styleId="FontStyle23">
    <w:name w:val="Font Style23"/>
    <w:qFormat/>
    <w:rPr>
      <w:rFonts w:ascii="Cambria" w:hAnsi="Cambria" w:cs="Cambria"/>
      <w:sz w:val="18"/>
    </w:rPr>
  </w:style>
  <w:style w:type="character" w:styleId="FontStyle26">
    <w:name w:val="Font Style26"/>
    <w:qFormat/>
    <w:rPr>
      <w:rFonts w:ascii="Cambria" w:hAnsi="Cambria" w:cs="Cambria"/>
      <w:smallCaps/>
      <w:sz w:val="22"/>
    </w:rPr>
  </w:style>
  <w:style w:type="character" w:styleId="FontStyle29">
    <w:name w:val="Font Style29"/>
    <w:qFormat/>
    <w:rPr>
      <w:rFonts w:ascii="Cambria" w:hAnsi="Cambria" w:cs="Cambria"/>
      <w:spacing w:val="20"/>
      <w:sz w:val="18"/>
    </w:rPr>
  </w:style>
  <w:style w:type="character" w:styleId="FontStyle31">
    <w:name w:val="Font Style31"/>
    <w:qFormat/>
    <w:rPr>
      <w:rFonts w:ascii="Cambria" w:hAnsi="Cambria" w:cs="Cambria"/>
      <w:sz w:val="22"/>
    </w:rPr>
  </w:style>
  <w:style w:type="character" w:styleId="FontStyle32">
    <w:name w:val="Font Style32"/>
    <w:qFormat/>
    <w:rPr>
      <w:rFonts w:ascii="Cambria" w:hAnsi="Cambria" w:cs="Cambria"/>
      <w:b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</w:rPr>
  </w:style>
  <w:style w:type="character" w:styleId="Comments2">
    <w:name w:val="comments2"/>
    <w:qFormat/>
    <w:rPr>
      <w:color w:val="FFFFFF"/>
      <w:sz w:val="14"/>
    </w:rPr>
  </w:style>
  <w:style w:type="character" w:styleId="StrongEmphasis">
    <w:name w:val="Strong"/>
    <w:basedOn w:val="Style5"/>
    <w:qFormat/>
    <w:rPr>
      <w:b/>
    </w:rPr>
  </w:style>
  <w:style w:type="character" w:styleId="3">
    <w:name w:val="Знак Знак3"/>
    <w:qFormat/>
    <w:rPr>
      <w:sz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CommentTextChar">
    <w:name w:val="Comment Text Char"/>
    <w:qFormat/>
    <w:rPr>
      <w:sz w:val="24"/>
      <w:lang w:val="en-US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9">
    <w:name w:val="Знак примечания"/>
    <w:basedOn w:val="Style5"/>
    <w:qFormat/>
    <w:rPr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_"/>
    <w:qFormat/>
    <w:rPr>
      <w:shd w:fill="FFFFFF" w:val="clear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Datenum">
    <w:name w:val="Date_num"/>
    <w:qFormat/>
    <w:rPr/>
  </w:style>
  <w:style w:type="character" w:styleId="Standard">
    <w:name w:val="Standard Знак"/>
    <w:qFormat/>
    <w:rPr>
      <w:rFonts w:ascii="Times New Roman" w:hAnsi="Times New Roman" w:eastAsia="Batang;바탕" w:cs="Times New Roman"/>
      <w:color w:val="000000"/>
      <w:sz w:val="24"/>
      <w:lang w:val="en-US" w:eastAsia="ko-KR"/>
    </w:rPr>
  </w:style>
  <w:style w:type="character" w:styleId="Applestylespan">
    <w:name w:val="apple-style-span"/>
    <w:qFormat/>
    <w:rPr/>
  </w:style>
  <w:style w:type="character" w:styleId="FontStyle46">
    <w:name w:val="Font Style46"/>
    <w:qFormat/>
    <w:rPr>
      <w:rFonts w:ascii="Times New Roman" w:hAnsi="Times New Roman" w:cs="Times New Roman"/>
      <w:spacing w:val="10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pacing w:val="20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FontStyle36">
    <w:name w:val="Font Style36"/>
    <w:qFormat/>
    <w:rPr>
      <w:rFonts w:ascii="Times New Roman" w:hAnsi="Times New Roman" w:cs="Times New Roman"/>
      <w:i/>
      <w:spacing w:val="20"/>
      <w:sz w:val="18"/>
    </w:rPr>
  </w:style>
  <w:style w:type="character" w:styleId="FontStyle37">
    <w:name w:val="Font Style37"/>
    <w:qFormat/>
    <w:rPr>
      <w:rFonts w:ascii="Times New Roman" w:hAnsi="Times New Roman" w:cs="Times New Roman"/>
      <w:b/>
      <w:i/>
      <w:spacing w:val="30"/>
      <w:sz w:val="12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6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8"/>
    </w:rPr>
  </w:style>
  <w:style w:type="character" w:styleId="FontStyle49">
    <w:name w:val="Font Style49"/>
    <w:qFormat/>
    <w:rPr>
      <w:rFonts w:ascii="Times New Roman" w:hAnsi="Times New Roman" w:cs="Times New Roman"/>
      <w:i/>
      <w:sz w:val="22"/>
    </w:rPr>
  </w:style>
  <w:style w:type="character" w:styleId="FootnoteTextChar">
    <w:name w:val="Footnote Text Char"/>
    <w:qFormat/>
    <w:rPr>
      <w:rFonts w:ascii="Arial Unicode MS;Arial" w:hAnsi="Arial Unicode MS;Arial" w:eastAsia="Times New Roman" w:cs="Arial Unicode MS;Arial"/>
      <w:color w:val="000000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ahoma" w:hAnsi="Tahoma" w:cs="Tahoma"/>
      <w:color w:val="000000"/>
      <w:sz w:val="26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eadDoc">
    <w:name w:val="HeadDoc Знак"/>
    <w:qFormat/>
    <w:rPr>
      <w:rFonts w:ascii="Times New Roman" w:hAnsi="Times New Roman" w:cs="Times New Roman"/>
      <w:sz w:val="28"/>
      <w:lang w:val="en-US"/>
    </w:rPr>
  </w:style>
  <w:style w:type="character" w:styleId="E24kjd">
    <w:name w:val="e24kjd"/>
    <w:qFormat/>
    <w:rPr/>
  </w:style>
  <w:style w:type="character" w:styleId="51">
    <w:name w:val="Основной текст (5)_"/>
    <w:qFormat/>
    <w:rPr>
      <w:b/>
      <w:sz w:val="26"/>
      <w:shd w:fill="FFFFFF" w:val="clear"/>
    </w:rPr>
  </w:style>
  <w:style w:type="character" w:styleId="29">
    <w:name w:val="Основной текст (29)_"/>
    <w:qFormat/>
    <w:rPr>
      <w:sz w:val="15"/>
      <w:shd w:fill="FFFFFF" w:val="clear"/>
    </w:rPr>
  </w:style>
  <w:style w:type="character" w:styleId="Extendedtextshort">
    <w:name w:val="extended-text__short"/>
    <w:qFormat/>
    <w:rPr/>
  </w:style>
  <w:style w:type="character" w:styleId="2Exact">
    <w:name w:val="Основной текст (2) Exact"/>
    <w:qFormat/>
    <w:rPr>
      <w:rFonts w:ascii="Lucida Sans Unicode" w:hAnsi="Lucida Sans Unicode" w:eastAsia="Times New Roman" w:cs="Lucida Sans Unicode"/>
      <w:sz w:val="34"/>
      <w:u w:val="none"/>
    </w:rPr>
  </w:style>
  <w:style w:type="character" w:styleId="Extendedtextshort1">
    <w:name w:val="extendedtext-short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Extendedtextfull1">
    <w:name w:val="extendedtext-full"/>
    <w:qFormat/>
    <w:rPr/>
  </w:style>
  <w:style w:type="character" w:styleId="Style16">
    <w:name w:val="Сноска_"/>
    <w:qFormat/>
    <w:rPr>
      <w:b/>
      <w:sz w:val="18"/>
      <w:shd w:fill="FFFFFF" w:val="clear"/>
    </w:rPr>
  </w:style>
  <w:style w:type="character" w:styleId="13">
    <w:name w:val="Основной шрифт абзаца1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jc w:val="center"/>
    </w:pPr>
    <w:rPr>
      <w:sz w:val="144"/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Нормальный 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539" w:right="-181" w:firstLine="56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Doc1">
    <w:name w:val="HeadDoc"/>
    <w:qFormat/>
    <w:pPr>
      <w:keepLines/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444"/>
      <w:jc w:val="both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445"/>
      <w:ind w:firstLine="384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30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3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Style55">
    <w:name w:val="Style55"/>
    <w:basedOn w:val="Normal"/>
    <w:qFormat/>
    <w:pPr>
      <w:widowControl w:val="false"/>
      <w:spacing w:lineRule="exact" w:line="221"/>
      <w:jc w:val="center"/>
    </w:pPr>
    <w:rPr/>
  </w:style>
  <w:style w:type="paragraph" w:styleId="Style56">
    <w:name w:val="Style56"/>
    <w:basedOn w:val="Normal"/>
    <w:qFormat/>
    <w:pPr>
      <w:widowControl w:val="false"/>
      <w:spacing w:lineRule="exact" w:line="274"/>
      <w:ind w:hanging="182"/>
    </w:pPr>
    <w:rPr/>
  </w:style>
  <w:style w:type="paragraph" w:styleId="Style58">
    <w:name w:val="Style58"/>
    <w:basedOn w:val="Normal"/>
    <w:qFormat/>
    <w:pPr>
      <w:widowControl w:val="false"/>
      <w:spacing w:lineRule="exact" w:line="230"/>
      <w:jc w:val="both"/>
    </w:pPr>
    <w:rPr/>
  </w:style>
  <w:style w:type="paragraph" w:styleId="Style59">
    <w:name w:val="Style59"/>
    <w:basedOn w:val="Normal"/>
    <w:qFormat/>
    <w:pPr>
      <w:widowControl w:val="false"/>
      <w:spacing w:lineRule="exact" w:line="283"/>
    </w:pPr>
    <w:rPr/>
  </w:style>
  <w:style w:type="paragraph" w:styleId="Style60">
    <w:name w:val="Style60"/>
    <w:basedOn w:val="Normal"/>
    <w:qFormat/>
    <w:pPr>
      <w:widowControl w:val="false"/>
      <w:spacing w:lineRule="exact" w:line="221"/>
    </w:pPr>
    <w:rPr/>
  </w:style>
  <w:style w:type="paragraph" w:styleId="Style61">
    <w:name w:val="Style61"/>
    <w:basedOn w:val="Normal"/>
    <w:qFormat/>
    <w:pPr>
      <w:widowControl w:val="false"/>
      <w:spacing w:lineRule="exact" w:line="197"/>
      <w:jc w:val="center"/>
    </w:pPr>
    <w:rPr/>
  </w:style>
  <w:style w:type="paragraph" w:styleId="Style62">
    <w:name w:val="Style6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  <w:spacing w:lineRule="exact" w:line="306"/>
      <w:ind w:firstLine="1378"/>
      <w:jc w:val="both"/>
    </w:pPr>
    <w:rPr/>
  </w:style>
  <w:style w:type="paragraph" w:styleId="Style141">
    <w:name w:val="Style14"/>
    <w:basedOn w:val="Normal"/>
    <w:qFormat/>
    <w:pPr>
      <w:widowControl w:val="false"/>
      <w:spacing w:lineRule="exact" w:line="310"/>
      <w:ind w:firstLine="130"/>
    </w:pPr>
    <w:rPr/>
  </w:style>
  <w:style w:type="paragraph" w:styleId="Style171">
    <w:name w:val="Style17"/>
    <w:basedOn w:val="Normal"/>
    <w:qFormat/>
    <w:pPr>
      <w:widowControl w:val="false"/>
      <w:spacing w:lineRule="exact" w:line="310"/>
      <w:ind w:firstLine="48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ef1edeee2edeee9f2e5eaf1f22">
    <w:name w:val="Оceсf1нedоeeвe2нedоeeйe9 тf2еe5кeaсf1тf2 2"/>
    <w:basedOn w:val="Normal"/>
    <w:qFormat/>
    <w:pPr>
      <w:widowControl w:val="false"/>
    </w:pPr>
    <w:rPr>
      <w:rFonts w:ascii="Liberation Serif;Times New Roman" w:hAnsi="Liberation Serif;Times New Roman" w:cs="Liberation Serif;Times New Roman"/>
      <w:color w:val="000000"/>
      <w:sz w:val="28"/>
      <w:szCs w:val="28"/>
      <w:lang w:bidi="hi-IN"/>
    </w:rPr>
  </w:style>
  <w:style w:type="paragraph" w:styleId="16">
    <w:name w:val="Обычный1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Calibri"/>
      <w:bCs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spacing w:lineRule="exact" w:line="322"/>
      <w:ind w:firstLine="734"/>
      <w:jc w:val="both"/>
    </w:pPr>
    <w:rPr>
      <w:rFonts w:ascii="Arial Black" w:hAnsi="Arial Black" w:cs="Arial Black"/>
    </w:rPr>
  </w:style>
  <w:style w:type="paragraph" w:styleId="Style191">
    <w:name w:val="Style19"/>
    <w:basedOn w:val="Normal"/>
    <w:qFormat/>
    <w:pPr>
      <w:widowControl w:val="false"/>
      <w:spacing w:lineRule="exact" w:line="322"/>
      <w:ind w:firstLine="154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spacing w:lineRule="exact" w:line="307"/>
      <w:ind w:firstLine="679"/>
      <w:jc w:val="both"/>
    </w:pPr>
    <w:rPr>
      <w:rFonts w:ascii="Arial Black" w:hAnsi="Arial Black" w:cs="Arial Black"/>
    </w:rPr>
  </w:style>
  <w:style w:type="paragraph" w:styleId="Style251">
    <w:name w:val="Style25"/>
    <w:basedOn w:val="Normal"/>
    <w:qFormat/>
    <w:pPr>
      <w:widowControl w:val="false"/>
      <w:spacing w:lineRule="exact" w:line="312"/>
      <w:jc w:val="both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widowControl w:val="false"/>
      <w:spacing w:lineRule="exact" w:line="317"/>
      <w:ind w:firstLine="451"/>
      <w:jc w:val="both"/>
    </w:pPr>
    <w:rPr>
      <w:rFonts w:ascii="Arial Black" w:hAnsi="Arial Black" w:cs="Arial Black"/>
    </w:rPr>
  </w:style>
  <w:style w:type="paragraph" w:styleId="Style28">
    <w:name w:val="Style28"/>
    <w:basedOn w:val="Normal"/>
    <w:qFormat/>
    <w:pPr>
      <w:widowControl w:val="false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spacing w:lineRule="exact" w:line="321"/>
      <w:ind w:firstLine="1942"/>
      <w:jc w:val="both"/>
    </w:pPr>
    <w:rPr>
      <w:rFonts w:ascii="Arial Black" w:hAnsi="Arial Black" w:cs="Arial Black"/>
    </w:rPr>
  </w:style>
  <w:style w:type="paragraph" w:styleId="23">
    <w:name w:val="Знак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Times New Roman" w:hAnsi="Times New Roman" w:eastAsia="Calibri" w:cs="Times New Roman"/>
      <w:b/>
      <w:bCs w:val="false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bCs/>
      <w:color w:val="000000"/>
      <w:sz w:val="24"/>
      <w:szCs w:val="24"/>
      <w:lang w:val="ru-RU" w:eastAsia="ko-KR" w:bidi="hi-IN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spacing w:lineRule="exact" w:line="413"/>
      <w:ind w:firstLine="3672"/>
    </w:pPr>
    <w:rPr/>
  </w:style>
  <w:style w:type="paragraph" w:styleId="Style201">
    <w:name w:val="Style20"/>
    <w:basedOn w:val="Normal"/>
    <w:qFormat/>
    <w:pPr>
      <w:widowControl w:val="false"/>
    </w:pPr>
    <w:rPr/>
  </w:style>
  <w:style w:type="paragraph" w:styleId="Headdoc2">
    <w:name w:val="headdoc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540" w:after="240"/>
      <w:jc w:val="center"/>
    </w:pPr>
    <w:rPr>
      <w:rFonts w:ascii="Calibri" w:hAnsi="Calibri" w:eastAsia="Times New Roman" w:cs="Calibri"/>
      <w:b/>
      <w:bCs/>
      <w:sz w:val="26"/>
      <w:szCs w:val="26"/>
      <w:shd w:fill="FFFFFF" w:val="clear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197"/>
    </w:pPr>
    <w:rPr>
      <w:rFonts w:ascii="Calibri" w:hAnsi="Calibri" w:eastAsia="Times New Roman" w:cs="Calibri"/>
      <w:sz w:val="15"/>
      <w:szCs w:val="1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2">
    <w:name w:val="Цитата1"/>
    <w:basedOn w:val="Normal"/>
    <w:qFormat/>
    <w:pPr>
      <w:ind w:left="-567" w:right="708" w:firstLine="567"/>
      <w:jc w:val="both"/>
    </w:pPr>
    <w:rPr>
      <w:sz w:val="28"/>
      <w:szCs w:val="20"/>
      <w:lang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Calibri" w:hAnsi="Calibri" w:eastAsia="Times New Roman" w:cs="Calibri"/>
      <w:sz w:val="20"/>
      <w:szCs w:val="20"/>
      <w:vertAlign w:val="superscript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Calibri"/>
      <w:b/>
      <w:bCs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113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b/>
      <w:bCs/>
      <w:sz w:val="32"/>
      <w:szCs w:val="32"/>
    </w:rPr>
  </w:style>
  <w:style w:type="paragraph" w:styleId="27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b/>
      <w:bCs/>
      <w:spacing w:val="60"/>
      <w:sz w:val="36"/>
      <w:szCs w:val="3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Oaae1">
    <w:name w:val="oaae1"/>
    <w:basedOn w:val="Normal"/>
    <w:qFormat/>
    <w:pPr>
      <w:spacing w:lineRule="atLeast" w:line="320"/>
      <w:jc w:val="both"/>
    </w:pPr>
    <w:rPr>
      <w:sz w:val="28"/>
      <w:szCs w:val="20"/>
    </w:rPr>
  </w:style>
  <w:style w:type="paragraph" w:styleId="Style3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3:00Z</dcterms:created>
  <dc:creator>Соколенко Владимир Кузьмич</dc:creator>
  <dc:description/>
  <cp:keywords/>
  <dc:language>en-US</dc:language>
  <cp:lastModifiedBy>Admin</cp:lastModifiedBy>
  <dcterms:modified xsi:type="dcterms:W3CDTF">2024-02-21T13:27:00Z</dcterms:modified>
  <cp:revision>7</cp:revision>
  <dc:subject/>
  <dc:title>УТВЕРЖДЁН</dc:title>
</cp:coreProperties>
</file>