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21 февра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24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99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 утверждении Плана мероприятий («дорожной карты»)</w:t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 погашению просроченной кредиторской задолженности бюджета Дивеевского муниципального округа</w:t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 2024-2026 годы</w:t>
      </w:r>
    </w:p>
    <w:p>
      <w:pPr>
        <w:pStyle w:val="Normal"/>
        <w:spacing w:lineRule="auto" w:line="240" w:before="0" w:after="0"/>
        <w:ind w:right="99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целях повышения качества управления муниципальными финансами и недопущения просроченной кредиторской задолженности бюджета Дивеевского муниципального округа Нижегородской области администрация Дивеевского муниципального округа Нижегородской области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Утвердить прилагаемый План мероприятий ("дорожную карту") по погашению просроченной кредиторской задолженности бюджета Дивеевского муниципального округа Нижегородской области на 2024-2026 годы (далее – План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Главным распорядителям, распорядителям средств бюджета Дивеевского муниципального округа Нижегородской области обеспечить выполнение настоящего План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Настоящее постановление разместить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Миронову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иронова М.И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февраля 2024 г. № 247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гашению просроченной кредиторской задолженност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775"/>
        <w:gridCol w:w="3194"/>
        <w:gridCol w:w="27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озможной реструктуризации просроченной кредиторской задолженности. Заключение соглашений о реструктуризац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, распорядители средств бюдже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я 2024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задолженности за счет оптимизации бюджетных расходов с направлением средств от достигнутой экономии на сокращение просроченной кредиторской задолженнос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, распорядители средств бюдже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задолженности за счет средств, предусмотренных в бюджете Дивеевского муниципального округа Нижегородской области на 2024 год и плановый период 2025-2026 год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, распорядители средств бюдже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осуществлением своевременной оплаты по муниципальным контрактам на закупку товаров, выполнение работ и оказание услуг для муниципальных нуж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, распорядители средств бюдже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финансовое управление пояснений о причинах возникновения просроченной кредиторской задолженности, о мерах, принимаемых для ее погашения, и сроках погашения (в разрезе подведомственных учреждений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, распорядители средств бюдже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числа каждого месяца, следующего за отчетным, вместе с отчетом по приказу от 15.02.2016 №36 "Об утверждении бланков форм отчетности 5401 "Дополнительные коды к отчету об исполнении консолидированного бюджета Нижегородской области"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ведения о кредиторской задолженности консолидирован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 области" 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ведения о просроченной кредитор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и консолидированного бюджета Нижегородской области"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исполнения планов мероприятий ("дорожных карт") по сокращению просроченной кредиторской задолженности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сутствия по состоянию на 1-е число каждого месяца просроченной кредиторской задолженности бюджета Дивеевского муниципального округа Нижегородской области, бюджетных и автономных учреждений Дивеевского муниципального округа Нижегородской области, источником финансового обеспечения деятельности которых являются средства бюджета Дивеевского муниципального округа Нижегородской области (за исключением иных источников финансирования), в части расходов на оплату труда, уплату взносов по обязательному социальному страхованию на выплаты по оплате труда работников и иным выплатам персоналу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15:00Z</dcterms:created>
  <dc:creator>Николай Владимирович Москалёв</dc:creator>
  <dc:description/>
  <cp:keywords/>
  <dc:language>en-US</dc:language>
  <cp:lastModifiedBy>Admin</cp:lastModifiedBy>
  <cp:lastPrinted>2024-02-20T10:54:00Z</cp:lastPrinted>
  <dcterms:modified xsi:type="dcterms:W3CDTF">2024-02-21T13:18:00Z</dcterms:modified>
  <cp:revision>9</cp:revision>
  <dc:subject>Постановление</dc:subject>
  <dc:title>Об утверждении Плана мероприятий («дорожной карты») по погашению просроченной кредиторской задолженности бюджета Дивеевского муниципального округа Нижегородской области на 2024-2026 годы</dc:title>
</cp:coreProperties>
</file>