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, 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. № 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редакции согласно приложению, к настоящему постановл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ров С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нова М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ренцов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расимова Е.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4 г. № 24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6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144402,5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31590,5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27010,8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1740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12436,5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/>
                <w:sz w:val="28"/>
                <w:szCs w:val="28"/>
              </w:rPr>
              <w:t>14200,0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 сетей нуждающихся в замене снизится до 3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0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2,8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2" w:name="Par151"/>
      <w:bookmarkEnd w:id="2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bookmarkStart w:id="3" w:name="Par153"/>
      <w:bookmarkEnd w:id="3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40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 35 муниципальных и 1 ведомственной котельной. Сети 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196"/>
      <w:bookmarkEnd w:id="4"/>
      <w:r>
        <w:rPr>
          <w:b/>
          <w:sz w:val="28"/>
          <w:szCs w:val="28"/>
        </w:rPr>
        <w:t>2.2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6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,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210"/>
      <w:bookmarkEnd w:id="5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6 годы в один этап.</w:t>
      </w:r>
      <w:bookmarkStart w:id="6" w:name="Par393"/>
      <w:bookmarkStart w:id="7" w:name="Par320"/>
      <w:bookmarkStart w:id="8" w:name="Par220"/>
      <w:bookmarkStart w:id="9" w:name="Par216"/>
      <w:bookmarkEnd w:id="6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31"/>
        <w:gridCol w:w="674"/>
        <w:gridCol w:w="738"/>
        <w:gridCol w:w="823"/>
        <w:gridCol w:w="675"/>
        <w:gridCol w:w="739"/>
        <w:gridCol w:w="823"/>
        <w:gridCol w:w="675"/>
        <w:gridCol w:w="739"/>
        <w:gridCol w:w="823"/>
        <w:gridCol w:w="676"/>
        <w:gridCol w:w="738"/>
        <w:gridCol w:w="823"/>
        <w:gridCol w:w="676"/>
        <w:gridCol w:w="738"/>
        <w:gridCol w:w="823"/>
        <w:gridCol w:w="676"/>
        <w:gridCol w:w="738"/>
        <w:gridCol w:w="818"/>
      </w:tblGrid>
      <w:tr>
        <w:trPr>
          <w:trHeight w:val="3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 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едоставление субсидий на ремонт инженерной инфраструк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90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90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45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4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7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7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3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3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8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8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6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6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3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3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9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9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строительство, реконструкцию и ремонт объектов инженерной инфраструк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монт муниципального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4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4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67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67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2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2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лата за ремонт муниципального имущества, приобретение оборудования, запасных частей и ремонт специализированной тех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9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75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751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426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426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86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86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4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4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правление расходов: Приобретение машин и оборуд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6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266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7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7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6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6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84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84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6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6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правление расходов: Погашение кредиторской задолженности за энергоресурс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2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2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мероприятиям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764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764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90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90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010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010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4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36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36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2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2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399"/>
      <w:bookmarkEnd w:id="10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7"/>
        <w:gridCol w:w="708"/>
        <w:gridCol w:w="851"/>
        <w:gridCol w:w="1134"/>
        <w:gridCol w:w="1134"/>
        <w:gridCol w:w="141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607"/>
      <w:bookmarkStart w:id="12" w:name="Par607"/>
      <w:bookmarkEnd w:id="1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853"/>
      <w:bookmarkStart w:id="14" w:name="Par849"/>
      <w:bookmarkEnd w:id="13"/>
      <w:bookmarkEnd w:id="14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6 годы составит </w:t>
      </w:r>
      <w:r>
        <w:rPr>
          <w:b/>
          <w:sz w:val="28"/>
          <w:szCs w:val="28"/>
        </w:rPr>
        <w:t xml:space="preserve">144 402,51 </w:t>
      </w:r>
      <w:r>
        <w:rPr>
          <w:sz w:val="28"/>
          <w:szCs w:val="28"/>
        </w:rPr>
        <w:t>тыс. рублей.</w:t>
      </w:r>
      <w:bookmarkStart w:id="15" w:name="Par189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6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4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2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, предоставляемых населению.</w:t>
      </w: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8:00Z</dcterms:created>
  <dc:creator>Николай Владимирович Москалёв</dc:creator>
  <dc:description/>
  <cp:keywords/>
  <dc:language>en-US</dc:language>
  <cp:lastModifiedBy>Admin</cp:lastModifiedBy>
  <cp:lastPrinted>2023-03-27T15:46:00Z</cp:lastPrinted>
  <dcterms:modified xsi:type="dcterms:W3CDTF">2024-02-21T11:17:00Z</dcterms:modified>
  <cp:revision>8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