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  <w:lang w:val="en-US"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  <w:lang w:val="en-US"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  <w:lang w:val="en-US"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  <w:lang w:val="en-US"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  <w:lang w:val="en-US" w:eastAsia="ru-RU"/>
        </w:rPr>
      </w:pPr>
      <w:r>
        <w:rPr>
          <w:rFonts w:eastAsia="Calibri" w:cs="Times New Roman" w:ascii="Times New Roman" w:hAnsi="Times New Roman"/>
          <w:sz w:val="16"/>
          <w:szCs w:val="16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  <w:lang w:val="en-US" w:eastAsia="ru-RU"/>
        </w:rPr>
      </w:pPr>
      <w:r>
        <w:rPr>
          <w:rFonts w:eastAsia="Calibri" w:cs="Times New Roman" w:ascii="Times New Roman" w:hAnsi="Times New Roman"/>
          <w:sz w:val="16"/>
          <w:szCs w:val="16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32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32"/>
          <w:szCs w:val="24"/>
          <w:lang w:eastAsia="ru-RU"/>
        </w:rPr>
        <w:t>Администрация Дивее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32"/>
          <w:szCs w:val="24"/>
          <w:lang w:eastAsia="ru-RU"/>
        </w:rPr>
        <w:t>Ниже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/>
        <w:t>ПОСТАНОВЛЕНИЕ</w:t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2328"/>
        <w:gridCol w:w="699"/>
        <w:gridCol w:w="2205"/>
        <w:gridCol w:w="548"/>
      </w:tblGrid>
      <w:tr>
        <w:trPr>
          <w:trHeight w:val="377" w:hRule="atLeast"/>
        </w:trPr>
        <w:tc>
          <w:tcPr>
            <w:tcW w:w="337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lang w:eastAsia="ru-RU"/>
              </w:rPr>
              <w:t>19 февраля 2024 г.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69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lang w:eastAsia="ru-RU"/>
              </w:rPr>
              <w:t>№</w:t>
            </w:r>
          </w:p>
        </w:tc>
        <w:tc>
          <w:tcPr>
            <w:tcW w:w="220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lang w:eastAsia="ru-RU"/>
              </w:rPr>
              <w:t>238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337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27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лане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физической культуры и 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вее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е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1 – 2026 годы" на 2024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орядком разработки, реализации и оценки эффективности муниципальных программ Дивеевского муниципального округа Нижегородской области, утвержденным постановлением администрации Дивеевского муниципального округа Нижегородской области от 31 марта 2021 г. № 394, администрация Дивеевского муниципального округ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«Развитие физической культуры и спорта Дивеевского муниципального округа Нижегородской области на 2021 – 2026 годы" на 2024 год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формационному сектору отдела организационно-кадровой работы управления делами администрации обеспечить размещение настоящего постановления на официальном сайте администрации Дивеевского муниципального округа Нижегородской области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Дивеевского муниципального округа Клюканова А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юканов А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алова Е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нова М.И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Варенцов С.В.</w:t>
      </w:r>
    </w:p>
    <w:p>
      <w:pPr>
        <w:pStyle w:val="Normal"/>
        <w:spacing w:lineRule="auto" w:line="240" w:before="0" w:after="0"/>
        <w:ind w:left="8505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8505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Дивеевского муниципального округа Нижегородской области</w:t>
      </w:r>
    </w:p>
    <w:p>
      <w:pPr>
        <w:pStyle w:val="Normal"/>
        <w:spacing w:lineRule="auto" w:line="240" w:before="0" w:after="0"/>
        <w:ind w:left="8505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 февраля 2024 г. № 238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физической культуры и спорта Дивеевского муниципального округа Ниже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1 – 2026 годы" на 2024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2459"/>
        <w:gridCol w:w="1446"/>
        <w:gridCol w:w="1445"/>
        <w:gridCol w:w="2617"/>
        <w:gridCol w:w="1192"/>
        <w:gridCol w:w="1191"/>
        <w:gridCol w:w="1190"/>
      </w:tblGrid>
      <w:tr>
        <w:trPr>
          <w:trHeight w:val="359" w:hRule="atLeast"/>
        </w:trPr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подпрограммы, основного мероприятия подпрограммы/ мероприятий в рамках основного мероприятия подпрограммы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посредственный результат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краткое описание)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инансирование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тыс. руб.)</w:t>
            </w:r>
          </w:p>
        </w:tc>
      </w:tr>
      <w:tr>
        <w:trPr>
          <w:trHeight w:val="802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чала реализаци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кончание реализации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6</w:t>
            </w:r>
          </w:p>
        </w:tc>
      </w:tr>
      <w:tr>
        <w:trPr>
          <w:trHeight w:val="191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</w:tr>
      <w:tr>
        <w:trPr>
          <w:trHeight w:val="191" w:hRule="atLeast"/>
        </w:trPr>
        <w:tc>
          <w:tcPr>
            <w:tcW w:w="12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6481" w:leader="none"/>
                <w:tab w:val="right" w:pos="12962" w:leader="none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ab/>
              <w:t xml:space="preserve">Подпрограмма 1 «Развитие физической культуры и массового спорта» </w:t>
              <w:tab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10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сновное мероприятие № 1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1 Мероприятия в области спорта и туризм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00,0</w:t>
            </w:r>
          </w:p>
        </w:tc>
      </w:tr>
      <w:tr>
        <w:trPr>
          <w:trHeight w:val="191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1.1. Обеспечение участия сборных команд округа в межрайонных, зональных, областных и всероссийских соревнованиях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спорт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ие сборных команд округа в областном первенстве по хоккею, областном первенстве по волейболу в, чемпионате г. Саров и южных округов Нижегородской области по футболу, отрытом первенстве г. Саров, первенстве Нижегородской области по волейболу, чемпионате Нижегородской области по футболу. Участие в весенней и осенней эстафете на призы Правительства Нижегородской области и газеты «Нижегородская правда», соревнования различного уровня по шахматам и настольному теннису, областном туристическом слёте работающей молодёжи.</w:t>
            </w:r>
            <w:r>
              <w:rPr>
                <w:rFonts w:cs="Times New Roman" w:ascii="Times New Roman" w:hAnsi="Times New Roman"/>
                <w:lang w:eastAsia="en-US"/>
              </w:rPr>
              <w:t xml:space="preserve"> В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упительные и организационные взносы для участия в соревнования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>
          <w:trHeight w:val="191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1.2. Организация и проведение районной спартакиады школьников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спорт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года проведение соревнований среди школьников по шашкам, шахматам, настольному теннису, детским играм, лыжным гонкам, волейболу, баскетболу, веселым стартам, футболу, мини-футболу, хоккею «Золотая шайба», легкой атлетике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0</w:t>
            </w:r>
          </w:p>
        </w:tc>
      </w:tr>
      <w:tr>
        <w:trPr>
          <w:trHeight w:val="191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1.3. Организация и проведение Всероссийской массовой лыжной гонки «Лыжня России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спорт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Всероссийской массовой лыжной гонки «Лыжня России-2015», победители награждаются по различным номинациям, в гонке приняли участие более 330 челове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0,0</w:t>
            </w:r>
          </w:p>
        </w:tc>
      </w:tr>
      <w:tr>
        <w:trPr>
          <w:trHeight w:val="191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4. Организация и проведение межрайонных соревнований по игровым видам спорта памяти Е.И.Мартынова, И.Я. Балыкова,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спорт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межрайонного, межокружного турнира по волейболу памяти Е.И. Мартынова, межрайонного турнира по футболу памяти И.Я. Балыков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</w:tr>
      <w:tr>
        <w:trPr>
          <w:trHeight w:val="191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 Организация и проведение спортивно-массовых мероприятий, посвященных «Дню защитника Отечества», «Международному женскому дню», «Дню Победы», «Дню народного единства», «Дню России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спорт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йдут однодневные турниры по игровым видам спорта, детские соревнова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0</w:t>
            </w:r>
          </w:p>
        </w:tc>
      </w:tr>
      <w:tr>
        <w:trPr>
          <w:trHeight w:val="191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6. Организация и проведение спортивно-массовых мероприятий среди ветеранов и людей с ограниченными возможностями (Дни здоровья, спартакиада, шахматно-шашечный турнир)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спорт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удет проведен «День здоровья» среди ветеранов и людей с ограниченными возможностям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0</w:t>
            </w:r>
          </w:p>
        </w:tc>
      </w:tr>
      <w:tr>
        <w:trPr>
          <w:trHeight w:val="191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7. Организация и проведение открытого первенства по боксу на призы администрации Дивеевского муниципального округа и спортивного клуба «Ринг» «Мы выбираем жизнь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спорт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де проведено первенство с приглашением команд соседних округов, округов и областе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</w:tr>
      <w:tr>
        <w:trPr>
          <w:trHeight w:val="191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8. Мероприятия, проводимые в рамках внедрения Всероссийского физкультурно-оздоровительного комплекса «Готов к труду и обороне» (ВФСК ГТО) в Дивеевском муниципальном округ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спорт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удет проведена пробная сдача нормативов ВФСК ГТО, изготовление значк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0</w:t>
            </w:r>
          </w:p>
        </w:tc>
      </w:tr>
      <w:tr>
        <w:trPr>
          <w:trHeight w:val="191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9. Проведение спортивно-массовых мероприятий среди организаций, предприятий и учреждений округа «Весна, Спорт, Мир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спорт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удут проведены комбинированные эстафеты, награждение победителей и участник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0</w:t>
            </w:r>
          </w:p>
        </w:tc>
      </w:tr>
      <w:tr>
        <w:trPr>
          <w:trHeight w:val="191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0. Организация и проведение спортивных соревнований посвящённых «Дню молодёжи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спорт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удут проведены соревнования среди семей, вручение памятных подарков победителям и участника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,0</w:t>
            </w:r>
          </w:p>
        </w:tc>
      </w:tr>
      <w:tr>
        <w:trPr>
          <w:trHeight w:val="191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1. Организация и проведение спортивно-массовых мероприятий на территориях территориальных отделов Дивеевского муниципального округа («День села», памятные турниры, матчи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спорт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Будут проведены турниры по игровым видам спорта в праздничные и выходные дни.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,0</w:t>
            </w:r>
          </w:p>
        </w:tc>
      </w:tr>
      <w:tr>
        <w:trPr>
          <w:trHeight w:val="191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12. Организация и проведение открытых первенств по игровым видам спорта на кубок главы администрации Дивеевского муниципального округа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спорт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-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Феврал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удут проведены открытые первенство по мини-футболу и хоккею среди трудовых коллективов. Команды – призеры будут награждены памятными подарками и денежным вознаграждениям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0</w:t>
            </w:r>
          </w:p>
        </w:tc>
      </w:tr>
      <w:tr>
        <w:trPr>
          <w:trHeight w:val="191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1.13. Организация и проведение соревнований по игровым видам спорта среди детей, подростков и молодежи в летний период времени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спорт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дут проведены соревнования по футболу, мини-футболу, баскетболу, волейболу, среди школьников, победители будут награждены подаркам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0</w:t>
            </w:r>
          </w:p>
        </w:tc>
      </w:tr>
      <w:tr>
        <w:trPr>
          <w:trHeight w:val="191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4. Проведение спортивного праздника, посвященного «Дню физкультурника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спорт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дут проведены турниры по футболу, волейболу, баскетболу, мини-футболу, настольному теннису. Награждение общественников, внесших большой вклад в развитие физической культуры и массового спорт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</w:tr>
      <w:tr>
        <w:trPr>
          <w:trHeight w:val="191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1.15. Проведение легкоатлетического пробега «Кросс Нации», посвященного Всероссийскому Дню бег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тор спорт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дет проведен легкоатлетический пробег. Подведение итогов по различным номинациям. Для всех желающих будет организовано чаепити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</w:tr>
      <w:tr>
        <w:trPr>
          <w:trHeight w:val="191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1.16. Организация и проведение окружных соревнований по настольному теннису и шахматам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тор спорта 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Проведение районных, окружных и межрайонных, межокружных турниров по настольному теннис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trHeight w:val="191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7. Проведение туристического слёта работающей молодёж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спорт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анируется проведение туристического слёта работающей молодёжи. По итогам соревнований будет сформирована сборная команда для участие в областных соревнования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trHeight w:val="191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№1.2: Мероприятия в области спорта физической культуры и туризма</w:t>
            </w:r>
          </w:p>
        </w:tc>
      </w:tr>
      <w:tr>
        <w:trPr>
          <w:trHeight w:val="191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2.1. Приобретение спортивного и туристического инвентаря и оборудования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спорт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обретение футбольных, мини-футбольных, волейбольных сеток, мяче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,0</w:t>
            </w:r>
          </w:p>
        </w:tc>
      </w:tr>
      <w:tr>
        <w:trPr>
          <w:trHeight w:val="191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№ 1.3: Приобретение автобуса для муниципальных учреждений физической культуры и спорта</w:t>
            </w:r>
          </w:p>
        </w:tc>
      </w:tr>
      <w:tr>
        <w:trPr>
          <w:trHeight w:val="191" w:hRule="atLeast"/>
        </w:trPr>
        <w:tc>
          <w:tcPr>
            <w:tcW w:w="10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1.3.1. Приобретение автобуса для муниципальных учреждений физической культуры и спорт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10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Итого: по подпрограмме № 1: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00.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00</w:t>
            </w:r>
          </w:p>
        </w:tc>
      </w:tr>
      <w:tr>
        <w:trPr>
          <w:trHeight w:val="191" w:hRule="atLeast"/>
        </w:trPr>
        <w:tc>
          <w:tcPr>
            <w:tcW w:w="12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одпрограмма 2: 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«Обеспечение реализации муниципальной программы»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91" w:hRule="atLeast"/>
        </w:trPr>
        <w:tc>
          <w:tcPr>
            <w:tcW w:w="10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сновное мероприятие № 2.1: «Расходы на содержание аппарата управления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91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 Административно-правовое сопровождение реализации муниципальной программы «</w:t>
            </w:r>
            <w:r>
              <w:rPr>
                <w:rFonts w:cs="Times New Roman" w:ascii="Times New Roman" w:hAnsi="Times New Roman"/>
                <w:bCs/>
              </w:rPr>
              <w:t>«Развитие физической культуры, спорта и молодежной политики Дивеевского муниципального округа на 2021-2026 годы»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, спорта, молодёжной политики и туриз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ение мероприятий программы, показателей эффективност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78,7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78,7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78,730</w:t>
            </w:r>
          </w:p>
        </w:tc>
      </w:tr>
      <w:tr>
        <w:trPr>
          <w:trHeight w:val="191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1.2. Развитие кадрового потенциала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ие в семинарах, совещаниях, курсах повышения квалификации и профессиональной переподготовк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10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Итого по Подпрограмме № 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78,7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78,7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78,730</w:t>
            </w:r>
          </w:p>
        </w:tc>
      </w:tr>
      <w:tr>
        <w:trPr>
          <w:trHeight w:val="191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№ 3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Спортивно-массовая работа в территориальных отделах администрации Дивеевского муниципального округа Нижегородской области»</w:t>
            </w:r>
          </w:p>
        </w:tc>
      </w:tr>
      <w:tr>
        <w:trPr>
          <w:trHeight w:val="191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№3.1: «Обеспечение деятельности и содержание спортивных сооружений»</w:t>
            </w:r>
          </w:p>
        </w:tc>
      </w:tr>
      <w:tr>
        <w:trPr>
          <w:trHeight w:val="191" w:hRule="atLeast"/>
        </w:trPr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/>
              <w:t>3.1.1. Обеспечение деятельности и содержание спортивных сооружени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ный территориальный отдел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ение мероприятий программы, показателей эффективност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87,79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86,7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87,360</w:t>
            </w:r>
          </w:p>
        </w:tc>
      </w:tr>
      <w:tr>
        <w:trPr>
          <w:trHeight w:val="191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веевский территориальный отдел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15,1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265,6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00,880</w:t>
            </w:r>
          </w:p>
        </w:tc>
      </w:tr>
      <w:tr>
        <w:trPr>
          <w:trHeight w:val="191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тисский территориальный отдел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57,16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54087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60100,0</w:t>
            </w:r>
          </w:p>
        </w:tc>
      </w:tr>
      <w:tr>
        <w:trPr>
          <w:trHeight w:val="191" w:hRule="atLeast"/>
        </w:trPr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.1.2. </w:t>
            </w:r>
            <w:r>
              <w:rPr>
                <w:rFonts w:cs="Times New Roman" w:ascii="Times New Roman" w:hAnsi="Times New Roman"/>
              </w:rPr>
              <w:t>Мероприятия по текущему ремонту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 территориальный отдел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стройство спортивных площадо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еевский территориальный отдел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исский территориальный отдел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10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Итого по подпрограмме № 3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60,13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06397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48340,0</w:t>
            </w:r>
          </w:p>
        </w:tc>
      </w:tr>
      <w:tr>
        <w:trPr>
          <w:trHeight w:val="191" w:hRule="atLeast"/>
        </w:trPr>
        <w:tc>
          <w:tcPr>
            <w:tcW w:w="10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физической культуры и спорта Дивеевского муниципального округа Нижегородской области на 2021 – 2026 годы" на 2024 г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738868,0</w:t>
            </w:r>
            <w:bookmarkStart w:id="0" w:name="_GoBack"/>
            <w:bookmarkEnd w:id="0"/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85127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27070,0</w:t>
            </w:r>
          </w:p>
        </w:tc>
      </w:tr>
    </w:tbl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lang w:val="ru-RU"/>
    </w:rPr>
  </w:style>
  <w:style w:type="character" w:styleId="BalloonTextChar">
    <w:name w:val="Balloon Text Char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5:10:00Z</dcterms:created>
  <dc:creator>Пользователь Windows</dc:creator>
  <dc:description/>
  <cp:keywords/>
  <dc:language>en-US</dc:language>
  <cp:lastModifiedBy>Admin</cp:lastModifiedBy>
  <cp:lastPrinted>2024-02-16T11:25:00Z</cp:lastPrinted>
  <dcterms:modified xsi:type="dcterms:W3CDTF">2024-02-20T12:31:00Z</dcterms:modified>
  <cp:revision>6</cp:revision>
  <dc:subject/>
  <dc:title>УТВЕРЖДЕН</dc:title>
</cp:coreProperties>
</file>