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феврал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28.07.2023 № 47 «Об утверждении прогнозного плана приватизации муниципального имущества Дивеевского муниципального округа Нижегородской области на 2024-2026 годы», решением Совета депутатов Дивеевского муниципального округа Нижегородской области от 30.01.2024 № 4 «О внесении изменений в прогнозный план приватизации муниципального имущества Дивеевского муниципального округа Нижегородской области на 2024-2026 годы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ватизировать находящийся в муниципальной собственности Дивеевского муниципального округа Нижегородской области объект недвижимости путем продажи посредством публичного предложения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Лот №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дание (нежилое), общей площадью 3752 кв.м., одноэтажное, материал стен – ж/б плиты, кирпич, 1978 года постройки, кадастровый номер 52:55:0010010:593, расположенное по адресу: Российская Федерация, Нижегородская область, Дивеевский муниципальный округ, с. Ореховец в юго-западном направлении 300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дновременно с указанным объектом недвижимости продается земельный участок, занимаемый объектом и необходимый для его использования, общей площадью 11333</w:t>
      </w:r>
      <w:r>
        <w:rPr>
          <w:spacing w:val="20"/>
          <w:sz w:val="28"/>
          <w:szCs w:val="28"/>
        </w:rPr>
        <w:t>±9</w:t>
      </w:r>
      <w:r>
        <w:rPr>
          <w:sz w:val="28"/>
          <w:szCs w:val="28"/>
        </w:rPr>
        <w:t>31</w:t>
      </w:r>
      <w:r>
        <w:rPr/>
        <w:t xml:space="preserve"> </w:t>
      </w:r>
      <w:r>
        <w:rPr>
          <w:sz w:val="28"/>
          <w:szCs w:val="28"/>
        </w:rPr>
        <w:t>кв.м., кадастровый номер 52:55:0010010:601, категория земель – земли сельскохозяйственного назначения, вид разрешенного использования – животноводство, расположенный по адресу: Российская Федерация, Нижегородская область, Дивеевский муниципальный округ, с. Ореховец в юго-западном направлении 300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становить начальную цену продажи объекта недвижимости с земельным участком под ним в сумме 834000,00 (восемьсот тридцать четыре тысячи) рублей (с учетом НДС) (отчет об оценке № 161023/03 от 16.10.2023 года выполнил частнопрактикующий оценщик Благов В.В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умму задатка 10% от начальной цены продажи – 83400,00 (восемьдесят три тысячи четыреста) рублей;</w:t>
      </w:r>
    </w:p>
    <w:p>
      <w:pPr>
        <w:pStyle w:val="Msobodytext2cxspmiddl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установить цену отсечения – 417000,00 (четыреста семнадцать тысяч) рублей;</w:t>
      </w:r>
    </w:p>
    <w:p>
      <w:pPr>
        <w:pStyle w:val="Msobodytext2cxspmiddlecxsplas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шаг понижения 5% от начальной цены – 41700,00 (сорок одна тысяча семьсот) рублей;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20850,00 (двадцать тысяч восемьсот пятьдесят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ова Елена Николаевна – главный специалис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продажи посредством публичного предложения заключить с победителем договор купли-продажи объекта недвижимости в форме электронно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Msobodytext2cxspmiddlecxspmiddle">
    <w:name w:val="msobodytext2cxspmiddlecxspmiddle"/>
    <w:basedOn w:val="Normal"/>
    <w:qFormat/>
    <w:pPr>
      <w:spacing w:before="280" w:after="280"/>
    </w:pPr>
    <w:rPr/>
  </w:style>
  <w:style w:type="paragraph" w:styleId="Msobodytext2cxspmiddlecxsplast">
    <w:name w:val="msobodytext2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2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4-02-20T07:45:00Z</dcterms:modified>
  <cp:revision>6</cp:revision>
  <dc:subject>Постановление</dc:subject>
  <dc:title>Об условиях приватизации муниципального имущества</dc:title>
</cp:coreProperties>
</file>