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нояб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территории, включая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), расположенной в западной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ивеево,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документации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экспозиции по проекту с 01.12.2023 по 15.12.2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3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11-22T10:02:00Z</dcterms:modified>
  <cp:revision>7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