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февра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земельных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отдель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м граждан в собственность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ого жилищного строитель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едения личного подсоб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29 июня 2015 года № 88-З «О предоставлении земельных участков отдельным категориям граждан в собственность бесплатно на территории Нижегородской области»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ни земельных участков, предназначенных для бесплатного предоставления отдельным категориям граждан в собственность в 2025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, согласно Приложению 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, согласно Приложению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25 г. № 2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предоставления отдельным категориям граждан в собственность бесплатно для индивидуального жилищного строительства в 2025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29"/>
        <w:gridCol w:w="2042"/>
        <w:gridCol w:w="1424"/>
        <w:gridCol w:w="1494"/>
        <w:gridCol w:w="18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25 г. № 2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предоставления отдельным категориям граждан в собственность бесплатно для ведения личного подсобного хозяйства в 2025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28"/>
        <w:gridCol w:w="2041"/>
        <w:gridCol w:w="1424"/>
        <w:gridCol w:w="1494"/>
        <w:gridCol w:w="18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Ореховец, улица Шаховского, земельный участок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10009:13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Ореховец, улица Шаховского, земельный участок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10009:13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Ореховец, улица Шаховского, земельный участок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10009:13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Ореховец, улица Шаховского, земельный участок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10009:13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Ореховец, улица Шаховского, земельный участок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10009:13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Ивановское, улица Ситнова, земельный участок 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20001:17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Ивановское, улица Ситнова, земельный участок 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20001:17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Ивановское, улица Ситнова, земельный участок 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20001:17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Ивановское, улица Ситнова, земельный участок 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20001:17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Ивановское, улица Ситнова, земельный участок 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20001:17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Ивановское, улица Ситнова, земельный участок 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20001:17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Normal"/>
        <w:ind w:right="113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3:00Z</dcterms:created>
  <dc:creator>Николай Владимирович Москалёв</dc:creator>
  <dc:description/>
  <cp:keywords/>
  <dc:language>en-US</dc:language>
  <cp:lastModifiedBy>Admin</cp:lastModifiedBy>
  <cp:lastPrinted>2020-02-26T15:20:00Z</cp:lastPrinted>
  <dcterms:modified xsi:type="dcterms:W3CDTF">2025-02-21T12:17:00Z</dcterms:modified>
  <cp:revision>9</cp:revision>
  <dc:subject>Постановление</dc:subject>
  <dc:title>Об утверждении Перечней земельных участков, предназначенных для предоставления отдельным категориям граждан в собственность бесплатно для индивидуального жилищного строительства, для ведения личного подсобного хозяйства на территории Дивеевского муниципального округа Нижегородской области</dc:title>
</cp:coreProperties>
</file>