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.01.2022 № 48 «О комиссии по осуществлению закуп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Дивеевского муниципального округа Нижегородской области от 17.01.2022 № 48 «О комиссии по осуществлению закуп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, Усимов В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5:00Z</dcterms:created>
  <dc:creator>Николай Владимирович Москалёв</dc:creator>
  <dc:description/>
  <cp:keywords/>
  <dc:language>en-US</dc:language>
  <cp:lastModifiedBy>Admin</cp:lastModifiedBy>
  <cp:lastPrinted>2025-02-17T15:00:00Z</cp:lastPrinted>
  <dcterms:modified xsi:type="dcterms:W3CDTF">2025-02-21T12:01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7.01.2022 № 48 «О комиссии по осуществлению закупок»</dc:title>
</cp:coreProperties>
</file>