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Администрация Дивеевского муниципального округ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Нижегородской област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ПОСТАНОВЛЕНИЕ</w:t>
      </w:r>
    </w:p>
    <w:tbl>
      <w:tblPr>
        <w:tblW w:w="47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6"/>
        <w:gridCol w:w="2328"/>
        <w:gridCol w:w="699"/>
        <w:gridCol w:w="2205"/>
        <w:gridCol w:w="548"/>
      </w:tblGrid>
      <w:tr>
        <w:trPr>
          <w:trHeight w:val="377" w:hRule="atLeast"/>
        </w:trPr>
        <w:tc>
          <w:tcPr>
            <w:tcW w:w="3376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 февраля 2024 г.</w:t>
            </w:r>
          </w:p>
        </w:tc>
        <w:tc>
          <w:tcPr>
            <w:tcW w:w="232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9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2205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13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76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5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комиссии по предоставлению из средств бюджет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веевского муниципального округ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ижегородской област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ых выплат на возмещение части процентной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ки по кредитам, полученным гражданам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газификацию жилья в Российских кредитных организациях, утвержденный постановлением администраци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веевского муниципального округ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жегородской област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8 мая 2022 г. № 640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развития газификации на территории муниципального округа и обеспечения социальной поддержки населения, руководствуясь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ивеевского муниципального округ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ижегородской области, администрация Дивеевского муниципального округа Нижегородской области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нести изменения в </w:t>
      </w:r>
      <w:hyperlink w:anchor="P17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остав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миссии по предоставлению из средств бюджета Дивеевского муниципального округа Нижегородской области социальных выплат на возмещение части процентной ставки по кредитам, полученным гражданами на газификацию жилья в Российских кредитных организациях, заменив позицию «Кузнецова Ирина Алексеевна» на позицию «Варенцов Сергей Владимирович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Информационному сектору отдела организационно-кадровой работы управления делами администрации Дивеевского муниципального округа Нижегородской области обеспечить размещение настоящего постановления на официальном сайте администрации Дивеевского муниципального округа Нижегородской области в информационно-телекоммуникационной сети Интернет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подлежит обнародованию в порядке, предусмотренном Уставом Дивеевского муниципального округа Нижегородской области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Контроль за исполнением настоящего постановления возложить на заместителя главы администрации Дивеевского муниципального округа Нижегородской области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Сырова С.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естного самоуправления</w:t>
        <w:tab/>
        <w:tab/>
        <w:tab/>
        <w:tab/>
        <w:tab/>
        <w:tab/>
        <w:t xml:space="preserve"> С.А.Куч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/>
      </w:pPr>
      <w:r>
        <w:rPr/>
        <w:t>Миронова М.И.</w:t>
      </w:r>
    </w:p>
    <w:p>
      <w:pPr>
        <w:pStyle w:val="Normal"/>
        <w:jc w:val="both"/>
        <w:rPr/>
      </w:pPr>
      <w:r>
        <w:rPr/>
        <w:t>Герасимова Е.В.</w:t>
      </w:r>
    </w:p>
    <w:p>
      <w:pPr>
        <w:pStyle w:val="Normal"/>
        <w:jc w:val="both"/>
        <w:rPr/>
      </w:pPr>
      <w:r>
        <w:rPr/>
        <w:t>Чечеткин Е.Д.</w:t>
      </w:r>
    </w:p>
    <w:p>
      <w:pPr>
        <w:pStyle w:val="Normal"/>
        <w:jc w:val="both"/>
        <w:rPr/>
      </w:pPr>
      <w:r>
        <w:rPr/>
        <w:t>Варенцов С.В.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  <w:lang w:val="en-US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625EE39DCF40D0AA3522A5E7C4C7CC7BDB497CD5567112CED13C03E3E2D741435A993444CC8675E4482DC19B3027D0F6D5D5FC6F0CF5954CB859507u6rE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08:32:00Z</dcterms:created>
  <dc:creator>Николай Владимирович Москалёв</dc:creator>
  <dc:description/>
  <cp:keywords/>
  <dc:language>en-US</dc:language>
  <cp:lastModifiedBy>Admin</cp:lastModifiedBy>
  <cp:lastPrinted>2024-02-13T11:12:00Z</cp:lastPrinted>
  <dcterms:modified xsi:type="dcterms:W3CDTF">2024-02-16T11:23:00Z</dcterms:modified>
  <cp:revision>7</cp:revision>
  <dc:subject>Постановление</dc:subject>
  <dc:title>О внесении изменений в состав комиссии по предоставлению из средств бюджета Дивеевского муниципального округа Нижегородской области социальных выплат на возмещение части процентной ставки по кредитам, полученным гражданами на газификацию жилья в Российских кредитных организациях, утвержденный постановлением администрации Дивеевского муниципального округа Нижегородской области от 18 мая 2022 г. № 640</dc:title>
</cp:coreProperties>
</file>