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5"/>
        <w:gridCol w:w="2201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февраля 2024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 «Формирование комфортной городской среды на территории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Формирование комфортной городской среды на территории Дивеевского муниципального округа Нижегородской области», утвержденную постановлением администрации Дивеевского муниципального района Нижегородской области от 14.01.2021 № 16, изложив ее в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в порядке, предусмотренном Уставом Дивеевского муниципального округа Нижегородской области, муниципальную программу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енцов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четкин Е.Д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24 г. № 212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А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21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00"/>
        <w:gridCol w:w="880"/>
        <w:gridCol w:w="880"/>
        <w:gridCol w:w="880"/>
        <w:gridCol w:w="880"/>
        <w:gridCol w:w="880"/>
        <w:gridCol w:w="1041"/>
        <w:gridCol w:w="94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Постановления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тыс.руб.), в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ч.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5,97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,5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62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8,8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благоустроенных дворовых территорий от общего количества дворовых территорий, нуждающихся в благоустройстве –0,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лагоустроенных общественных пространств от общего количества общественных территорий, нуждающихся в благоустройстве – 14,3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благоустроенных дворовых территорий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благоустроенных общественных пространств – 1 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имальному перечню работ по благоустройству дворовых территорий предусмотрено трудовое участ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которые планируется благоустроить в 2021 - 2026 годах, указан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которые планируется благоустроить в 2021-2026 годах, указан в Приложении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–2026 годы без выделения на этапы её реал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642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266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И ОПИСАНИЕ ПРОГРА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2"/>
        <w:jc w:val="right"/>
        <w:rPr/>
      </w:pPr>
      <w:r>
        <w:rPr/>
        <w:t>Таблица 3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833,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585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,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8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 035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878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1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 495,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ХАНИЗ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 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собственники помещений многоквартирных домов которых приняли решения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 лицам предлагается обеспечить трудовое участие в реализации мероприятий по благоустройству дворовых территорий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<w:tab/>
        <w:tab/>
        <w:tab/>
        <w:tab/>
        <w:tab/>
        <w:tab/>
        <w:tab/>
        <w:tab/>
        <w:tab/>
        <w:tab/>
        <w:t xml:space="preserve">Выполнение работ осуществляется подрядными организациями, определяемыми в соответствии с законодательством РФ на основании конкурсных процедур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4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2914"/>
        <w:gridCol w:w="795"/>
        <w:gridCol w:w="868"/>
        <w:gridCol w:w="979"/>
        <w:gridCol w:w="1087"/>
        <w:gridCol w:w="977"/>
        <w:gridCol w:w="936"/>
        <w:gridCol w:w="936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5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в благоустройств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д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/>
        <w:t>Таблица 5</w:t>
      </w:r>
    </w:p>
    <w:p>
      <w:pPr>
        <w:pStyle w:val="Style12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87"/>
        <w:gridCol w:w="1354"/>
        <w:gridCol w:w="1767"/>
        <w:gridCol w:w="1770"/>
        <w:gridCol w:w="1770"/>
        <w:gridCol w:w="1770"/>
        <w:gridCol w:w="176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едполагаемый объем финансирования (тыс. рублей)*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9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833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585,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,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8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 035,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878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61,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95,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headerReference w:type="default" r:id="rId6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Style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(в период с 2021 по 2026 год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благоустроены 7 дворовых территорий, таким образом, доля благоустроенных дворовых территорий от общего количества дворовых территорий, нуждающихся в благоустройстве составит 100,0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благоустроено 7 общественных территорий, таким образом, доля благоустроенных общественных пространств от общего количества общественных территорий, нуждающихся в благоустройстве составит 100%.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дворовы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3"/>
      </w:tblGrid>
      <w:tr>
        <w:trPr>
          <w:trHeight w:val="36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06320</wp:posOffset>
                  </wp:positionV>
                  <wp:extent cx="2933700" cy="21990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2065655</wp:posOffset>
                  </wp:positionV>
                  <wp:extent cx="2898140" cy="206756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111760</wp:posOffset>
                  </wp:positionV>
                  <wp:extent cx="1420495" cy="194119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74295</wp:posOffset>
                  </wp:positionV>
                  <wp:extent cx="1383030" cy="175006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511"/>
        <w:shd w:fill="auto" w:val="clear"/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 – 2026 годах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3-2026 год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77"/>
      </w:tblGrid>
      <w:tr>
        <w:trPr>
          <w:trHeight w:val="1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-2026 годах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енное пространство по ул. Северная с. Дивеево 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Почтовая с. Глухово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улочная зона по ул. Почтовая в с. Глухово Дивеев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FontStyle23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Адресный перечень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</w:p>
    <w:p>
      <w:pPr>
        <w:pStyle w:val="Normal"/>
        <w:spacing w:lineRule="auto" w:line="240" w:before="0" w:after="0"/>
        <w:jc w:val="both"/>
        <w:rPr>
          <w:rStyle w:val="FontStyle23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379"/>
        <w:gridCol w:w="2282"/>
        <w:gridCol w:w="3029"/>
        <w:gridCol w:w="1746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расположени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(пользователь) объектов </w:t>
            </w:r>
            <w:r>
              <w:rPr>
                <w:rStyle w:val="FontStyle23"/>
                <w:sz w:val="24"/>
                <w:szCs w:val="24"/>
              </w:rPr>
              <w:t>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1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s://xn--24-6kc7bzafh8g.xn--p1ai/ulichnyy-svetilnik-a3610pf-1si-arte-lamp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3:00Z</dcterms:created>
  <dc:creator>Николай Владимирович Москалёв</dc:creator>
  <dc:description/>
  <cp:keywords/>
  <dc:language>en-US</dc:language>
  <cp:lastModifiedBy>Admin</cp:lastModifiedBy>
  <cp:lastPrinted>2024-01-10T11:11:00Z</cp:lastPrinted>
  <dcterms:modified xsi:type="dcterms:W3CDTF">2024-02-16T11:18:00Z</dcterms:modified>
  <cp:revision>7</cp:revision>
  <dc:subject>Постановление</dc:subject>
  <dc:title>О внесении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</dc:title>
</cp:coreProperties>
</file>