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поддержку элитного семен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5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орядком проведения отбора поддержки элитного семеноводства, утвержденного приказом министерства сельского хозяйства и продовольственных ресурсов Нижегородской области от 26 апреля 2024 г. № 178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элитного семен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26 июня 2024г №249 «Об утверждении перечня проектов поддержки элитного семеноводства, прошедших отбор», сельскохозяйственных товаропроизводителей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4 г. № 20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учателей субсидий на </w:t>
      </w:r>
      <w:r>
        <w:rPr>
          <w:rFonts w:cs="Times New Roman" w:ascii="Times New Roman" w:hAnsi="Times New Roman"/>
          <w:bCs/>
          <w:sz w:val="28"/>
          <w:szCs w:val="28"/>
        </w:rPr>
        <w:t>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 Дивеев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направлению затрат: приобретение элитных семян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направлению затрат: приобретение семян сортов, произведенных сельскохозяйственными товаропроизводителями Нижегородской области, включенными в реестр сельскохозяйственных организаций, осуществляющих производство и реализацию семян высших репрод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8:00Z</dcterms:created>
  <dc:creator>Николай Владимирович Москалёв</dc:creator>
  <dc:description/>
  <cp:keywords/>
  <dc:language>en-US</dc:language>
  <cp:lastModifiedBy>Admin</cp:lastModifiedBy>
  <cp:lastPrinted>2024-06-27T08:48:00Z</cp:lastPrinted>
  <dcterms:modified xsi:type="dcterms:W3CDTF">2024-07-03T11:45:00Z</dcterms:modified>
  <cp:revision>7</cp:revision>
  <dc:subject>Постановление главы МСУ</dc:subject>
  <dc:title>Об утверждении перечня получателей субсидий на поддержку элитного семеноводства</dc:title>
</cp:coreProperties>
</file>