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внесению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планировки и межевания территории для ведения садоводства, расположенной в 2.8 км на юго-восток от с. Див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, 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сельсовета Дивеевского муниципального района Нижегородской области от 12.08.2020 № 2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 25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6.01.2024 по 22.02.202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1-23T12:16:00Z</dcterms:modified>
  <cp:revision>7</cp:revision>
  <dc:subject>Постановление главы МСУ</dc:subject>
  <dc:title>О проведении общественных обсуждений по рассмотрению 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 257</dc:title>
</cp:coreProperties>
</file>