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июн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екта внесения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ект межевания территории в границ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ого квартала 52:55:0080003 с. Диве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, утвержденного постано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07.12.2021 № 15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5.1, 46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рассмотрению проекта внесения изменений в проект межевания территории в границах кадастрового квартала 52:55:0080003 с. Дивеево Нижегородской области, утвержденного постановлением администрации Дивеевского муниципального округа Нижегородской области от 07.12.2021 № 1547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exact" w:line="4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28.06.2024 по 19.07.2024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43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4-07-03T11:39:00Z</dcterms:modified>
  <cp:revision>7</cp:revision>
  <dc:subject>Постановление главы МСУ</dc:subject>
  <dc:title>О проведении общественных обсуждений по рассмотрению проекта внесения изменений в проект межевания территории в границах кадастрового квартала 52:55:0080003 с. Дивеево Нижегородской области, утвержденного постановлением администрации Дивеевского муниципального округа Нижегородской области от 07.12.2021 № 1547</dc:title>
</cp:coreProperties>
</file>