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июн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ого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мест благоустройства общественных простран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муниципальном округе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граммы «Формирование комфортной городск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обсуждения и выявления мнения жителей по вопросу выбора мест благоустройства общественных пространств в Дивеевском муниципальном округе Нижегородской области, руководствуясь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роведение общественного обсуждения по выбору мест благоустройства общественных пространств в Дивеевском муниципальном округе Нижегородской области в рамках программы «Формирование комфортной городской среды на территории Дивеевского муниципального округа Нижегородской области» из следующего перечн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гулочная зона по ул. Южная (от магазина «Пятерочка» до д. 2В/1 по ул. Чкалова) в с. Дивеево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отдыха по ул. Чкалова в с. Дивеево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ространство по ул. Заречная (от д.378 180 метров к Юго-восточному обходу)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вести общественное обсуждение с 13.06.2024 по 12.07.2024, информация о котором указана в извещ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ЖКХ администрац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Подготовку и проведение общественного обсуждения благоустройства общественных пространств в с. Дивеево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убликование извещения о начале общественного обсуждения в Дивеевской газете «Ударник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Чечёткин Е.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1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4-06-13T09:37:00Z</dcterms:modified>
  <cp:revision>7</cp:revision>
  <dc:subject>Постановление главы МСУ</dc:subject>
  <dc:title>О назначении общественного обсуждения по выбору мест благоустройства общественных пространств в Дивеевском муниципальном округе Нижегородской области в рамках программы «Формирование комфортной городской среды на территории Дивеевского муниципального округа Нижегородской области»</dc:title>
</cp:coreProperties>
</file>