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 декабря 2023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18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азвитие предпринимательства в Дивеевском муниципальном округе Нижегородской области», утвержденную постановлением администрации Дивеевского муниципального округа 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3 апреля 2021 г. № 49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вязи с уточнением направления расходов, видов и объемов мероприятий, предусмотренных муниципальной программой, администрация Дивеевского муниципального округа Нижегородской области                            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муниципальную программу «Развитие предпринимательства в Дивеевском муниципальном округе Нижегородской области», утвержденную постановлением администрации Дивеевского муниципального округа Нижегородской области от 13 апреля 2021 г. № 498, изложив ее в новой редакции согласно приложению к настоящему постановл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организационно-кадровой работы управления делами администрации Дивеевского муниципального округа Нижегородской области обнародовать настоящее постановление в порядке, предусмотренном Уставом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бнародования и подлежит опубликованию на официальном сайте администраци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начальника управления экономики администрации Дивеевского муниципального округа Нижегородской области Варенцова С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естного самоуправления 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Варенцов С.В.</w:t>
      </w:r>
    </w:p>
    <w:p>
      <w:pPr>
        <w:pStyle w:val="Normal"/>
        <w:jc w:val="both"/>
        <w:rPr/>
      </w:pPr>
      <w:r>
        <w:rPr/>
        <w:t>Миронова М.И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3969" w:right="1134" w:hanging="0"/>
        <w:jc w:val="center"/>
        <w:rPr/>
      </w:pPr>
      <w:r>
        <w:rPr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 декабря 2023 г. № 1818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"УТВЕРЖДЕНА</w:t>
      </w:r>
    </w:p>
    <w:p>
      <w:pPr>
        <w:pStyle w:val="Normal"/>
        <w:ind w:left="3969" w:right="1134" w:hanging="0"/>
        <w:jc w:val="center"/>
        <w:rPr/>
      </w:pPr>
      <w:r>
        <w:rPr>
          <w:sz w:val="28"/>
          <w:szCs w:val="28"/>
        </w:rPr>
        <w:t>постановлением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/>
      </w:pPr>
      <w:r>
        <w:rPr>
          <w:sz w:val="28"/>
          <w:szCs w:val="28"/>
        </w:rPr>
        <w:t>от 13 апреля 2021 г. № 49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предпринима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ивеевском муниципальном округ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программ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1. Паспорт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«Развитие предпринимательства в</w:t>
      </w:r>
    </w:p>
    <w:p>
      <w:pPr>
        <w:pStyle w:val="Normal"/>
        <w:jc w:val="center"/>
        <w:rPr/>
      </w:pPr>
      <w:r>
        <w:rPr>
          <w:sz w:val="28"/>
          <w:szCs w:val="28"/>
        </w:rPr>
        <w:t>Дивеевском муниципальном округе Нижегород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621"/>
        <w:gridCol w:w="6"/>
        <w:gridCol w:w="735"/>
        <w:gridCol w:w="904"/>
        <w:gridCol w:w="838"/>
        <w:gridCol w:w="255"/>
        <w:gridCol w:w="1164"/>
        <w:gridCol w:w="1588"/>
        <w:gridCol w:w="95"/>
        <w:gridCol w:w="1592"/>
        <w:gridCol w:w="122"/>
        <w:gridCol w:w="1718"/>
      </w:tblGrid>
      <w:tr>
        <w:trPr/>
        <w:tc>
          <w:tcPr>
            <w:tcW w:w="31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заказчи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граммы </w:t>
            </w:r>
          </w:p>
        </w:tc>
        <w:tc>
          <w:tcPr>
            <w:tcW w:w="653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ивеевского муниципального округа Нижегородской области</w:t>
            </w:r>
          </w:p>
        </w:tc>
      </w:tr>
      <w:tr>
        <w:trPr/>
        <w:tc>
          <w:tcPr>
            <w:tcW w:w="31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азчик-координатор муниципальной программы</w:t>
            </w:r>
          </w:p>
        </w:tc>
        <w:tc>
          <w:tcPr>
            <w:tcW w:w="653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экономики администрации Дивеевского муниципального округа Нижегородской области</w:t>
            </w:r>
          </w:p>
        </w:tc>
      </w:tr>
      <w:tr>
        <w:trPr/>
        <w:tc>
          <w:tcPr>
            <w:tcW w:w="31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исполнители программы </w:t>
            </w:r>
          </w:p>
        </w:tc>
        <w:tc>
          <w:tcPr>
            <w:tcW w:w="653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/>
            </w:pPr>
            <w:r>
              <w:rPr/>
              <w:t>Автономная некоммерческая организация «Центр развития предпринимательства Дивеевского муниципального округ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дпрограммы Программы</w:t>
            </w:r>
          </w:p>
        </w:tc>
        <w:tc>
          <w:tcPr>
            <w:tcW w:w="653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дпрограмма 1. «Развитие предпринимательства Дивеевского муниципального округа Нижегородской области».</w:t>
            </w:r>
          </w:p>
          <w:p>
            <w:pPr>
              <w:pStyle w:val="Normal"/>
              <w:jc w:val="both"/>
              <w:rPr/>
            </w:pPr>
            <w:r>
              <w:rPr/>
              <w:t>- Подпрограмма 2. «Развитие торговли в Дивеевском муниципальном округе Нижегородской области».</w:t>
            </w:r>
          </w:p>
          <w:p>
            <w:pPr>
              <w:pStyle w:val="Normal"/>
              <w:jc w:val="both"/>
              <w:rPr/>
            </w:pPr>
            <w:r>
              <w:rPr/>
              <w:t>- Подпрограмма 3. «</w:t>
            </w:r>
            <w:r>
              <w:rPr>
                <w:bCs/>
              </w:rPr>
              <w:t>Обеспечение защиты прав потребителей в Дивеевском муниципальном округе Нижегородской области</w:t>
            </w:r>
            <w:r>
              <w:rPr/>
              <w:t>».</w:t>
            </w:r>
          </w:p>
        </w:tc>
      </w:tr>
      <w:tr>
        <w:trPr/>
        <w:tc>
          <w:tcPr>
            <w:tcW w:w="31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и программы </w:t>
            </w:r>
          </w:p>
        </w:tc>
        <w:tc>
          <w:tcPr>
            <w:tcW w:w="653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создание и обеспечение благоприятных условий для развития малого и среднего предпринимательства Дивеевского муниципального округа Нижегородской области, включая торговлю, повышение их роли в социально-экономическом развитии Дивеевского муниципального округа Нижегородской области, стимулирование экономической активности субъектов малого и среднего предпринимательства; </w:t>
            </w:r>
          </w:p>
          <w:p>
            <w:pPr>
              <w:pStyle w:val="Normal"/>
              <w:jc w:val="both"/>
              <w:rPr/>
            </w:pPr>
            <w:r>
              <w:rPr/>
              <w:t>-развитие системы защиты прав потребителей в Дивеевском муниципальном округе Нижегородской области, направленной на минимизацию рисков нарушения законных прав и интересов потребителей.</w:t>
            </w:r>
          </w:p>
        </w:tc>
      </w:tr>
      <w:tr>
        <w:trPr/>
        <w:tc>
          <w:tcPr>
            <w:tcW w:w="31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и программы </w:t>
            </w:r>
          </w:p>
        </w:tc>
        <w:tc>
          <w:tcPr>
            <w:tcW w:w="653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еспечение условий развития малого и среднего предпринимательства в качестве одного из источников формирования местного бюджета:</w:t>
            </w:r>
          </w:p>
          <w:p>
            <w:pPr>
              <w:pStyle w:val="Normal"/>
              <w:jc w:val="both"/>
              <w:rPr/>
            </w:pPr>
            <w:r>
              <w:rPr/>
              <w:t>- создание новых рабочих мест;</w:t>
            </w:r>
          </w:p>
          <w:p>
            <w:pPr>
              <w:pStyle w:val="Normal"/>
              <w:jc w:val="both"/>
              <w:rPr/>
            </w:pPr>
            <w:r>
              <w:rPr/>
              <w:t>- развитие территории и секторов экономики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уровня и качества жизни населения;</w:t>
            </w:r>
          </w:p>
          <w:p>
            <w:pPr>
              <w:pStyle w:val="Normal"/>
              <w:jc w:val="both"/>
              <w:rPr/>
            </w:pPr>
            <w:r>
              <w:rPr/>
              <w:t>- развитие инфраструктуры поддержки малого и среднего предпринимательства;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е положительного имиджа малого и среднего предпринимательства;</w:t>
            </w:r>
          </w:p>
          <w:p>
            <w:pPr>
              <w:pStyle w:val="Normal"/>
              <w:jc w:val="both"/>
              <w:rPr/>
            </w:pPr>
            <w:r>
              <w:rPr/>
              <w:t>- создание условий для удовлетворения потребностей населения в потребительских товарах, посредством развития различных форм торговл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истематическая оценка состояния потребительского рынк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овышение уровня правовой грамотности и формирование у населения навыков рационального потребительского поведения;</w:t>
            </w:r>
          </w:p>
          <w:p>
            <w:pPr>
              <w:pStyle w:val="Normal"/>
              <w:autoSpaceDE w:val="false"/>
              <w:ind w:left="-100" w:hanging="0"/>
              <w:jc w:val="both"/>
              <w:rPr/>
            </w:pPr>
            <w:r>
              <w:rPr/>
              <w:t xml:space="preserve"> </w:t>
            </w:r>
            <w:r>
              <w:rPr/>
              <w:t>- повышение доступности правовой помощи для потребителей;</w:t>
            </w:r>
          </w:p>
          <w:p>
            <w:pPr>
              <w:pStyle w:val="Normal"/>
              <w:autoSpaceDE w:val="false"/>
              <w:ind w:left="-100" w:hanging="0"/>
              <w:jc w:val="both"/>
              <w:rPr/>
            </w:pPr>
            <w:r>
              <w:rPr/>
              <w:t xml:space="preserve"> </w:t>
            </w:r>
            <w:r>
              <w:rPr/>
              <w:t>- создание эффективной системы оперативного обмена информацией в сфере защиты прав потребите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овышение уровня социальной ответственности и правовой грамотности хозяйствующих субъектов, работающих на потребительском рынке;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защиты прав потребителей.</w:t>
            </w:r>
          </w:p>
        </w:tc>
      </w:tr>
      <w:tr>
        <w:trPr>
          <w:trHeight w:val="640" w:hRule="atLeast"/>
        </w:trPr>
        <w:tc>
          <w:tcPr>
            <w:tcW w:w="31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тапы и сроки реализации программы </w:t>
            </w:r>
          </w:p>
        </w:tc>
        <w:tc>
          <w:tcPr>
            <w:tcW w:w="653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 – 2025 годы.</w:t>
            </w:r>
          </w:p>
          <w:p>
            <w:pPr>
              <w:pStyle w:val="Normal"/>
              <w:jc w:val="both"/>
              <w:rPr/>
            </w:pPr>
            <w:r>
              <w:rPr/>
              <w:t>Программа реализуется в один этап</w:t>
            </w:r>
          </w:p>
        </w:tc>
      </w:tr>
      <w:tr>
        <w:trPr>
          <w:trHeight w:val="800" w:hRule="atLeast"/>
        </w:trPr>
        <w:tc>
          <w:tcPr>
            <w:tcW w:w="963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ы бюджетных ассигнований программы за счет средств бюджета муниципального округа в разбивке по годам</w:t>
            </w:r>
          </w:p>
        </w:tc>
      </w:tr>
      <w:tr>
        <w:trPr/>
        <w:tc>
          <w:tcPr>
            <w:tcW w:w="611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 (тыс. руб.)</w:t>
            </w:r>
          </w:p>
        </w:tc>
        <w:tc>
          <w:tcPr>
            <w:tcW w:w="3527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за период реализации программы</w:t>
            </w:r>
          </w:p>
        </w:tc>
      </w:tr>
      <w:tr>
        <w:trPr/>
        <w:tc>
          <w:tcPr>
            <w:tcW w:w="13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3527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Развитие предпринимательства</w:t>
            </w:r>
          </w:p>
          <w:p>
            <w:pPr>
              <w:pStyle w:val="Normal"/>
              <w:jc w:val="center"/>
              <w:rPr/>
            </w:pPr>
            <w:r>
              <w:rPr/>
              <w:t>в Дивеевском муниципальном округе Нижегородской области»</w:t>
            </w:r>
          </w:p>
        </w:tc>
      </w:tr>
      <w:tr>
        <w:trPr/>
        <w:tc>
          <w:tcPr>
            <w:tcW w:w="136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4,1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2,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3527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0,1</w:t>
            </w:r>
          </w:p>
        </w:tc>
      </w:tr>
      <w:tr>
        <w:trPr>
          <w:trHeight w:val="651" w:hRule="atLeast"/>
        </w:trPr>
        <w:tc>
          <w:tcPr>
            <w:tcW w:w="9638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дпрограмма 1. «Развитие предпринимательства Дивеевского муниципального округа Нижегородской области»</w:t>
            </w:r>
          </w:p>
        </w:tc>
      </w:tr>
      <w:tr>
        <w:trPr/>
        <w:tc>
          <w:tcPr>
            <w:tcW w:w="136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1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4,4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2,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3527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4,4</w:t>
            </w:r>
          </w:p>
        </w:tc>
      </w:tr>
      <w:tr>
        <w:trPr>
          <w:trHeight w:val="690" w:hRule="atLeast"/>
        </w:trPr>
        <w:tc>
          <w:tcPr>
            <w:tcW w:w="9638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дпрограмма 2. «Развитие торговли в Дивеевском муниципальном округе Нижегородской области»</w:t>
            </w:r>
          </w:p>
        </w:tc>
      </w:tr>
      <w:tr>
        <w:trPr/>
        <w:tc>
          <w:tcPr>
            <w:tcW w:w="136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7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527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,7</w:t>
            </w:r>
          </w:p>
        </w:tc>
      </w:tr>
      <w:tr>
        <w:trPr/>
        <w:tc>
          <w:tcPr>
            <w:tcW w:w="9638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3. «</w:t>
            </w:r>
            <w:r>
              <w:rPr>
                <w:bCs/>
              </w:rPr>
              <w:t>Обеспечение защиты прав потребителей в Дивеевском муниципальном округе Нижегородской области</w:t>
            </w:r>
            <w:r>
              <w:rPr/>
              <w:t>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27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89" w:hRule="atLeast"/>
        </w:trPr>
        <w:tc>
          <w:tcPr>
            <w:tcW w:w="9638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каторы достижения цели и показатели непосредственных результатов</w:t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./п.</w:t>
            </w:r>
          </w:p>
        </w:tc>
        <w:tc>
          <w:tcPr>
            <w:tcW w:w="54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а/ непосредственного результата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384" w:hRule="atLeast"/>
        </w:trPr>
        <w:tc>
          <w:tcPr>
            <w:tcW w:w="963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Развитие предпринимательства в Дивеевском муниципальном округе Нижегородской области»</w:t>
            </w:r>
          </w:p>
        </w:tc>
      </w:tr>
      <w:tr>
        <w:trPr>
          <w:trHeight w:val="384" w:hRule="atLeast"/>
        </w:trPr>
        <w:tc>
          <w:tcPr>
            <w:tcW w:w="963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каторы</w:t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алых предприятий (включая микропредприятия)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6</w:t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 малых предприятий малых предприятий (включая микропредприятия)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7,9</w:t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тгруженных товаров собственного производства, выполнено работ (оказано услуг) собственными силами субъектами малого (включая микропредприятия) и среднего предпринимательств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6,5</w:t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4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работников малых предприятий (с учетом микропредприятий), ИП (наемные работники)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90</w:t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4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Pag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реестра муниципального имущества и проведение инвентаризации (обследования) в целях выявления объектов для включения в перечень для предоставления субъектам малого (включая микропредприятия) и среднего предпринимательства 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4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 розничной торговли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руб.</w:t>
            </w:r>
          </w:p>
        </w:tc>
        <w:tc>
          <w:tcPr>
            <w:tcW w:w="1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821,4</w:t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4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равовой грамотности населения в сфере защиты прав потребителей (по результатам опроса)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 менее 70</w:t>
            </w:r>
          </w:p>
        </w:tc>
      </w:tr>
      <w:tr>
        <w:trPr/>
        <w:tc>
          <w:tcPr>
            <w:tcW w:w="963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посредственные результаты</w:t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проведенных мероприятий по выводу заработной платы из тени 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</w:t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ыявленных объектов муниципального имущества для включения в перечень имущества, предназначенного для предоставления субъектам малого и среднего предпринимательства ( в год)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 менее 1</w:t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тационарных торговых объектов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27</w:t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4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консультаций в сфере защиты прав потребителей 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 менее 25</w:t>
            </w:r>
          </w:p>
        </w:tc>
      </w:tr>
      <w:tr>
        <w:trPr/>
        <w:tc>
          <w:tcPr>
            <w:tcW w:w="963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1 «Развитие предпринимательства Дивеевского муниципального округа Нижегородской области»</w:t>
            </w:r>
          </w:p>
        </w:tc>
      </w:tr>
      <w:tr>
        <w:trPr/>
        <w:tc>
          <w:tcPr>
            <w:tcW w:w="963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каторы</w:t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алых предприятий (включая микропредприятия)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6</w:t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 малых предприятий (включая микропредприятия)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437,9</w:t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тгруженных товаров собственного производства, выполнено работ (оказано услуг) собственными силами субъектами малого (включая микропредприятия) и среднего предпринимательств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386,5</w:t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4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работников малых предприятий (с учетом микропредприятий), ИП (наемные работники)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90</w:t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4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реестра муниципального имущества и проведение инвентаризации (обследования) в целях выявления объектов для включения в перечень для предоставления субъектам малого и среднего предпринимательства 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</w:tr>
      <w:tr>
        <w:trPr/>
        <w:tc>
          <w:tcPr>
            <w:tcW w:w="963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посредственные результаты</w:t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проведенных мероприятий по выводу заработной платы из тени 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ыявленных объектов муниципального имущества для включения в перечень имущества, предназначенного для предоставления субъектам малого и среднего предпринимательства (в год)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</w:t>
            </w:r>
          </w:p>
        </w:tc>
      </w:tr>
      <w:tr>
        <w:trPr>
          <w:trHeight w:val="542" w:hRule="atLeast"/>
        </w:trPr>
        <w:tc>
          <w:tcPr>
            <w:tcW w:w="963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2. «Развитие торговли в Дивеевском муниципальном округе Нижегородской области»</w:t>
            </w:r>
          </w:p>
        </w:tc>
      </w:tr>
      <w:tr>
        <w:trPr/>
        <w:tc>
          <w:tcPr>
            <w:tcW w:w="963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каторы</w:t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 розничной торговли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821,4</w:t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ность населения стационарными торговыми площадями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/1000 чел.</w:t>
            </w:r>
          </w:p>
        </w:tc>
        <w:tc>
          <w:tcPr>
            <w:tcW w:w="1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90</w:t>
            </w:r>
          </w:p>
        </w:tc>
      </w:tr>
      <w:tr>
        <w:trPr/>
        <w:tc>
          <w:tcPr>
            <w:tcW w:w="963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посредственные результаты</w:t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тационарных торговых объектов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27</w:t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алонаселенных пунктов охваченных торговой деятельностью (выездная)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</w:t>
            </w:r>
          </w:p>
        </w:tc>
      </w:tr>
      <w:tr>
        <w:trPr/>
        <w:tc>
          <w:tcPr>
            <w:tcW w:w="963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дпрограмма 3. «</w:t>
            </w:r>
            <w:r>
              <w:rPr>
                <w:bCs/>
              </w:rPr>
              <w:t>Обеспечение защиты прав потребителей в Дивеевском муниципальном округе Нижегородской области</w:t>
            </w:r>
            <w:r>
              <w:rPr/>
              <w:t>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каторы</w:t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правой грамотности населения в сфере защиты прав потребителей (по результатам опроса) 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70</w:t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консультаций в сфере защиты прав потребителей на 10 тыс. населения Дивеевского муниципального округа 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открытых горячих линий по вопросам защиты прав потребителей 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менее 1 </w:t>
            </w:r>
          </w:p>
        </w:tc>
      </w:tr>
      <w:tr>
        <w:trPr/>
        <w:tc>
          <w:tcPr>
            <w:tcW w:w="963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едственные результаты</w:t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8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убликаций и сообщений в средствах массой информации, направленных на повышение потребительской грамотности, в том числе в сети Интернет и на платформе в социальных сетях</w:t>
            </w:r>
          </w:p>
        </w:tc>
        <w:tc>
          <w:tcPr>
            <w:tcW w:w="1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8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распространенных, в т.ч. по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, информационных материалов для хозяйствующих субъектов </w:t>
            </w:r>
          </w:p>
        </w:tc>
        <w:tc>
          <w:tcPr>
            <w:tcW w:w="1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прошенных потребителей в год</w:t>
            </w:r>
          </w:p>
        </w:tc>
        <w:tc>
          <w:tcPr>
            <w:tcW w:w="1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менее 45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екстовая часть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Характеристика текущего состоя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ализация муниципальной программы «Развитие предпринимательства в Дивеевском муниципальном округе Нижегородской области» (далее – Программа) осуществляется в трех значимых сферах экономики Дивеевского муниципального округа Нижегородской области: развитие предпринимательства, торговли, сферы защиты прав потребителей, изложенных в Подпрограммах к настоящей Программе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1. Развитие предпринимательств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оссийской Федерации в отношении малого и среднего предпринимательства достигнуто главное – осознание значимости состояния и уровня развития малого и среднего бизнеса для качественного роста экономики, его роли в решении поставленной задачи обеспечения структурной</w:t>
      </w:r>
      <w:r>
        <w:rPr/>
        <w:t xml:space="preserve"> </w:t>
      </w:r>
      <w:r>
        <w:rPr>
          <w:sz w:val="28"/>
          <w:szCs w:val="28"/>
        </w:rPr>
        <w:t>диверсификации и экономического развития страны по инновационному пути, предполагающему создание максимально благоприятных условий для предпринимательской инициатив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действие развитию малого и среднего бизнеса официально признано одним из ключевых приоритетов социальной и экономической политики государства, задан ориентир, отраженный в национальном проекте «Развитие малого и среднего предпринимательства и поддержка индивидуальной предпринимательской инициативы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ом малый и средний бизнес Дивеевского муниципального округа является достаточно успешным, однако имеется ряд сдерживающих факторов, оказывающих негативное влияние на развитие малого и среднего предпринимательства, как в Нижегородской области, так и Дивеевском муниципальном округ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сокая налоговая нагрузка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низкая доступность финансовых ресурс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овершенство нормативно-правового регулир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еятельность контрольно-разрешительных орган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статок квалифицированных кадр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месте с тем с развитием малого и среднего предпринимательства связано улучшение инвестиционной и туристической привлекательности округа, рост валового регионального продук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ные приоритеты политики в сфере развития предпринимательства отражены в Подпрограмме 1 «Развитие предпринимательства Дивеевского муниципального округа Нижегородской области» настоящей Программы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2. Развитие торговл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настоящее время инфраструктура розничной торговли Дивеевского муниципального округа Нижегородской области характеризуется разветвленной сетью организаций торговли, это – торговые центры, супермаркеты, специализированные магазины, ярмарки, нестационарные объекты мелкорозничной се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 показателем, характеризующим данную сферу, является оборот розничной торговли, который по итогам 2020 года составил 2508,8 млн. руб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ля наиболее полного удовлетворения потребностей населения в продовольственных и непродовольственных товарах, решение проблем, влияющих на развитие сферы торговли, должно осуществляться программно-целевым методом. Многообразие проблем отрасли требуют комплексной увязки мероприятий по ее развит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данных задач в рамках реализации мероприятий Программы будет проводиться мониторинг основных показателей состояния торговли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Характеристика текущего состояния в сфере торговли подробно описывается в Подпрограмме 2 «Развитие торговли в Дивеевском муниципальном округе Нижегородской области» настоящей Программы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3. Обеспечение защиты прав потребителей</w:t>
      </w:r>
    </w:p>
    <w:p>
      <w:pPr>
        <w:pStyle w:val="Normal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предлагается огромный выбор товаров, услуг и работ. Однако, к сожалению, производители, изготовители, продавцы чаще всего в погоне за максимумом выгоды, предоставляют минимум качества потребителю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распространенных нарушений прав потребителей на рынке товаров является предоставление недостоверной информации относительно предлагаемых товаров покупателям. Также наблюдаются серьезные нарушения относительно качества товаров. В результате нарушений существующих на рынке пищевых товаров причиняется большой вред здоровью потребителя. Большое количество нарушений можно встретить и на рынке предоставления услуг или выполнения работ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й большой проблемой до сих пор остается то, что граждане не знают о всех своих правах, иногда пассивно относятся к ущемлению своих прав и не обращаются за защитой своих прав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Конечно, многое зависит от потребителей. Насколько грамотно потребитель будет себя вести в различных потребительских ситуациях, насколько хорошо он будет знать свои права – все это будет способствовать положению дел на рынке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Для повышения эффективности защиты прав потребителей в данной сфере требуется прежде всего активизация деятельности по просвещению населения, обучению граждан навыкам разумного потребительского поведения, практическим действиям по отстаиванию своих интересов. Каждому гражданину необходимо знать основные положения законодательства о защите прав потребителей, т. к. оно дает возможность гражданину-потребителю не только приобрести статус равноправного субъекта на рынке товаров, работ, услуг, но и грамотно подойти к выбору товара надлежащего качества на основе полной и достоверной информации о нем, а в случае необходимости защитить свои нарушенные пра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3 «</w:t>
      </w:r>
      <w:r>
        <w:rPr>
          <w:bCs/>
          <w:sz w:val="28"/>
          <w:szCs w:val="28"/>
        </w:rPr>
        <w:t>Обеспечение защиты прав потребителей в Дивеевском муниципальном округе Нижегородской области</w:t>
      </w:r>
      <w:r>
        <w:rPr>
          <w:sz w:val="28"/>
          <w:szCs w:val="28"/>
        </w:rPr>
        <w:t>» определяет систему мероприятий, направленных на достижение цели и решение задач Под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 Цели, задачи Программ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создание и обеспечение благоприятных условий для развития малого и среднего предпринимательства Дивеевского муниципального округа Нижегородской области, включая торговлю, повышение их роли в социально-экономическом развитии Дивеевского муниципального округа Нижегородской области, стимулирование экономической активности субъектов малого и среднего предпринимательства, развитие системы защиты прав потребителей в Дивеевском муниципальном округе Нижегородской области, направленной на минимизацию рисков нарушения законных прав и интересов потреби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Программы возможно посредством решения поставленных задач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условий развития малого и среднего предпринимательства в качестве одного из источников формирования местного бюджет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оздание новых рабочих мес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вышение уровня и качества жизни на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развитие инфраструктуры поддержки малого и среднего предпринима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оложительного имиджа малого и среднего предпринима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оздание условий для удовлетворения потребностей населения в потребительских товарах посредством развития различных форм торговл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истематическая оценка состояния потребительского рын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онкурентоспособности организаций торговл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правовой грамотности и формирование у населения навыков рационального потребительского повед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вышение доступности правовой помощи для потребите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оздание эффективной системы оперативного обмена информацией в сфере защиты прав потребите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вышение уровня социальной ответственности и правовой грамотности хозяйствующих субъектов, работающих на потребительском рынк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защиты прав потребителей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3.Сроки и этапы реализации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оки реализации Программы 2021 – 2025 год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еализуется в один этап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4. Перечень основных мероприятий Программ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нформация об основных мероприятиях Программы представлена в таблице 1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блица 1. Перечень основных мероприяти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629"/>
        <w:gridCol w:w="2067"/>
        <w:gridCol w:w="1470"/>
        <w:gridCol w:w="1680"/>
        <w:gridCol w:w="726"/>
        <w:gridCol w:w="895"/>
        <w:gridCol w:w="755"/>
        <w:gridCol w:w="755"/>
        <w:gridCol w:w="714"/>
        <w:gridCol w:w="1789"/>
      </w:tblGrid>
      <w:tr>
        <w:trPr>
          <w:trHeight w:val="57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расходов (кап. вложения, НИОКР и прочие расходы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выполнения</w:t>
            </w:r>
          </w:p>
          <w:p>
            <w:pPr>
              <w:pStyle w:val="Normal"/>
              <w:jc w:val="center"/>
              <w:rPr/>
            </w:pPr>
            <w:r>
              <w:rPr/>
              <w:t>(годы)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 мероприятия</w:t>
            </w:r>
          </w:p>
        </w:tc>
        <w:tc>
          <w:tcPr>
            <w:tcW w:w="5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(по годам) за счет средств бюджета муниципального округа (тыс. руб.)</w:t>
            </w:r>
          </w:p>
        </w:tc>
      </w:tr>
      <w:tr>
        <w:trPr>
          <w:trHeight w:val="52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9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муниципальной программы «Развитие предпринимательства в Дивеевском муниципальном округе Нижегородской области»: - создание и обеспечение благоприятных условий для развития малого и среднего предпринимательства Дивеевского муниципального округа Нижегородской области, включая торговлю, повышение их роли в социально-экономическом развитии Дивеевского муниципального округа Нижегородской области, стимулирование экономической активности субъектов малого и среднего предпринимательства, развитие системы защиты прав потребителей в Дивеевском муниципальном округе Нижегородской области, направленной на минимизацию рисков нарушения законных прав и интересов потребителе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2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4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584,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882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8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840,1</w:t>
            </w:r>
          </w:p>
        </w:tc>
      </w:tr>
      <w:tr>
        <w:trPr>
          <w:trHeight w:val="421" w:hRule="atLeast"/>
        </w:trPr>
        <w:tc>
          <w:tcPr>
            <w:tcW w:w="9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программа 1 «Развитие предпринимательства Дивеевского муниципального округа Нижегородской области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2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87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494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782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7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484,4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ие мероприятий, способствующих созданию благоприятных условий для ведения малого и среднего бизнес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*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АНО «ЦРП Дивеево»**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0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4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8,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инансовая поддержка субъектов малого и среднего предпринимательства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АНО «ЦРП Дивеево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8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Финансовое обеспечение (возмещение)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АНО «ЦРП Дивеево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53,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253,6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Финансовое обеспечение (возмещение)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АНО «ЦРП Дивеево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6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8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26,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ьно-техническое обеспечение бизнес- инкубаторов и муниципальных центров (фондов) поддержки предпринимательства, в том числе организация обособленных подразделений центра «Мой бизнес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Предоставление имущества (недвижимого, движимого), находящегося в муниципальной собственности округа субъектам малого и среднего предпринимательства и преференции в соответствии с действующим законодательством, в том числе применение понижающего коэффициента при определении величины размера арендной платы за пользование муниципальным имуществом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Э 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МИ**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Предоставление субсидии на развитие АНО «Центр развития предпринимательства Дивеевского муниципального округа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38,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7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835,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социально ориентированных некоммерческих организаци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АНО «ЦРП Дивеево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00</w:t>
            </w:r>
          </w:p>
        </w:tc>
      </w:tr>
      <w:tr>
        <w:trPr/>
        <w:tc>
          <w:tcPr>
            <w:tcW w:w="9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Подпрограмма 2 «Развитие торговли в Дивеевском муниципальном округе Нижегородской области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89,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55,7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Формирование и ведение торгового реестра Дивеевского муниципального округа Нижегородской област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Проведение мониторинга основных показателей, характеризующих состояние торговл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Организация и проведение ярмарок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, отдел культуры и спорта администрации, территориальные отделы администраци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АНО «ЦРП Дивеево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Обеспечение населения малонаселенных и отдаленных населенных пунктов товарами первой необходимост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АНО «ЦРП Дивеево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89,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55,7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Проведение мероприятий, способствующих созданию благоприятных условий для ведения торговл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АНО «ЦРП Дивеев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</w:t>
            </w:r>
          </w:p>
        </w:tc>
      </w:tr>
      <w:tr>
        <w:trPr/>
        <w:tc>
          <w:tcPr>
            <w:tcW w:w="9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. «</w:t>
            </w:r>
            <w:r>
              <w:rPr>
                <w:bCs/>
                <w:sz w:val="20"/>
                <w:szCs w:val="20"/>
              </w:rPr>
              <w:t>Обеспечение защиты прав потребителей в Дивеевском муниципальном округе Нижегородской области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репление системы обеспечения прав потребителей Дивеевского муниципального округа Нижегородской области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обеспечение потребителей. Просвещение и популяризация вопросов защиты прав потребителе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правонарушений в сфере защиты прав потребителе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ниторинг состояния потребительского рынка и системы защиты прав потребителе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*УЭ – управление экономики администрации Дивеевского муниципального округа Нижегородской области.</w:t>
      </w:r>
    </w:p>
    <w:p>
      <w:pPr>
        <w:pStyle w:val="Default"/>
        <w:rPr/>
      </w:pPr>
      <w:r>
        <w:rPr/>
        <w:t>** АНО «ЦРП Дивеево» - Автономная некоммерческая организация «Центр развития предпринимательства Дивеевского муниципального округа»</w:t>
      </w:r>
    </w:p>
    <w:p>
      <w:pPr>
        <w:pStyle w:val="Normal"/>
        <w:jc w:val="both"/>
        <w:rPr/>
      </w:pPr>
      <w:r>
        <w:rPr/>
        <w:t>*** КУМИ – комитет по управлению муниципальным имуществом Дивеевского муниципального округа Нижегород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5. Индикаторы достижения цели и непосредственные результаты реализации Программ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ндикаторы достижения цели и непосредственные результаты реализации Программы представлены в таблице 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2. Сведения об индикаторах и непосредственных результат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68"/>
        <w:gridCol w:w="1252"/>
        <w:gridCol w:w="1180"/>
        <w:gridCol w:w="1238"/>
        <w:gridCol w:w="1063"/>
        <w:gridCol w:w="1063"/>
        <w:gridCol w:w="1036"/>
        <w:gridCol w:w="1605"/>
      </w:tblGrid>
      <w:tr>
        <w:trPr>
          <w:trHeight w:val="19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индикатора/ непосредственного </w:t>
            </w:r>
          </w:p>
          <w:p>
            <w:pPr>
              <w:pStyle w:val="Normal"/>
              <w:jc w:val="center"/>
              <w:rPr/>
            </w:pPr>
            <w:r>
              <w:rPr/>
              <w:t>результа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. изм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199" w:hRule="atLeast"/>
        </w:trPr>
        <w:tc>
          <w:tcPr>
            <w:tcW w:w="15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ндикаторы программы</w:t>
            </w:r>
          </w:p>
        </w:tc>
      </w:tr>
      <w:tr>
        <w:trPr>
          <w:trHeight w:val="5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Количество малых предприятий (включая микропредприятия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ед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6</w:t>
            </w:r>
          </w:p>
        </w:tc>
      </w:tr>
      <w:tr>
        <w:trPr>
          <w:trHeight w:val="9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Оборот малых предприяти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млн. руб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2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4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4,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437,9</w:t>
            </w:r>
          </w:p>
        </w:tc>
      </w:tr>
      <w:tr>
        <w:trPr>
          <w:trHeight w:val="27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Объем отгруженных товаров собственного производства, выполнено работ (оказано услуг) собственными силами субъектами малого и среднего предпринимательст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млн. руб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1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4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0,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6,53</w:t>
            </w:r>
          </w:p>
        </w:tc>
      </w:tr>
      <w:tr>
        <w:trPr>
          <w:trHeight w:val="19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списочная численность работников малых предприяти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90</w:t>
            </w:r>
          </w:p>
        </w:tc>
      </w:tr>
      <w:tr>
        <w:trPr>
          <w:trHeight w:val="27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реестра муниципального имущества и проведение инвентаризации (обследования) в целях выявления объектов для включения в перечень для предоставления субъектам малого и среднего предпринимательства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</w:tr>
      <w:tr>
        <w:trPr>
          <w:trHeight w:val="37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от розничной торговл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8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7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2,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1,4</w:t>
            </w:r>
          </w:p>
        </w:tc>
      </w:tr>
      <w:tr>
        <w:trPr>
          <w:trHeight w:val="58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правой грамотности населения в сфере защиты прав потребителей (по результатам опроса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нее </w:t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5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6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6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70</w:t>
            </w:r>
          </w:p>
        </w:tc>
      </w:tr>
      <w:tr>
        <w:trPr>
          <w:trHeight w:val="94" w:hRule="atLeast"/>
        </w:trPr>
        <w:tc>
          <w:tcPr>
            <w:tcW w:w="15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едственные результаты</w:t>
            </w:r>
          </w:p>
        </w:tc>
      </w:tr>
      <w:tr>
        <w:trPr>
          <w:trHeight w:val="18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оведенных мероприятий по выводу заработной платы из тен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ыявленных объектов муниципального имущества для включения в перечень имущества, предназначенного для предоставления субъектам малого и среднего предпринимательства (в год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нее 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</w:t>
            </w:r>
          </w:p>
        </w:tc>
      </w:tr>
      <w:tr>
        <w:trPr>
          <w:trHeight w:val="9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тационарных торговых объекто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</w:tr>
      <w:tr>
        <w:trPr>
          <w:trHeight w:val="9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консультаций в сфере защиты прав потребителей Дивеевского муниципального округ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 менее 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 менее 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 менее 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 менее 2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/>
              <w:t>менее 25</w:t>
            </w:r>
          </w:p>
        </w:tc>
      </w:tr>
      <w:tr>
        <w:trPr>
          <w:trHeight w:val="94" w:hRule="atLeast"/>
        </w:trPr>
        <w:tc>
          <w:tcPr>
            <w:tcW w:w="15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ндикаторы подпрограммы 1</w:t>
            </w:r>
          </w:p>
        </w:tc>
      </w:tr>
      <w:tr>
        <w:trPr>
          <w:trHeight w:val="9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Количество малых предприятий (включая микропредприятия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ед.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6</w:t>
            </w:r>
          </w:p>
        </w:tc>
      </w:tr>
      <w:tr>
        <w:trPr>
          <w:trHeight w:val="10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Оборот малых предприяти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млн. руб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2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4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4,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437,9</w:t>
            </w:r>
          </w:p>
        </w:tc>
      </w:tr>
      <w:tr>
        <w:trPr>
          <w:trHeight w:val="28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Объем отгруженных товаров собственного производства, выполнено работ (оказано услуг) собственными силами субъектами малого и среднего предпринимательст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млн. руб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1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4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0,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6,53</w:t>
            </w:r>
          </w:p>
        </w:tc>
      </w:tr>
      <w:tr>
        <w:trPr>
          <w:trHeight w:val="18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списочная численность работников малых предприяти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90</w:t>
            </w:r>
          </w:p>
        </w:tc>
      </w:tr>
      <w:tr>
        <w:trPr>
          <w:trHeight w:val="3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реестра муниципального имущества и проведение инвентаризации (обследования) в целях выявления объектов для включения в перечень для предоставления субъектам малого и среднего предпринимательства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93" w:hRule="atLeast"/>
        </w:trPr>
        <w:tc>
          <w:tcPr>
            <w:tcW w:w="15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едственные результаты</w:t>
            </w:r>
          </w:p>
        </w:tc>
      </w:tr>
      <w:tr>
        <w:trPr>
          <w:trHeight w:val="18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оведенных мероприятий по выводу заработной платы из тен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ыявленных объектов муниципального имущества для включения в перечень имущества, предназначенного для предоставления субъектам малого и среднего предпринимательства (в год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/>
              <w:t>менее 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</w:t>
            </w:r>
          </w:p>
        </w:tc>
      </w:tr>
      <w:tr>
        <w:trPr>
          <w:trHeight w:val="420" w:hRule="atLeast"/>
        </w:trPr>
        <w:tc>
          <w:tcPr>
            <w:tcW w:w="15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каторы подпрограммы 2</w:t>
            </w:r>
          </w:p>
        </w:tc>
      </w:tr>
      <w:tr>
        <w:trPr>
          <w:trHeight w:val="7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от розничной торговл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8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7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2,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1,4</w:t>
            </w:r>
          </w:p>
        </w:tc>
      </w:tr>
      <w:tr>
        <w:trPr>
          <w:trHeight w:val="29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еспеченность населения стационарными торговыми площадями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/ 1000</w:t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</w:tr>
      <w:tr>
        <w:trPr>
          <w:trHeight w:val="50" w:hRule="atLeast"/>
        </w:trPr>
        <w:tc>
          <w:tcPr>
            <w:tcW w:w="15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посредственные результаты подпрограммы 2</w:t>
            </w:r>
          </w:p>
        </w:tc>
      </w:tr>
      <w:tr>
        <w:trPr>
          <w:trHeight w:val="5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тационарных торговых объекто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</w:tr>
      <w:tr>
        <w:trPr>
          <w:trHeight w:val="5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Количество малонаселенных пунктов охваченных торговой деятельностью (выездная)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44" w:hRule="atLeast"/>
        </w:trPr>
        <w:tc>
          <w:tcPr>
            <w:tcW w:w="15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каторы подпрограммы 3</w:t>
            </w:r>
          </w:p>
        </w:tc>
      </w:tr>
      <w:tr>
        <w:trPr>
          <w:trHeight w:val="5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равой грамотности населения в сфере защиты прав потребителей (по результатам опроса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нее </w:t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5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6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6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70</w:t>
            </w:r>
          </w:p>
        </w:tc>
      </w:tr>
      <w:tr>
        <w:trPr>
          <w:trHeight w:val="5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консультаций в сфере защиты прав потребителей на 10 тыс. населения Дивеевского муниципального округа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открытых горячих линий по вопросам защиты прав потребителей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менее 1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</w:t>
            </w:r>
          </w:p>
        </w:tc>
      </w:tr>
      <w:tr>
        <w:trPr>
          <w:trHeight w:val="455" w:hRule="atLeast"/>
        </w:trPr>
        <w:tc>
          <w:tcPr>
            <w:tcW w:w="15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осредственные результаты подпрограммы 3</w:t>
            </w:r>
          </w:p>
        </w:tc>
      </w:tr>
      <w:tr>
        <w:trPr>
          <w:trHeight w:val="5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убликаций и сообщений в средствах массой информации, направленных на повышение потребительской грамотности, в том числе в сети Интернет и на платформе в социальных сетя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распространенных, в т.ч. по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, информационных материалов для хозяйствующих субъектов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5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прошенных потребителей в го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3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4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6. Меры правового регулирова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нформация по принятию новых нормативных правовых актов для реализации Программы отражается в таблице 3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Таблица 3. Сведения об основных мерах правового регул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481"/>
        <w:gridCol w:w="5676"/>
        <w:gridCol w:w="2755"/>
        <w:gridCol w:w="2670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правового акта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ые положения правового акт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сполнитель и</w:t>
            </w:r>
          </w:p>
          <w:p>
            <w:pPr>
              <w:pStyle w:val="Normal"/>
              <w:jc w:val="center"/>
              <w:rPr/>
            </w:pPr>
            <w:r>
              <w:rPr/>
              <w:t>соисполнител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жидаемые</w:t>
            </w:r>
          </w:p>
          <w:p>
            <w:pPr>
              <w:pStyle w:val="Normal"/>
              <w:jc w:val="center"/>
              <w:rPr/>
            </w:pPr>
            <w:r>
              <w:rPr/>
              <w:t>сроки приняти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ограмма</w:t>
            </w:r>
            <w:r>
              <w:rPr>
                <w:rFonts w:cs="Times New Roman,Bold;Times New Roman" w:ascii="Times New Roman,Bold;Times New Roman" w:hAnsi="Times New Roman,Bold;Times New Roman"/>
                <w:bCs/>
              </w:rPr>
              <w:t xml:space="preserve"> </w:t>
            </w:r>
            <w:r>
              <w:rPr/>
              <w:t>«Развитие предпринимательства в Дивеевском муниципальном округе Нижегородской области»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ведении муниципального конкурса «Предприниматель года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Э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ведении муниципального конкурса «Лучшее праздничное оформление предприятий субъектов малого и среднего бизнеса к празднованию Нового года и Рождества Христова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Э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4 квартал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рядка предоставления субъектам малого и среднего предпринимательства муниципальной поддержки в виде субсидий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Э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еречня муниципального имущества Дивеевского муниципального округа Нижегородской области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 утверждении порядка формирования, ведения, ежегодного дополнения и опубликования Перечня муниципального имущества Дивеевского муниципального округа Нижегородской области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 утверждении административного регламента по оказанию муниципальной услуги «Предоставление в аренду объектов имущества, включенных в перечень муниципального имущества Дивеевского муниципального округа Нижегородской области, свободного от прав третьих лиц (за исключением имущественных прав субъектов малого и среднего предпринимательства) и предназначенного для поддержки и развития малого и среднего предпринимательства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лан организации ярмарок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Э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7. Обоснование объема финансовых ресурс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нформация по ресурсному обеспечению Программы отражается в таблицах 4 и 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Таблица 4. Ресурсное обеспечение реализации муниципальной программы за счет средств бюджета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3314"/>
        <w:gridCol w:w="2028"/>
        <w:gridCol w:w="1105"/>
        <w:gridCol w:w="1105"/>
        <w:gridCol w:w="1105"/>
        <w:gridCol w:w="1106"/>
        <w:gridCol w:w="1105"/>
        <w:gridCol w:w="2132"/>
      </w:tblGrid>
      <w:tr>
        <w:trPr>
          <w:trHeight w:val="495" w:hRule="atLeast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Наименование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заказчик- координатор</w:t>
            </w:r>
          </w:p>
        </w:tc>
        <w:tc>
          <w:tcPr>
            <w:tcW w:w="7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Расходы по годам (тыс. руб.)</w:t>
            </w:r>
          </w:p>
        </w:tc>
      </w:tr>
      <w:tr>
        <w:trPr>
          <w:trHeight w:val="330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сего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программ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"Развитие предпринимательства в Дивеевском муниципальном округе Нижегородской области"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равление экономики администраци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4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2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0,1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Подпрограмма 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Развитие предпринимательств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ивеевского муниципаль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руга Нижегородско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бласти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равление экономи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администраци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4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2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4,4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Подпрограмма 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Развитие торговли 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ивеевском муниципальн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руге Нижегородско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бласти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равление экономи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администраци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,7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3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</w:t>
            </w:r>
            <w:r>
              <w:rPr>
                <w:bCs/>
              </w:rPr>
              <w:t>Обеспечение защиты прав потребителей в Дивеевском муниципальном округе Нижегородской области</w:t>
            </w:r>
            <w:r>
              <w:rPr/>
              <w:t>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равление экономик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Таблица 5. Прогнозная оценка расходов на реализацию муниципальной программы за счет всех источ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3237"/>
        <w:gridCol w:w="2149"/>
        <w:gridCol w:w="1047"/>
        <w:gridCol w:w="1047"/>
        <w:gridCol w:w="1220"/>
        <w:gridCol w:w="1047"/>
        <w:gridCol w:w="1586"/>
        <w:gridCol w:w="1720"/>
      </w:tblGrid>
      <w:tr>
        <w:trPr>
          <w:trHeight w:val="360" w:hRule="atLeast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Статус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Наименование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финансирования</w:t>
            </w:r>
          </w:p>
        </w:tc>
        <w:tc>
          <w:tcPr>
            <w:tcW w:w="7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ценка расходы по годам (тыс. руб.)</w:t>
            </w:r>
          </w:p>
        </w:tc>
      </w:tr>
      <w:tr>
        <w:trPr>
          <w:trHeight w:val="195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420" w:hRule="atLeast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программа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"Развитие предпринимательства в Дивеевском муниципально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круге Нижегородской области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сег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80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5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4,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2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91,4</w:t>
            </w:r>
          </w:p>
        </w:tc>
      </w:tr>
      <w:tr>
        <w:trPr>
          <w:trHeight w:val="345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бюджет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муниципального округ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4,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2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0,1</w:t>
            </w:r>
          </w:p>
        </w:tc>
      </w:tr>
      <w:tr>
        <w:trPr>
          <w:trHeight w:val="345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расходы областного бюджет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51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51,3</w:t>
            </w:r>
          </w:p>
        </w:tc>
      </w:tr>
      <w:tr>
        <w:trPr>
          <w:trHeight w:val="345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расходы федерального бюджет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рочие источники (собственные средства, средства населения и пр.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Подпрограмма 1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Развит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ьств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ивеевского муниципаль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руга Нижегородско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бласти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сег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80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9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4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2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35,7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бюджет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муниципального округ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9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4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2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4,4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расходы областного бюджет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51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51,3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расходы федерального бюджет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52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рочие источники (собственные средства, средства населения и пр.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1.1.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ведение мероприятий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пособствующих созданию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лагоприятных условий дл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едения малого и среднего</w:t>
            </w:r>
          </w:p>
          <w:p>
            <w:pPr>
              <w:pStyle w:val="Normal"/>
              <w:jc w:val="center"/>
              <w:rPr/>
            </w:pPr>
            <w:r>
              <w:rPr/>
              <w:t>бизнес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сег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8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бюджет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муниципального округ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расходы областного бюджет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расходы федерального бюджет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рочие источники (собственные средства, средства населения и пр.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1.2.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нансовая поддерж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убъектов малого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редн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ьств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сег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51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31,3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бюджет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муниципального округ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областног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бюджет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51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51,3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ог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бюджет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источник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собственны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редства, сред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населения и пр.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1.3.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оставл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мущества (недвижимого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вижимого), находящегос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муниципальн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бственности райо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убъектам малого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редн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ьства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ференции 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ответствии с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ействующи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конодательством, в т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числе примен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нижающ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эффициента пр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пределении величин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азмера арендной платы з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льз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ы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муществом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сег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бюджет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муниципального округ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областног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бюджет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едерального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бюджет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источник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собственны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редства, средст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населения и пр.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1.4.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оставление субсидии на развитие АНО «Центр развития предпринимательства Дивеевского муниципального округа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сег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,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2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5,6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бюджет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муниципального округ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,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2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5,6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областног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бюджет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едерального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бюджет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источник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собственны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редства, средст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населения и пр.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1.5.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Финансовая поддержка социально ориентированных некоммерческих организаци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сег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345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бюджет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муниципального округ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345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областног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бюджет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ог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бюджет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источник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собствен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средства, средства населения и пр.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1.6.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сультационная поддержка субъект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лого и среднего предпринимательства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сег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бюджет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муниципального округ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областног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бюджет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ог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бюджет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источник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собствен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средства, средства населения и пр.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2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Развитие торговли в Дивеевском муниципальном округе Нижегородской области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сег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,7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бюджет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муниципального округ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областног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бюджет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ог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бюджет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источник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собствен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средства, средства населения и пр.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2.1.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ирование и вед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оргового Реест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ивеевск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руга Нижегородск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ласт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сег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бюджет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муниципального округ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областног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бюджет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едерального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бюджет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источник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собственны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редства, сред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населения и пр.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2.2.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ведение мониторинг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сновных показателей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характеризующи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стоя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орговл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сег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бюджет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муниципального округ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областног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бюджет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федерального бюджет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источники</w:t>
            </w:r>
          </w:p>
          <w:p>
            <w:pPr>
              <w:pStyle w:val="Normal"/>
              <w:autoSpaceDE w:val="false"/>
              <w:rPr/>
            </w:pPr>
            <w:r>
              <w:rPr/>
              <w:t>(собственны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редства, средства </w:t>
            </w:r>
          </w:p>
          <w:p>
            <w:pPr>
              <w:pStyle w:val="Normal"/>
              <w:jc w:val="both"/>
              <w:rPr/>
            </w:pPr>
            <w:r>
              <w:rPr/>
              <w:t>населения и пр.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2.3.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изация и провед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ярмарок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сег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бюджет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муниципального округ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областног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бюджет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федерального бюджет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источники (собственные средства, средства населения и пр.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2.4.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еспечение населения малонаселенных и отдаленных населенных пунктов товарами первой необходисости, в т.ч. выделение субсидии на возмещение части затрат субъектов малого и среднего предпринимательства, связанных с доставкой товаров первой необходимости в малонаселенные и отдаленные населенные пункт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/>
              <w:t>всег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,7</w:t>
            </w:r>
          </w:p>
        </w:tc>
      </w:tr>
      <w:tr>
        <w:trPr>
          <w:trHeight w:val="706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бюджет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муниципального округ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,7</w:t>
            </w:r>
          </w:p>
        </w:tc>
      </w:tr>
      <w:tr>
        <w:trPr>
          <w:trHeight w:val="841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областного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бюджета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0" w:hRule="exac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федерального бюджета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источник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собственны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редства, средства населения и пр.)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2.5.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ведение мероприятий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пособствующих созданию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лагоприятны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словий для вед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орговл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сег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бюджет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муниципального округ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областног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бюджет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федерального бюджет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источники</w:t>
            </w:r>
          </w:p>
          <w:p>
            <w:pPr>
              <w:pStyle w:val="Normal"/>
              <w:autoSpaceDE w:val="false"/>
              <w:rPr/>
            </w:pPr>
            <w:r>
              <w:rPr/>
              <w:t>(собственные</w:t>
            </w:r>
          </w:p>
          <w:p>
            <w:pPr>
              <w:pStyle w:val="Normal"/>
              <w:autoSpaceDE w:val="false"/>
              <w:rPr/>
            </w:pPr>
            <w:r>
              <w:rPr/>
              <w:t>средства, средства</w:t>
            </w:r>
          </w:p>
          <w:p>
            <w:pPr>
              <w:pStyle w:val="Normal"/>
              <w:autoSpaceDE w:val="false"/>
              <w:rPr/>
            </w:pPr>
            <w:r>
              <w:rPr/>
              <w:t>населения и пр.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3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</w:t>
            </w:r>
            <w:r>
              <w:rPr>
                <w:bCs/>
              </w:rPr>
              <w:t>Обеспечение защиты прав потребителей в Дивеевском муниципальном округе Нижегородской области</w:t>
            </w:r>
            <w:r>
              <w:rPr/>
              <w:t>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сег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40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бюджет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муниципального округ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40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областног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бюджет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федерального бюджет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источники</w:t>
            </w:r>
          </w:p>
          <w:p>
            <w:pPr>
              <w:pStyle w:val="Normal"/>
              <w:autoSpaceDE w:val="false"/>
              <w:rPr/>
            </w:pPr>
            <w:r>
              <w:rPr/>
              <w:t>(собственные</w:t>
            </w:r>
          </w:p>
          <w:p>
            <w:pPr>
              <w:pStyle w:val="Normal"/>
              <w:autoSpaceDE w:val="false"/>
              <w:rPr/>
            </w:pPr>
            <w:r>
              <w:rPr/>
              <w:t>средства, средства</w:t>
            </w:r>
          </w:p>
          <w:p>
            <w:pPr>
              <w:pStyle w:val="Normal"/>
              <w:autoSpaceDE w:val="false"/>
              <w:rPr/>
            </w:pPr>
            <w:r>
              <w:rPr/>
              <w:t>населения и пр.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3.1.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епление системы обеспечения прав потребителей Дивеевского муниципального округа Нижегородской област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сег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бюджет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муниципального округ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областног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бюджет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федерального бюджет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источники</w:t>
            </w:r>
          </w:p>
          <w:p>
            <w:pPr>
              <w:pStyle w:val="Normal"/>
              <w:autoSpaceDE w:val="false"/>
              <w:rPr/>
            </w:pPr>
            <w:r>
              <w:rPr/>
              <w:t>(собственные</w:t>
            </w:r>
          </w:p>
          <w:p>
            <w:pPr>
              <w:pStyle w:val="Normal"/>
              <w:autoSpaceDE w:val="false"/>
              <w:rPr/>
            </w:pPr>
            <w:r>
              <w:rPr/>
              <w:t>средства, средства</w:t>
            </w:r>
          </w:p>
          <w:p>
            <w:pPr>
              <w:pStyle w:val="Normal"/>
              <w:autoSpaceDE w:val="false"/>
              <w:rPr/>
            </w:pPr>
            <w:r>
              <w:rPr/>
              <w:t>населения и пр.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3.2.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формационное обеспечение потребителей. Просвещение и популяризация вопросов защиты прав потребителе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сег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бюджет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муниципального округ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областног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бюджет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федерального бюджет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источники</w:t>
            </w:r>
          </w:p>
          <w:p>
            <w:pPr>
              <w:pStyle w:val="Normal"/>
              <w:autoSpaceDE w:val="false"/>
              <w:rPr/>
            </w:pPr>
            <w:r>
              <w:rPr/>
              <w:t>(собственные</w:t>
            </w:r>
          </w:p>
          <w:p>
            <w:pPr>
              <w:pStyle w:val="Normal"/>
              <w:autoSpaceDE w:val="false"/>
              <w:rPr/>
            </w:pPr>
            <w:r>
              <w:rPr/>
              <w:t>средства, средства</w:t>
            </w:r>
          </w:p>
          <w:p>
            <w:pPr>
              <w:pStyle w:val="Normal"/>
              <w:autoSpaceDE w:val="false"/>
              <w:rPr/>
            </w:pPr>
            <w:r>
              <w:rPr/>
              <w:t>населения и пр.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3.3.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актика правонарушений в сфере защиты прав потребителе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сег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бюджет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муниципального округ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областног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бюджет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федерального бюджет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источники</w:t>
            </w:r>
          </w:p>
          <w:p>
            <w:pPr>
              <w:pStyle w:val="Normal"/>
              <w:autoSpaceDE w:val="false"/>
              <w:rPr/>
            </w:pPr>
            <w:r>
              <w:rPr/>
              <w:t>(собственные</w:t>
            </w:r>
          </w:p>
          <w:p>
            <w:pPr>
              <w:pStyle w:val="Normal"/>
              <w:autoSpaceDE w:val="false"/>
              <w:rPr/>
            </w:pPr>
            <w:r>
              <w:rPr/>
              <w:t>средства, средства</w:t>
            </w:r>
          </w:p>
          <w:p>
            <w:pPr>
              <w:pStyle w:val="Normal"/>
              <w:autoSpaceDE w:val="false"/>
              <w:rPr/>
            </w:pPr>
            <w:r>
              <w:rPr/>
              <w:t>населения и пр.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3.4.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иторинг состояния потребительского рынка и системы защиты прав потребителе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сег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бюджет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муниципального округ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областног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бюджет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федерального бюджет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источники</w:t>
            </w:r>
          </w:p>
          <w:p>
            <w:pPr>
              <w:pStyle w:val="Normal"/>
              <w:autoSpaceDE w:val="false"/>
              <w:rPr/>
            </w:pPr>
            <w:r>
              <w:rPr/>
              <w:t>(собственные</w:t>
            </w:r>
          </w:p>
          <w:p>
            <w:pPr>
              <w:pStyle w:val="Normal"/>
              <w:autoSpaceDE w:val="false"/>
              <w:rPr/>
            </w:pPr>
            <w:r>
              <w:rPr/>
              <w:t>средства, средства</w:t>
            </w:r>
          </w:p>
          <w:p>
            <w:pPr>
              <w:pStyle w:val="Normal"/>
              <w:autoSpaceDE w:val="false"/>
              <w:rPr/>
            </w:pPr>
            <w:r>
              <w:rPr/>
              <w:t>населения и пр.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ограмме может быть предусмотрено получение субсидии из областного и федерального бюджетов на софинансирование утвержденной в установленном порядке муниципальной программы поддержки субъектов малого и среднего предпринимательства. Субсидия из областного и федерального бюджетов предоставляется на конкурсной основе и ее объем устанавливается в соответствии с постановлением Правительства Нижегород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изнании победителем конкурса субсидия из областного и федерального бюджетов может быть направлен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предоставление грантов начинающим субъектам малого предпринима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предоставление субсидий на реализацию мероприятий по обеспечению удаленных населенных пунктов товарами первой необходимости;</w:t>
      </w:r>
    </w:p>
    <w:p>
      <w:pPr>
        <w:pStyle w:val="Normal"/>
        <w:autoSpaceDE w:val="false"/>
        <w:ind w:firstLine="709"/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- </w:t>
      </w:r>
      <w:r>
        <w:rPr>
          <w:color w:val="2D2D2D"/>
          <w:spacing w:val="2"/>
          <w:sz w:val="28"/>
          <w:szCs w:val="28"/>
          <w:shd w:fill="FFFFFF" w:val="clear"/>
        </w:rPr>
        <w:t xml:space="preserve">материально-техническое обеспечение </w:t>
      </w:r>
      <w:r>
        <w:rPr>
          <w:sz w:val="28"/>
          <w:szCs w:val="28"/>
        </w:rPr>
        <w:t>бизнес-инкубаторов или центров (фондов) поддержки предпринимательства</w:t>
      </w:r>
      <w:r>
        <w:rPr>
          <w:color w:val="2D2D2D"/>
          <w:spacing w:val="2"/>
          <w:sz w:val="28"/>
          <w:szCs w:val="28"/>
          <w:shd w:fill="FFFFFF" w:val="clear"/>
        </w:rPr>
        <w:t>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финансовое возмещение части затрат, связанных с приобретением оборудования в целях развития производства;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- финансовое возмещение части затрат, связанных с уплатой первого взноса при заключении договора лизинга оборудования с российскими лизинговыми организациями в целях развития услуг.</w:t>
      </w:r>
    </w:p>
    <w:p>
      <w:pPr>
        <w:sectPr>
          <w:headerReference w:type="default" r:id="rId4"/>
          <w:type w:val="nextPage"/>
          <w:pgSz w:orient="landscape" w:w="16838" w:h="11906"/>
          <w:pgMar w:left="851" w:right="851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8. Информация об участии в реализации муниципальной программ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х предприятий, акционерных обществ, с участие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Дивеевского муниципального округа, общественных, научных и иных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й, а также внебюджетных фондо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частие муниципальных предприятий, акционерных обществ, с участием Дивеевского муниципального округа общественных научных и иных организаций, а также внебюджетных фондов в реализации Программы не предполагается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9. Анализ рисков реализации муниципальной программ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овые риск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вые риски связаны с изменением федерального и регионального законодательства, длительностью формирования нормативной правовой базы, необходимой для эффективной реализации Программы. Это может привести к существенному увеличению планируемых сроков или изменению условий реализации мероприятий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минимизации воздействия данной группы рисков планиру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мониторинг планируемых изменений в федеральном и региональном законодательств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овые риск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что может повлечь недофинансирование, сокращение или прекращение программных мероприят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ами ограничения финансовых рисков выступаю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жегодное уточнение объемов финансовых средств, предусмотренных на реализацию мероприятий Программы, в зависимости от достигнутых результа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приоритетов для первоочередного финансир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е бюджетных расходов с применением методик оценки эффективности бюджетных расход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влечение средств бюджетов вышестоящих уровней и внебюджетного финансирования, в том числе выявление и внедрение лучшего опыта привлечения внебюджетных ресурс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bCs/>
          <w:sz w:val="28"/>
          <w:szCs w:val="28"/>
        </w:rPr>
        <w:t>Административные</w:t>
      </w: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иск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иски данной группы связаны с неэффективным управлением реализацией Программы, низкой эффективностью взаимодействия заинтересованных сторон, что может повлечь за собой потерю управляемости, нарушение планируемых сроков реализации Программы, невыполнение ее цели и задач, не достижение плановых значений показателей, снижение эффективности использования ресурсов и качества выполнения мероприятий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условиями минимизации административных рисков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эффективной системы управления реализацией Програм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взаимодействия участников реализации Подпрограм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и контроль реализации соглашений о взаимодействии с заинтересованными сторон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гулярный мониторинг реализации и своевременная корректировка мероприятий Программы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одпрограммы муниципальной программ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Подпрограмма 1 "Развитие предпринимательст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Дивеевского муниципального округа Нижегородской области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Подпрограмма 1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1. Паспорт Подпрограммы 1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1 "Развитие предпринимательства Дивеевского муниципального</w:t>
      </w:r>
    </w:p>
    <w:p>
      <w:pPr>
        <w:pStyle w:val="Normal"/>
        <w:jc w:val="center"/>
        <w:rPr/>
      </w:pPr>
      <w:r>
        <w:rPr>
          <w:sz w:val="28"/>
          <w:szCs w:val="28"/>
        </w:rPr>
        <w:t>округа Нижегородской области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637"/>
        <w:gridCol w:w="748"/>
        <w:gridCol w:w="905"/>
        <w:gridCol w:w="832"/>
        <w:gridCol w:w="261"/>
        <w:gridCol w:w="1164"/>
        <w:gridCol w:w="1581"/>
        <w:gridCol w:w="584"/>
        <w:gridCol w:w="1102"/>
        <w:gridCol w:w="1824"/>
      </w:tblGrid>
      <w:tr>
        <w:trPr/>
        <w:tc>
          <w:tcPr>
            <w:tcW w:w="31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заказчик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ы 1</w:t>
            </w:r>
          </w:p>
        </w:tc>
        <w:tc>
          <w:tcPr>
            <w:tcW w:w="65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ивеевского муниципального округа Нижегородской области</w:t>
            </w:r>
          </w:p>
        </w:tc>
      </w:tr>
      <w:tr>
        <w:trPr/>
        <w:tc>
          <w:tcPr>
            <w:tcW w:w="31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азчик-координатор муниципальной Подпрограммы 1</w:t>
            </w:r>
          </w:p>
        </w:tc>
        <w:tc>
          <w:tcPr>
            <w:tcW w:w="65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экономики администрации Дивеевского муниципального округа Нижегородской области</w:t>
            </w:r>
          </w:p>
        </w:tc>
      </w:tr>
      <w:tr>
        <w:trPr>
          <w:trHeight w:val="648" w:hRule="atLeast"/>
        </w:trPr>
        <w:tc>
          <w:tcPr>
            <w:tcW w:w="31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исполнители Подпрограммы 1</w:t>
            </w:r>
          </w:p>
        </w:tc>
        <w:tc>
          <w:tcPr>
            <w:tcW w:w="65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О «ЦРП Дивеево» - Автономная некоммерческая организация «Центр развития предпринимательства Дивеевского муниципального округа»</w:t>
            </w:r>
          </w:p>
        </w:tc>
      </w:tr>
      <w:tr>
        <w:trPr/>
        <w:tc>
          <w:tcPr>
            <w:tcW w:w="31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Подпрограммы 1</w:t>
            </w:r>
          </w:p>
        </w:tc>
        <w:tc>
          <w:tcPr>
            <w:tcW w:w="65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здание и обеспечение благоприятных условий для развития малого и среднего предпринимательства Дивеевского муниципального округа Нижегородской области, повышение их роли в социально-экономическом развитии Дивеевского муниципального округа Нижегородской области, стимулирование экономической активности субъектов малого и среднего предпринимательства, в т.ч. за счет использования муниципального имущества</w:t>
            </w:r>
          </w:p>
        </w:tc>
      </w:tr>
      <w:tr>
        <w:trPr/>
        <w:tc>
          <w:tcPr>
            <w:tcW w:w="31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Подпрограммы 1</w:t>
            </w:r>
          </w:p>
        </w:tc>
        <w:tc>
          <w:tcPr>
            <w:tcW w:w="65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еспечение условий развития малого и среднего предпринимательства в качестве одного из источников формирования местного бюджета:</w:t>
            </w:r>
          </w:p>
          <w:p>
            <w:pPr>
              <w:pStyle w:val="Normal"/>
              <w:jc w:val="both"/>
              <w:rPr/>
            </w:pPr>
            <w:r>
              <w:rPr/>
              <w:t>- создание новых рабочих мест;</w:t>
            </w:r>
          </w:p>
          <w:p>
            <w:pPr>
              <w:pStyle w:val="Normal"/>
              <w:jc w:val="both"/>
              <w:rPr/>
            </w:pPr>
            <w:r>
              <w:rPr/>
              <w:t>- развитие территории и секторов экономики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уровня и качества жизни населения;</w:t>
            </w:r>
          </w:p>
          <w:p>
            <w:pPr>
              <w:pStyle w:val="Normal"/>
              <w:jc w:val="both"/>
              <w:rPr/>
            </w:pPr>
            <w:r>
              <w:rPr/>
              <w:t>- развитие инфраструктуры поддержки малого и среднего предпринимательства;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е положительного имиджа малого и среднего предпринимательства;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увеличения перечня объектов муниципального имущества, предназначенного для предоставления в пользование и (или) владе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      </w:r>
          </w:p>
        </w:tc>
      </w:tr>
      <w:tr>
        <w:trPr>
          <w:trHeight w:val="640" w:hRule="atLeast"/>
        </w:trPr>
        <w:tc>
          <w:tcPr>
            <w:tcW w:w="31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апы и сроки реализации Подпрограммы 1</w:t>
            </w:r>
          </w:p>
        </w:tc>
        <w:tc>
          <w:tcPr>
            <w:tcW w:w="65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 – 2025 годы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а реализуется в один этап</w:t>
            </w:r>
          </w:p>
        </w:tc>
      </w:tr>
      <w:tr>
        <w:trPr>
          <w:trHeight w:val="800" w:hRule="atLeast"/>
        </w:trPr>
        <w:tc>
          <w:tcPr>
            <w:tcW w:w="963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ы бюджетных ассигнований Подпрограммы 1 за счет средств бюджета муниципального округа в разбивке по годам</w:t>
            </w:r>
          </w:p>
        </w:tc>
      </w:tr>
      <w:tr>
        <w:trPr/>
        <w:tc>
          <w:tcPr>
            <w:tcW w:w="671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 (тыс. руб.)</w:t>
            </w:r>
          </w:p>
        </w:tc>
        <w:tc>
          <w:tcPr>
            <w:tcW w:w="2926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за период реализации программы</w:t>
            </w:r>
          </w:p>
        </w:tc>
      </w:tr>
      <w:tr>
        <w:trPr/>
        <w:tc>
          <w:tcPr>
            <w:tcW w:w="1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2926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29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1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4,4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2</w:t>
            </w:r>
          </w:p>
        </w:tc>
        <w:tc>
          <w:tcPr>
            <w:tcW w:w="2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292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4,4</w:t>
            </w:r>
          </w:p>
        </w:tc>
      </w:tr>
      <w:tr>
        <w:trPr>
          <w:trHeight w:val="489" w:hRule="atLeast"/>
        </w:trPr>
        <w:tc>
          <w:tcPr>
            <w:tcW w:w="9638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каторы достижения цели и показатели непосредственных результатов</w:t>
            </w:r>
          </w:p>
        </w:tc>
      </w:tr>
      <w:tr>
        <w:trPr/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./п.</w:t>
            </w:r>
          </w:p>
        </w:tc>
        <w:tc>
          <w:tcPr>
            <w:tcW w:w="54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а/ непосредственного результата</w:t>
            </w:r>
          </w:p>
        </w:tc>
        <w:tc>
          <w:tcPr>
            <w:tcW w:w="1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алых предприятий (включая микропредприятия)</w:t>
            </w:r>
          </w:p>
        </w:tc>
        <w:tc>
          <w:tcPr>
            <w:tcW w:w="1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 малых предприятий (включая микропредприятия)</w:t>
            </w:r>
          </w:p>
        </w:tc>
        <w:tc>
          <w:tcPr>
            <w:tcW w:w="1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7,9</w:t>
            </w:r>
          </w:p>
        </w:tc>
      </w:tr>
      <w:tr>
        <w:trPr/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тгруженных товаров собственного производства, выполнено работ (оказано услуг) собственными силами субъектами малого (включая микропредприятия) и среднего предпринимательств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6,5</w:t>
            </w:r>
          </w:p>
        </w:tc>
      </w:tr>
      <w:tr>
        <w:trPr/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4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Pag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работников малых предприятий (с учетом микропредприятий), ИП</w:t>
            </w:r>
          </w:p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емные работники)</w:t>
            </w:r>
          </w:p>
        </w:tc>
        <w:tc>
          <w:tcPr>
            <w:tcW w:w="1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</w:tr>
      <w:tr>
        <w:trPr/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4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реестра муниципального имущества и проведение инвентаризации (обследования) в целях выявления объектов для включения в перечень для предоставления субъектам малого и среднего предпринимательства </w:t>
            </w:r>
          </w:p>
        </w:tc>
        <w:tc>
          <w:tcPr>
            <w:tcW w:w="1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едственные результаты</w:t>
            </w:r>
          </w:p>
        </w:tc>
      </w:tr>
      <w:tr>
        <w:trPr/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проведенных мероприятий по выводу заработной платы из тени </w:t>
            </w:r>
          </w:p>
        </w:tc>
        <w:tc>
          <w:tcPr>
            <w:tcW w:w="1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ыявленных объектов муниципального имущества для включения в перечень имущества, предназначенного для предоставления субъектам малого и среднего предпринимательства (в год)</w:t>
            </w:r>
          </w:p>
        </w:tc>
        <w:tc>
          <w:tcPr>
            <w:tcW w:w="1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.1.2. Текстовая часть Подпрограммы 1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3.1.2.1. Характеристика текущего состоя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лое и среднее предпринимательство является неотъемлемой и очень важной частью экономической системы хозяйствования Дивеевского муниципального округа Нижегоро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1.2021 г. в муниципальном округе зарегистрировано 379 субъектов малого и среднего предпринимательства, в т.ч. 2 средних предприятия, 63 малых предприятий и 314 предпринимателей без образования юридического лиц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сновные виды деятельности малых предприятий: обрабатывающее производство, сельское хозяйство, торговля, оказание жилищных, гостиничных услуг. </w:t>
      </w:r>
    </w:p>
    <w:p>
      <w:pPr>
        <w:pStyle w:val="Normal"/>
        <w:ind w:firstLine="709"/>
        <w:jc w:val="both"/>
        <w:rPr/>
      </w:pPr>
      <w:r>
        <w:rPr>
          <w:spacing w:val="4"/>
          <w:sz w:val="28"/>
          <w:szCs w:val="28"/>
        </w:rPr>
        <w:t>Большая часть (46,5%) индивидуальных предпринимателей занимаются розничной торговлей, 14,2% оказывают транспортные услуги, 4,7% предоставляют гостиничные услуги и услуги общественного питания, в строительстве и в сельском хозяйстве занято 5,7% и 4,7% соответственно, 4,1% трудятся в обрабатывающих производств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орот малых предприятий в 2020 году составил 2042,7 млн. руб</w:t>
      </w:r>
      <w:r>
        <w:rPr>
          <w:spacing w:val="4"/>
          <w:sz w:val="28"/>
          <w:szCs w:val="28"/>
        </w:rPr>
        <w:t xml:space="preserve">. </w:t>
      </w:r>
      <w:r>
        <w:rPr>
          <w:sz w:val="28"/>
          <w:szCs w:val="28"/>
        </w:rPr>
        <w:t>Объем отгруженных товаров собственного производства, выполнено работ (оказано услуг) собственными силами субъектами малого и среднего предпринимательств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– 2771,5 млн. рублей.</w:t>
      </w:r>
      <w:r>
        <w:rPr>
          <w:rFonts w:eastAsia="Calibri"/>
          <w:sz w:val="28"/>
          <w:szCs w:val="28"/>
        </w:rPr>
        <w:t xml:space="preserve"> Доля малого и среднего предпринимательства в общем объеме отгруженных товаров района 85,5%, из них доля малого предпринимательства – 35,4%.</w:t>
      </w:r>
      <w:r>
        <w:rPr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предприятиях малого бизнеса занято 0,7 тыс. человек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Доля занятых в малом и среднем предпринимательстве от числа занятых в экономике по всем видам деятельности составляет 38,4%, в том числе доля занятых в малом предпринимательстве – 28,2 %. </w:t>
      </w:r>
    </w:p>
    <w:p>
      <w:pPr>
        <w:pStyle w:val="Normal"/>
        <w:ind w:firstLine="709"/>
        <w:jc w:val="both"/>
        <w:rPr/>
      </w:pPr>
      <w:r>
        <w:rPr>
          <w:spacing w:val="4"/>
          <w:sz w:val="28"/>
          <w:szCs w:val="28"/>
        </w:rPr>
        <w:t>Инвестиции в основной капитал по субъектам малого предпринимательства в 2020 году составили 285,9 млн. руб. Доля малого предпринимательства в общем объеме инвестиций составила 21%.</w:t>
      </w:r>
    </w:p>
    <w:p>
      <w:pPr>
        <w:pStyle w:val="Normal"/>
        <w:ind w:firstLine="709"/>
        <w:jc w:val="both"/>
        <w:rPr>
          <w:i/>
          <w:i/>
          <w:spacing w:val="4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принимательство является на сегодня полноценным участником формирования бюджета муниципального образования. </w:t>
      </w:r>
      <w:r>
        <w:rPr>
          <w:spacing w:val="4"/>
          <w:sz w:val="28"/>
          <w:szCs w:val="28"/>
        </w:rPr>
        <w:t>Доля налоговых поступлений от субъектов малого предпринимательства в собственных доходах местного бюджета в 2020 году составила 21,8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жившаяся отраслевая структура МСП, численность занятых на малых и средних предприятиях и объем выручки от реализации продукции (товаров, работ, услуг) свидетельствуют о его преимущественном развитии в сфере сельского хозяйства, торговли и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 является прямым продолжением и развитием уже реализованных программ (подпрограмм), а также включает в себя меры поддержки не только малого, но и среднего предприним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целями реализации государственной политики Нижегородской области в сфере развития малого и среднего предпринимательства, определенной Федеральным законом от 24 июля 2007 года № 209-ФЗ "О развитии малого и среднего предпринимательства в Российской Федерации" и Законом Нижегородской области от 5 декабря 2008 года № 171-З "О развитии малого и среднего предпринимательства в Нижегородской области", Подпрограммой 1 предусматривается широкий спектр мероприятий, реализуемых по следующим направле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нансовая поддерж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ая поддерж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сультационная поддерж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мущественная поддерж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в продвижении производимых субъектами малого и среднего предпринимательства товаров (работ, услуг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и популяризация предприним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влечение в предпринимательскую деятельность молодежи и социально незащищенных груп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нфраструктуры поддержки субъектов малого и среднего предприним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ожидаемыми результатами реализации Подпрограммы 1 по итогам 2025 года буду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количества малых предприятий Дивеевского муниципального округа с 63 единиц в 2020 году до 70 единиц в 2025 год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величение объема отгруженных товаров собственного производства, выполнено работ (оказано услуг) собственными силами субъектами малого и среднего предпринимательства с 2771,5 млн. руб. 2020 году до 3150 млн. руб. в 2025 г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перечня муниципального имущества, предназначенного для предоставления субъектам малого и среднего предприним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число выбранных приоритетов вошли следующие направ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олной и доступной информации о мероприятиях, направленных на развитие малого и среднего бизне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ласность и публичная отчетность об использовании бюджетных средств, выделенных на поддержку субъектов малого и среднего предприним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положений федеральных и региональных и местных нормативных правовых актов, регулирующих сферу малого и среднего предприним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ка экономической эффективности реализации мероприятий программы в виде полугодовых и годовых отче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конкурентной институциональной среды, стимулирующей предпринимательскую активность и привлечение капитала в экономику в целях поддержки образования новых предприятий и новых видов бизнеса, основывающихся на инновациях, стимулирование развития малого бизне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объектов, предназначенных для предоставления имущественной поддержки субъектов бизне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1 будет осуществляться в соответствии с планом реализации мероприятий Подпрограммы 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2.2. Цели, задачи Подпрограммы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, что развитие малого и среднего предпринимательства в Дивеевском муниципальном округе Нижегородской области является одной из основных задач развития экономики при реализации Подпрограммы 1 выделена следующая основная цель – обеспечение условий развития малого и среднего предпринимательства в качестве одного из источников формирования областного и местного бюджетов, создание новых рабочих мест, развития территорий и секторов экономики, повышение уровня и качества жизни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ми Подпрограммы 1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системного подхода к решению проблем излишних административных барьеров на пути развития предприним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оложительного имиджа малого и среднего предприним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оступа субъектов малого и среднего предпринимательства к финансово-кредитным ресурс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увеличения перечня объектов муниципального имущества, предназначенного для предоставления в пользование и (или) владе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преференций субъектам малого и среднего предпринимательства в соответствии с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витие инфраструктуры поддержки субъектов малого и среднего предпринимательства в округ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консультационной поддержки субъектов малого и среднего предпринимательст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2.3. Сроки и этапы реализации Подпрограммы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срок реализации Подпрограммы 1 рассчитан на период с 2021 по 2025 годы (в один этап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2.4. Перечень основных мероприятий Подпрограммы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б основных мероприятиях Подпрограммы 1 отражена в таблице 1 подраздела 2.4 раздела 2 Программы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2.5. Показатели (индикаторы) достижения целей и решения задач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ценке достижения поставленной цели и решения задач планируется использовать индикаторы, характеризующие общее развитие предпринимательства в Дивеевском муниципальном округе Нижегородской области, и индикаторы, позволяющие оценить непосредственно реализацию мероприятий, осуществляемых в рамках Подпрограммы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, используемые для достижения поставленной цели, указаны в паспорте Подпрограммы 1. Более детальное описание индикаторов и непосредственных результатов программы приведено в таблице 2. подраздела 2.5 раздела 2 текстовой части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я индикаторов рассчитаны в соответствии с методическими указаниями и определяются на основе данных государственного статистического наблюдения и данных муниципальной статис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показателей Подпрограммы 1 определен таким образом, чтобы обеспеч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блюдаемость значений показателей в течение срока выполнения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хват всех наиболее значимых результатов выполнения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инимизацию числа показа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показателей носит открытый характер и предусматривает возможность корректировки в случаях изменения приоритетов государственной политики, появления новых и социально-экономических обстоятельств, существенно влияющих на развитие предпринимательст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2.6. Меры правового регул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я о необходимости принятия новых нормативных правовых актов для реализации Подпрограммы 1 указана в пунктах 1- 6 таблицы 3 подраздела 2.6. раздела 2 Програм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2.7. Обоснование объема финансовых ресур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ъемы финансирования Подпрограммы 1 за счет всех источников финансирования в т. ч за счет средств бюджета муниципального округа отражены в таблицах 4 и 5. подраздела 2.7. раздела 2 Программы. При формировании бюджета муниципального округа на соответствующий финансовый год и плановый период объем финансовых ресурсов ежегодно уточняетс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2.8. Информация об участии в реализации Подпрограммы 1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х предприятий, акционерных обществ, с участие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Дивеевского муниципального округа, общественных, научных и иных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й, а также внебюджетных фондо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частие муниципальных предприятий, акционерных обществ, с участием Дивеевского муниципального округа общественных научных и иных организаций, а также внебюджетных фондов в реализации Подпрограммы 1 не предполагает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2.8. Анализ рисков реализации Подпрограммы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ск неуспешной реализации Подпрограммы 1 при исключении форс-мажорных обстоятельств оценивается как минимальный. Вместе с тем, существует риск неполучения требуемых средств на реализацию Подпрограммы 1. В этом случае ряд мероприятий Подпрограммы 1 не будут реализованы, а финансирование некоторых мероприятий будет существенно сокращено (поддержка предпринимательства, развитие инфраструктуры поддержки малого и среднего предпринимательств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тметить возможные риски при реализации Подпрограммы 1, связанные с совершенствованием нормативного обеспечения деятельности, что в целом может привести к замедлению темпов развития сферы малого и среднего предприним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нормативно-правовых рисков является изменение действующего законодательства в сфере закупок товаров, работ, услуг для обеспечения государственных и муниципальных нуж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е данного риска непосредственно влияет на количественные и качественные показатели мероприятий, проводимых в рамках Федерального закона от 5 апреля 2013 года №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минимизации воздействия данной группы рисков планиру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мониторинг планируемых изменений в федеральном и региональном законодательстве в сфере предприним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 же к рискам можно отнести кризисные явления в экономи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ски кризисных явлений в экономике и, как следствие, ограничение финансовых средств, для организации работы в рассматриваемой сфере могут быть частично минимизированы за счет повышения эффективности деятельности исполнителей мероприятий Подпрограммы 1, но в результате реализация большинства мероприятий будет затруднена, а достижение целевых показателей произойдет после предусмотренных сро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ами управления финансовыми рискам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жегодное уточнение объемов финансовых средств, предусмотренных на реализацию мероприятий программы, в зависимости от достигнутых результа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приоритетов для первоочередного финансир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е бюджетных расходов с применением методик оценки эффективности бюджетных расх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средств федерального и регионального бюджетов и внебюджетного финансирования, в том числе выявление и внедрение лучшего опыта привлечения внебюджетных ресурсов в сферу предпринимательст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 Подпрограмма 2 «Развитие торговли 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Дивеевском муниципальном округе Нижегородской области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далее – Подпрограмма 2)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1. Паспорт Подпрограммы 2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2 «Развитие торговли в Дивеевском муниципальном округ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ижегородской области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620"/>
        <w:gridCol w:w="746"/>
        <w:gridCol w:w="1193"/>
        <w:gridCol w:w="547"/>
        <w:gridCol w:w="868"/>
        <w:gridCol w:w="1416"/>
        <w:gridCol w:w="720"/>
        <w:gridCol w:w="582"/>
        <w:gridCol w:w="1105"/>
        <w:gridCol w:w="1841"/>
      </w:tblGrid>
      <w:tr>
        <w:trPr/>
        <w:tc>
          <w:tcPr>
            <w:tcW w:w="31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заказчик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ы 2</w:t>
            </w:r>
          </w:p>
        </w:tc>
        <w:tc>
          <w:tcPr>
            <w:tcW w:w="653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ивеевского муниципального округа Нижегородской области</w:t>
            </w:r>
          </w:p>
        </w:tc>
      </w:tr>
      <w:tr>
        <w:trPr/>
        <w:tc>
          <w:tcPr>
            <w:tcW w:w="31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азчик-координатор муниципальной Подпрограммы 2</w:t>
            </w:r>
          </w:p>
        </w:tc>
        <w:tc>
          <w:tcPr>
            <w:tcW w:w="653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экономики администрации Дивеевского муниципального округа Нижегородской области</w:t>
            </w:r>
          </w:p>
        </w:tc>
      </w:tr>
      <w:tr>
        <w:trPr/>
        <w:tc>
          <w:tcPr>
            <w:tcW w:w="31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исполнители Подпрограммы 2</w:t>
            </w:r>
          </w:p>
        </w:tc>
        <w:tc>
          <w:tcPr>
            <w:tcW w:w="653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/>
            </w:pPr>
            <w:r>
              <w:rPr/>
              <w:t>АНО «ЦРП Дивеево» - Автономная некоммерческая организация «Центр развития предпринимательства Дивеевского муниципального округа»</w:t>
            </w:r>
          </w:p>
        </w:tc>
      </w:tr>
      <w:tr>
        <w:trPr/>
        <w:tc>
          <w:tcPr>
            <w:tcW w:w="31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Подпрограммы 2</w:t>
            </w:r>
          </w:p>
        </w:tc>
        <w:tc>
          <w:tcPr>
            <w:tcW w:w="653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наиболее полного удовлетворения потребностей населения в потребительских товарах по доступным ценам в пределах территориальной доступности, посредством развития различных форм торговли, повышение конкурентоспособности организаций торговли.</w:t>
            </w:r>
          </w:p>
        </w:tc>
      </w:tr>
      <w:tr>
        <w:trPr/>
        <w:tc>
          <w:tcPr>
            <w:tcW w:w="31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Подпрограммы 2</w:t>
            </w:r>
          </w:p>
        </w:tc>
        <w:tc>
          <w:tcPr>
            <w:tcW w:w="653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беспечение экономической и социальной стабильности на потребительском рынк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одействие развитию торговли в сельской местности;</w:t>
            </w:r>
          </w:p>
          <w:p>
            <w:pPr>
              <w:pStyle w:val="Normal"/>
              <w:jc w:val="both"/>
              <w:rPr/>
            </w:pPr>
            <w:r>
              <w:rPr/>
              <w:t>-содействие торговой деятельности и создания благоприятных условий для ее развития</w:t>
            </w:r>
          </w:p>
          <w:p>
            <w:pPr>
              <w:pStyle w:val="Normal"/>
              <w:jc w:val="both"/>
              <w:rPr/>
            </w:pPr>
            <w:r>
              <w:rPr/>
              <w:t>- систематическая оценка состояния потребительского рынка</w:t>
            </w:r>
          </w:p>
        </w:tc>
      </w:tr>
      <w:tr>
        <w:trPr>
          <w:trHeight w:val="640" w:hRule="atLeast"/>
        </w:trPr>
        <w:tc>
          <w:tcPr>
            <w:tcW w:w="31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тапы и сроки реализации Подпрограммы 2 </w:t>
            </w:r>
          </w:p>
        </w:tc>
        <w:tc>
          <w:tcPr>
            <w:tcW w:w="653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 – 2025 годы.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а 2 реализуется в один этап</w:t>
            </w:r>
          </w:p>
        </w:tc>
      </w:tr>
      <w:tr>
        <w:trPr>
          <w:trHeight w:val="800" w:hRule="atLeast"/>
        </w:trPr>
        <w:tc>
          <w:tcPr>
            <w:tcW w:w="963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ы бюджетных ассигнований Подпрограммы 2 за счет средств бюджета муниципального округа в разбивке по годам</w:t>
            </w:r>
          </w:p>
        </w:tc>
      </w:tr>
      <w:tr>
        <w:trPr/>
        <w:tc>
          <w:tcPr>
            <w:tcW w:w="669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 (тыс. руб.)</w:t>
            </w:r>
          </w:p>
        </w:tc>
        <w:tc>
          <w:tcPr>
            <w:tcW w:w="2946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сего за период реализации </w:t>
            </w:r>
          </w:p>
          <w:p>
            <w:pPr>
              <w:pStyle w:val="Normal"/>
              <w:jc w:val="center"/>
              <w:rPr/>
            </w:pPr>
            <w:r>
              <w:rPr/>
              <w:t>Подпрограммы 2</w:t>
            </w:r>
          </w:p>
        </w:tc>
      </w:tr>
      <w:tr>
        <w:trPr/>
        <w:tc>
          <w:tcPr>
            <w:tcW w:w="13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46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7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,7</w:t>
            </w:r>
          </w:p>
        </w:tc>
      </w:tr>
      <w:tr>
        <w:trPr>
          <w:trHeight w:val="489" w:hRule="atLeast"/>
        </w:trPr>
        <w:tc>
          <w:tcPr>
            <w:tcW w:w="9638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каторы достижения цели и показатели непосредственных результатов</w:t>
            </w:r>
          </w:p>
        </w:tc>
      </w:tr>
      <w:tr>
        <w:trPr/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/п.</w:t>
            </w:r>
          </w:p>
        </w:tc>
        <w:tc>
          <w:tcPr>
            <w:tcW w:w="54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а/ непосредственного результата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384" w:hRule="atLeast"/>
        </w:trPr>
        <w:tc>
          <w:tcPr>
            <w:tcW w:w="963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каторы</w:t>
            </w:r>
          </w:p>
        </w:tc>
      </w:tr>
      <w:tr>
        <w:trPr/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рот розничной торговли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руб.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821,4</w:t>
            </w:r>
          </w:p>
        </w:tc>
      </w:tr>
      <w:tr>
        <w:trPr/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селения торговыми площадями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/1000 чел.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80</w:t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посредственные результаты</w:t>
            </w:r>
          </w:p>
        </w:tc>
      </w:tr>
      <w:tr>
        <w:trPr/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малонаселенных</w:t>
            </w:r>
          </w:p>
          <w:p>
            <w:pPr>
              <w:pStyle w:val="Normal"/>
              <w:jc w:val="both"/>
              <w:rPr/>
            </w:pPr>
            <w:r>
              <w:rPr/>
              <w:t>пунктов, охваченных торговой деятельностью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</w:t>
            </w:r>
          </w:p>
        </w:tc>
      </w:tr>
      <w:tr>
        <w:trPr/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тационарных торговых объектов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27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2. Текстовая часть Подпрограммы 2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2.1. Характеристика текущего состоя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 последние десять лет на потребительском рынке Дивеевского муниципального округа Нижегородской области произошли значительные пре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настоящее время инфраструктура розничной торговли в Дивеевском муниципальном округе Нижегородской области представлена достаточно разветвленной сетью организаций торговли, это – торговые центры, супермаркеты, специализированные магазины, ярмарки, нестационарные объекты мелкорозничной се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ным показателем, характеризующим данную сферу, является оборот розничной торговли, который по итогам 2020 года составил 2508,8 млн. руб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лагоприятный инвестиционный климат и туристическая привлекательность с. Дивеева, как четвертого удела Пресвятой Богородицы на земле, способствовали развитию сетевой торговли, открытию магазинов «Магнит», «Пятерочка», Малинка», «Бристоль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лся уровень обслуживания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актическая обеспеченность населения площадью торговых объектов по итогам 2020 года по продаже продовольственных товаров при нормативе 496 кв.м/1000 чел. составила в среднем по Дивеевскому муниципальному округу 675 кв.м/1000 че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достаточно высоких темпах развития организаций торговли обеспеченность населения торговыми площадями в разрезе населенных пунктов Дивеевского муниципального округа Нижегородской области неравномерна и не всегда отвечает потребностям на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 остро с развитием инфраструктуры стоит вопрос в отдаленных и малонаселенных населенных пунктах, имеющих низкую платежеспособнос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жителей таких территорий доступом к товарам является одной из важных задач муниципальной политики по отношению к торговл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уют решения задачи обеспечения качества и безопасности товаров и услуг, борьбы с контрафактной продукцией и несанкционированной торгов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этих и других проблем, влияющих на развития сферы торговли, должно осуществляться программно-целевым методом. Это связано с масштабностью и многообразием проблем отрасли, необходимостью комплексной увязки мероприятий по развитию торговл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2 будет являться инструментом развития сферы торговли. Реализация мероприятий Подпрограммы 2 будет играть существенную роль в сбалансированном формировании торговой инфраструктур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по реализации мероприятий Подпрограммы 2 будет осуществляться в рамка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она Российской Федерации от 28 декабря 2009 года № 381-ФЗ «Об основах государственного регулирования торговой деятельности в Российской Федераци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я Правительства Российской Федерации от 9 апреля 2016 года № 291 «Об установлении правил установления субъектами Российской Федерации нормативов минимальной обеспеченности населения площадью торговых объектов и методики расчета нормативов минимальной обеспеченности населения площадью торговых объектов, а также о признании утратившим силу постановления Правительства Российской Федерации от 24 сентября 2010 г. № 754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она Нижегородской области от 11 мая 2010 года № 70-З «О торговой деятельности в Нижегородской област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я Правительства Нижегородской области от 10 августа 2010 года № 482 «О мерах по реализации Федерального закона от 28 декабря 2009 года № 381-ФЗ «Об основах государственного регулирования торговой деятельности в Российской Федерации»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2.2. Цели, задачи Подпрограммы 2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масштабность и многообразие сферы торговли, выделена следующая основная цель – создание условий для удовлетворения потребностей населения в продовольственных и непродовольственных товарах, посредством развития различных форм торговли и повышения конкурентоспособности организаций торговл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ми Подпрограммы 2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экономической и социальной стабильности на потребительском рынк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развитию торговли в сельской мест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одействие торговой деятельности и создание благоприятных условий ее развит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ля решения данных задач будет проводиться мониторинг основных показателей, характеризующих состояние торговли, а также обеспеченности населения Дивеевского муниципального округа Нижегородской области площадью торговых объектов, в том числе предоставление данных для формирования и ведения областного торгового реестра, с выявлением проблемных зон и устранением диспропор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дпрограммы 2 будут направлены на развитие торговли в отдаленных, малонаселенных и труднодоступных населенных пункта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дпрограммы 2 будет способствовать росту оборота розничной торговл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торговли во многом зависит от наличия кадров, способных эффективно работать в условиях рыночной экономики, принимать организационные и управленческие решения, знающие основы управления, финансово-экономического планирования, маркетинга и менедж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мероприятий Подпрограммы 2 планируется проведение мероприятий, способствующих повышению уровня квалификации специалистов сферы торговли. Их реализация будет способствовать уменьшению обращений по защите прав потребителей, повышению квалификации управленческого персонала и персонала средней квалификации по охране тру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2.3. Сроки и этапы реализации Подпрограммы 2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2 реализуется в один этап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оки реализации Подпрограммы 2 – 2021 – 2025 годы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2.4. Перечень основных мероприятий Подпрограммы 2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я об основных мероприятиях Подпрограммы 2 отражена в таблице 1 подраздела 2.4 раздела 2 текстовой части Программы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2.5. Показатели (индикаторы) достижения целей 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посредственные результаты Подпрограммы 2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оценке достижения поставленной цели и решения задач планируется использовать индикаторы, характеризующие общее развитие сферы торговли в Дивеевском муниципальном округе Нижегородской области, и индикаторы, позволяющие оценить непосредственно реализацию мероприятий, осуществляемых в рамках Подпрограммы 2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я индикаторов рассчитаны в соответствии с методическими указаниями и определяются на основе данных федерального и муниципального статистического наблю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показателей Подпрограммы 2 определен таким образом, чтобы обеспечи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блюдаемость значений показателей в течение срока выполнения Подпрограммы 2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хват всех наиболее значимых результатов выполнения мероприят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инимизацию числа показа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ее детальное описание индикаторов и непосредственных результатов приведено в таблице 2 подраздела 2.5 раздела 2 Программы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2.6. Меры правового регулирования Подпрограммы 2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о принятию новых нормативных правовых актов для реализации Подпрограммы 2 отражена в пункте 7 таблицы 3 подраздела 2.6 раздела 2 текстовой части Программы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2.7. Обоснование объема финансовых ресурс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рограммы 2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ъемы финансирования Подпрограммы 2 за счет всех источников финансирования, в т. ч за счет средств бюджета муниципального округа за весь период реализации Подпрограммы отражены в таблицах 4 и 5 подраздела 2.7 раздела 2 текстовой части Программы. При формировании бюджета муниципального округа на соответствующий финансовый год и на плановый период объем финансовых ресурсов ежегодно уточняет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2.8.</w:t>
      </w: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Информация об участии в реализации Подпрограммы 2 муниципальных предприятий, акционерных обществ, с участием Дивеевского муниципального округа, общественных, научных и иных организаций, а также внебюджетных фон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ие муниципальных предприятий, акционерных обществ, с участием Дивеевского муниципального округа общественных научных и иных организаций, а также внебюджетных фондов в реализации Подпрограммы 2 не предполагает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2.9. Анализ рисков реализации Подпрограммы 2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2 зависит от полноты выполнения мероприятий и возможного действия следующих факторов риск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нормативных правовых актов, в том числе федерального законода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с-мажорные обстоятель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минимизации воздействия данной группы рисков планиру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этапе разработки проектов документов привлекать к их обсуждению основные заинтересованные сторон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мониторинг изменений в федеральном и региональном законодательств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еративно реагировать и своевременно информировать о вносимых изменениях исполнителей мероприят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 же к рискам можно отнести кризисные явления в экономи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иски кризисных явлений в экономике и, как следствие, ограничение финансовых средств, для организации работы в рассматриваемой сфере могут быть частично минимизированы за счет повышения эффективности деятельности исполнителей мероприятий Подпрограммы 2, но в результате реализации большинства мероприятий будет затруднена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3.3. Подпрограмма 3 «Обеспечение защиты прав потребителей в Дивеевском муниципальном округе Нижегородской области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далее – Подпрограмма 3)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3.1. Паспорт Подпрограммы 3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3 «</w:t>
      </w:r>
      <w:r>
        <w:rPr>
          <w:bCs/>
          <w:sz w:val="28"/>
          <w:szCs w:val="28"/>
        </w:rPr>
        <w:t>Обеспечение защиты прав потребителей в Дивеевском муниципальном округе Нижегородской области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tbl>
      <w:tblPr>
        <w:tblW w:w="5000" w:type="pct"/>
        <w:jc w:val="left"/>
        <w:tblInd w:w="-8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623"/>
        <w:gridCol w:w="878"/>
        <w:gridCol w:w="1236"/>
        <w:gridCol w:w="370"/>
        <w:gridCol w:w="1045"/>
        <w:gridCol w:w="1238"/>
        <w:gridCol w:w="720"/>
        <w:gridCol w:w="588"/>
        <w:gridCol w:w="1099"/>
        <w:gridCol w:w="1841"/>
      </w:tblGrid>
      <w:tr>
        <w:trPr/>
        <w:tc>
          <w:tcPr>
            <w:tcW w:w="31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заказчик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ы 3</w:t>
            </w:r>
          </w:p>
        </w:tc>
        <w:tc>
          <w:tcPr>
            <w:tcW w:w="653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ивеевского муниципального округа Нижегородской области</w:t>
            </w:r>
          </w:p>
        </w:tc>
      </w:tr>
      <w:tr>
        <w:trPr/>
        <w:tc>
          <w:tcPr>
            <w:tcW w:w="31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азчик-координатор муниципальной Подпрограммы 3</w:t>
            </w:r>
          </w:p>
        </w:tc>
        <w:tc>
          <w:tcPr>
            <w:tcW w:w="653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экономики администрации Дивеевского муниципального округа Нижегородской области</w:t>
            </w:r>
          </w:p>
        </w:tc>
      </w:tr>
      <w:tr>
        <w:trPr/>
        <w:tc>
          <w:tcPr>
            <w:tcW w:w="31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исполнители Подпрограммы 3</w:t>
            </w:r>
          </w:p>
        </w:tc>
        <w:tc>
          <w:tcPr>
            <w:tcW w:w="653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31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Подпрограммы 3</w:t>
            </w:r>
          </w:p>
        </w:tc>
        <w:tc>
          <w:tcPr>
            <w:tcW w:w="653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истемы защиты прав потребителей в Дивеевском муниципальном округе Нижегородской области, направленной на минимизацию рисков нарушения законных прав и интересов потребителей.</w:t>
            </w:r>
          </w:p>
        </w:tc>
      </w:tr>
      <w:tr>
        <w:trPr/>
        <w:tc>
          <w:tcPr>
            <w:tcW w:w="31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Подпрограммы 3</w:t>
            </w:r>
          </w:p>
        </w:tc>
        <w:tc>
          <w:tcPr>
            <w:tcW w:w="653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повышение уровня правовой грамотности, формирование у населения навыков рационального потребительского повед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овышение доступности правовой помощи для потребите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оздание эффективной системы оперативного обмена информацией в сфере защиты прав потребите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овышение уровня социальной ответственности и правовой грамотности хозяйствующих субъектов, работающих на потребительском рынке;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защиты прав потребителей</w:t>
            </w:r>
          </w:p>
        </w:tc>
      </w:tr>
      <w:tr>
        <w:trPr>
          <w:trHeight w:val="640" w:hRule="atLeast"/>
        </w:trPr>
        <w:tc>
          <w:tcPr>
            <w:tcW w:w="31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тапы и сроки реализации Подпрограммы 3 </w:t>
            </w:r>
          </w:p>
        </w:tc>
        <w:tc>
          <w:tcPr>
            <w:tcW w:w="653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 – 2025 годы.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а 3 реализуется в один этап</w:t>
            </w:r>
          </w:p>
        </w:tc>
      </w:tr>
      <w:tr>
        <w:trPr>
          <w:trHeight w:val="800" w:hRule="atLeast"/>
        </w:trPr>
        <w:tc>
          <w:tcPr>
            <w:tcW w:w="963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ы бюджетных ассигнований Подпрограммы 3 за счет средств бюджета муниципального округа в разбивке по годам</w:t>
            </w:r>
          </w:p>
        </w:tc>
      </w:tr>
      <w:tr>
        <w:trPr/>
        <w:tc>
          <w:tcPr>
            <w:tcW w:w="669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 (тыс. руб.)</w:t>
            </w:r>
          </w:p>
        </w:tc>
        <w:tc>
          <w:tcPr>
            <w:tcW w:w="2940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сего за период реализации </w:t>
            </w:r>
          </w:p>
          <w:p>
            <w:pPr>
              <w:pStyle w:val="Normal"/>
              <w:jc w:val="center"/>
              <w:rPr/>
            </w:pPr>
            <w:r>
              <w:rPr/>
              <w:t>Подпрограммы 3</w:t>
            </w:r>
          </w:p>
        </w:tc>
      </w:tr>
      <w:tr>
        <w:trPr/>
        <w:tc>
          <w:tcPr>
            <w:tcW w:w="15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294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89" w:hRule="atLeast"/>
        </w:trPr>
        <w:tc>
          <w:tcPr>
            <w:tcW w:w="9638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каторы достижения цели и показатели непосредственных результатов</w:t>
            </w:r>
          </w:p>
        </w:tc>
      </w:tr>
      <w:tr>
        <w:trPr/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/п.</w:t>
            </w:r>
          </w:p>
        </w:tc>
        <w:tc>
          <w:tcPr>
            <w:tcW w:w="54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а/ непосредственного результата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384" w:hRule="atLeast"/>
        </w:trPr>
        <w:tc>
          <w:tcPr>
            <w:tcW w:w="963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каторы</w:t>
            </w:r>
          </w:p>
        </w:tc>
      </w:tr>
      <w:tr>
        <w:trPr/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правой грамотности населения в сфере защиты прав потребителей ( по результатам опроса) 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70</w:t>
            </w:r>
          </w:p>
        </w:tc>
      </w:tr>
      <w:tr>
        <w:trPr/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консультаций в сфере защиты прав потребителей на 10 тыс. населения Дивеевского муниципального округа 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Pag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ткрытых горячих линий по вопросам защиты прав потребителей 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едственные результаты</w:t>
            </w:r>
          </w:p>
        </w:tc>
      </w:tr>
      <w:tr>
        <w:trPr/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убликаций и сообщений в средствах массой информации, направленных на повышение потребительской грамотности, в том числе в сети Интернет и на платформе в социальных сетях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распространенных, в т.ч. по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, информационных материалов для хозяйствующих субъектов 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прошенных потребителей в год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менее 45 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3.2. Текстовая часть Подпрограммы 3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3.2.1. Характеристика текущего состоя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«</w:t>
      </w:r>
      <w:r>
        <w:rPr>
          <w:bCs/>
          <w:sz w:val="28"/>
          <w:szCs w:val="28"/>
        </w:rPr>
        <w:t>Обеспечение защиты прав потребителей в Дивеевском муниципальном округе Нижегородской области</w:t>
      </w:r>
      <w:r>
        <w:rPr>
          <w:sz w:val="28"/>
          <w:szCs w:val="28"/>
        </w:rPr>
        <w:t>» разработана в соответствии с государственной программой «Обеспечение защиты прав потребителей в Нижегородской области», утвержденной Постановлением Правительства Нижегородской области от 28.02.2019 № 109, и направлена на повышение качества жизни населения путем реализации гражданами своих потребительских прав, рационального использования полученных доходов для приобретения качественных товаров, работ и услу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грамма представляет комплекс мер, направленных на создание условий для эффективной защиты прав потребителей в Дивеевском муниципальном округе, снижение социальной напряженности на потребительском рынке товаров и услу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ера потребительского рынка в Дивеевском муниципальном округе достаточно развита. Благоприятный инвестиционный климат и туристическая привлекательность с. Дивеева, как четвертого удела Пресвятой Богородицы на земле, способствовали развитию сетевой торговли, открытию магазинов «Магнит», «Пятерочка», Малинк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ивеевском муниципальном округе торговое обслуживание населения ведут 88 торговых объектов местного значения, 6 торговых центров. Площадь стационарных объектов, на которых осуществляется продажа продовольственных и непродовольственных товаров составляет 10233 кв. м. (соответственно 37% и 63%). Обеспеченность населения стационарными торговыми площадями в 2020 году составила 675 кв.м. на 1000 человек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ребительский рынок не может обеспечить гражданам потребителям равные возможности удовлетворения своих потребностей наравне с другими участниками рын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аркетинговые стратегии федеральных торговых сетей, развитие интернет торговли, развитие платных услуг, жилищно-коммунальная реформа, не всегда положительно сказываются на потребительских отношениях граждан. Как показывает практика, не все организации и индивидуальные предприниматели ведут добросовестную предпринимательскую деятельность по отношению к гражданам. Изменения в законодательстве, направленные на ограничение контроля за хозяйствующими субъектами на потребительском рынке, привело к сокращению количества проверок и явилось дополнительным фактором для возникновения имущественных рисков потребителей в результате приобретения некачественных товаров и получения некачественных услу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мероприятия по обеспечению защиты прав и интересов потребителей осуществляются в соответствии с действующим законодательством Российской Федерации по защите прав потреби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государственный надзор в области защиты прав потребителей осуществляет Управление Федеральной службы по надзору в сфере защиты прав по Нижегород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дминистрация Дивеевского муниципального округа в пределах своей компетенции обеспечивает оперативную защиту интересов граждан: осуществляются мероприятия по информационному обеспечению потребителей, в том числе консультирование населения по вопросам защиты прав потребителей, размещение информационных материалов в средствах массовой информации, проводится просветительская работа с представителями бизне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дним из важных приоритетов в определении направлений деятельности по предупреждению нарушений на потребительском рынке является работа с обращениями граждан, которая позволяет выявить на потребительском рынке направления с высоким уровнем нарушений законодательства о защите прав потребителе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обращений граждан наибольший объем приходится на технически-сложные товары. В 2020 году удельный вес обращений по данной группе товаров составил 45 % от всех обращений потребителей. Вызывает беспокойство со стороны граждан одежда и обувь – 30% в структуре обращений. Следует отметить рост числа обращений в отношении исполнения заказа по сайт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чины обращений граждан с жалобами на оборот непродовольственных товар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енадлежащее качество товар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безосновательный отказ продавцов в выполнении гарантийных обязательств в отношении некачественных товаров, отказ в проведении проверки качества, экспертизы товар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тказ продавца предоставить на период ремонта некачественного товара товар, обладающий аналогичными потребительскими свойств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тказ в оплате стоимости доставки крупногабаритного товара на место ремо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сроков доставки предварительно оплаченного това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ые распространенные нарушения в продовольственной торговле это несоответствие цены, указанной на ценнике, с ценой в че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платных услуг, оказываемых населению, наибольший объем обращений приходится на сферу выполнения строительных рабо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актика работы с населением по вопросам потребительского рынка показала, что большинство нарушений прав потребителей устраняется путем их консультирования, оказания помощи в составлении претензий, а также проведения разъяснительной работы с представителями бизне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амках информирования и консультирования потребителей проводятся мероприятия, приуроченные к празднованию 15 марта Всемирного дня защиты прав потребителей: информационный материал размещается в средствах массовой информации, проводится горячая линия по вопросам защиты прав потребите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нятие подпрограммы позволит сосредоточить внимание на наиболее важных направлениях потребительского рынка: розничная торговля, услуги общественного питания, бытовые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дпрограммы позволит повысить социальную защищенность граждан, обеспечит защиту интересов потребителей, и в конечном итоге повысит качество жителей райо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3.2.2. Цели, задачи Подпрограммы 3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ная цель подпрограммы – развитие системы защиты прав потребителей в Дивеевском муниципальном округе Нижегородской области, направленной на минимизацию рисков нарушения законных прав и интересов потреби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ми Подпрограммы 3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вышение уровня правовой грамотности и формирование у населения навыков рационального потребительского повед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вышение доступности правовой помощи для потребите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оздание эффективной системы оперативного обмена информацией в сфере защиты прав потребите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вышение уровня социальной ответственности и правовой грамотности хозяйствующих субъектов, работающих на потребительском рынк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защиты прав потребите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конечном итоге успешная реализация мероприятий подпрограммы позволи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повысить уровень доступности информации о правах потребителя и механизмах их защиты, установленных законодательство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повысить правовую грамотность населения за счет увеличения доли мероприятий информационно-просветительского характера, направленных на просвещение и информирование потребите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меньшить количество нарушений законодательства в сфере потребительского рынка, повысить уровень защищенности потребителей от действий недобросовестных продавцов, производителей товаров, исполнителей услуг (работ) посредством комплекса мер, направленных на предупреждение прав потребите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увеличить количество фактов добровольного удовлетворения законных требований потребителей продавцами (исполнителями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3.2.3. Сроки и этапы реализации Подпрограммы 3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3 реализуется в один этап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роки реализации Подпрограммы 3 – 2021 – 2025 годы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3.2.4. Перечень основных мероприятий Подпрограммы 3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я об основных мероприятиях Подпрограммы 3 отражена в таблице 1 подраздела 2.4 раздела 3 текстовой части Программы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3.2.5. Показатели (индикаторы) достижения целей 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посредственные результаты Подпрограммы 2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тальное описание индикаторов и непосредственных результатов приведено в таблице 2 подраздела 2.5 раздела 3 Программы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3.2.6. Меры правового регулирования Подпрограммы 3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ие новых нормативных правовых актов для реализации мероприятий Подпрограммы не планируетс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3.2.7. Обоснование объема финансовых ресурс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рограммы 3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Финансирование мероприятий Подпрограммы не предусмотрено.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2.8.</w:t>
      </w: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Информация об участии в реализации Подпрограммы муниципальных предприятий, акционерных обществ, с участием Дивеевского муниципального округа, общественных, научных и иных организаций, а также внебюджетных фон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ие муниципальных предприятий, акционерных обществ, с участием Дивеевского муниципального округа общественных научных и иных организаций, а также внебюджетных фондов в реализации Подпрограммы 3 не предполагает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3.2.9. Анализ рисков реализации Подпрограммы 3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ализация Подпрограммы 3 зависит от полноты выполнения мероприятий и возможного действия следующих факторов риск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нормативных правовых актов, в том числе федерального законода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с-мажорные обстоятель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минимизации воздействия данной группы рисков планируется проводить мониторинг планируемых изменений в федеральном и региональном законодательств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дминистративные риски связаны с неэффективным управлением реализацией Подпрограммы, что может повлечь за собой потерю управляемости, нарушение планируемых сроков реализации Подпрограммы, не выполнение ее цели и задач, не достижение плановых значений показа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условиями минимизации административных рисков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формирование эффективной системы управления реализацией Подпрограм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гулярный мониторинг реализации и своевременная корректировка Подпрограммы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ценка планируемой эффективности Программ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Оценка эффективности выполнения Программы проводится для оценки вклада муниципальной программы в социально-экономическое развитие Дивеевского муниципального округа Нижегород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По итогам реализации мероприятий планируется увеличение количества занятых в сфере малого и среднего предпринимательства, наращивание объемов реализации продукции, товарооборота, увеличение налоговых поступлений за счет разностороннего развития малого и среднего бизнес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Для эффективного контроля за осуществлением программных мероприятий необходимо отслеживать изменения показателей, сравнительный анализ которых дает оценку эффективности реализации программ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Оценка эффективности реализации муниципальной программы будет проводиться ежегодно в соответствии с методикой, утверждаемой постановлением администрации Дивеевского муниципального округа Нижегород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выполнения муниципальной программы проводится для обеспечения заказчика-координатора, иных заинтересованных органов власти оперативной информацией о ходе и промежуточных результатах достижения цели, решения задач и выполнения мероприятий муниципальной программы. Результаты оценки эффективности используются для корректировки плана реализации, а также подготовки предложений по внесению в установленном порядке корректив непосредственно в муниципальную программ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конечном итоге успешная реализация мероприятий Программы позволит сформировать широкий слой малых и средних предприятий и предпринимателей, существенно влияющих на социально-экономическое развитие Дивеевского муниципального округа Нижегородской области, в том числе в отрасли торговля и обеспечит повышение потребительской грамотности населения.".</w:t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85" w:hanging="0"/>
      <w:jc w:val="both"/>
    </w:pPr>
    <w:rPr>
      <w:rFonts w:ascii="Arial" w:hAnsi="Arial" w:cs="Arial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9:54:00Z</dcterms:created>
  <dc:creator>Николай Владимирович Москалёв</dc:creator>
  <dc:description/>
  <cp:keywords/>
  <dc:language>en-US</dc:language>
  <cp:lastModifiedBy>Admin</cp:lastModifiedBy>
  <cp:lastPrinted>2023-01-23T10:29:00Z</cp:lastPrinted>
  <dcterms:modified xsi:type="dcterms:W3CDTF">2024-01-18T05:20:00Z</dcterms:modified>
  <cp:revision>6</cp:revision>
  <dc:subject>Постановление</dc:subject>
  <dc:title>О внесении изменений в муниципальную программу «Развитие предпринимательства в Дивеевском муниципальном округе Нижегородской области», утвержденную постановлением администрации Дивеевского муниципального округа Нижегородской области от 13 апреля 2021 г. № 498</dc:title>
</cp:coreProperties>
</file>