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декабр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б оплате труда работников Муниципального казенного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Центр хозяйственного обслуживания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Руководствуясь Законом Нижегородской области от 2 июля 2014 г. № 88-З "Об оплате труда работников государственных бюджетных, автономных и казенных учреждений Нижегородской области", постановлением Правительства Нижегородской области от 23 июля 2008 г. № 296 "Об установлении систем оплаты труда работников государственных бюджетных и казенных учреждений Нижегородской области", постановлением Правительства Нижегородской области </w:t>
      </w:r>
      <w:r>
        <w:rPr>
          <w:spacing w:val="2"/>
          <w:sz w:val="28"/>
          <w:szCs w:val="28"/>
        </w:rPr>
        <w:t xml:space="preserve">от 15 июня 2023 г. № 517 </w:t>
      </w:r>
      <w:r>
        <w:rPr>
          <w:sz w:val="28"/>
          <w:szCs w:val="28"/>
        </w:rPr>
        <w:t>"</w:t>
      </w:r>
      <w:r>
        <w:rPr>
          <w:spacing w:val="2"/>
          <w:sz w:val="28"/>
          <w:szCs w:val="28"/>
        </w:rPr>
        <w:t>О внесении изменений в постановление Правительства Нижегородской области от 23 сентября 2008г. № 403</w:t>
      </w:r>
      <w:r>
        <w:rPr>
          <w:sz w:val="28"/>
          <w:szCs w:val="28"/>
        </w:rPr>
        <w:t xml:space="preserve">", постановлением администрации Дивеевского муниципального округа Нижегородской области от 25 декабря 2023 г. № 1784 "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муниципальных учреждений Дивеевского муниципального округа Нижегородской области", Уставом Муниципального казенного учреждения "Центр хозяйственного обслуживания" </w:t>
      </w:r>
      <w:r>
        <w:rPr>
          <w:rFonts w:cs="Roboto Condensed;Times New Roman" w:ascii="Roboto Condensed;Times New Roman" w:hAnsi="Roboto Condensed;Times New Roman"/>
          <w:sz w:val="28"/>
          <w:szCs w:val="28"/>
        </w:rPr>
        <w:t>в целях установления системы оплаты труда и обеспечения социальных гарантий работникам</w:t>
      </w:r>
      <w:r>
        <w:rPr>
          <w:sz w:val="28"/>
          <w:szCs w:val="28"/>
        </w:rPr>
        <w:t xml:space="preserve"> Муниципального казенного учреждения "Центр хозяйственного обслуживания"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ого казенного учреждения "Центр хозяйственного обслуживания" (далее – Положение), утвержденное постановлением администрации Дивеевского муниципального округа Нижегородской области от 29.03.2023 № 416,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ть пункт 3.6. Положения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6. Работникам, осуществляющим деятельность по должностям служащих, устанавливаются повышающие коэффициенты к установленным постановлением Правительства Нижегородской области от 23.09.2008 № 403 "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" минимальным размерам окладов (минимальным размерам должностных окладов) по ПКГ общеотраслевых должностей руководителей, специалистов и служащих в зависимости от квалификационного уровн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15"/>
        <w:gridCol w:w="2984"/>
        <w:gridCol w:w="2084"/>
        <w:gridCol w:w="1855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, занятых техническим обеспечением органов государственной власти Нижегородской области, отнесенные к ПКГ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по ПКГ в зависимости от занимаемой должн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</w:t>
              <w:br/>
              <w:t>Минимальный размер должностного оклада – 6919 руб.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:</w:t>
              <w:br/>
              <w:t>техни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92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, осуществляющим деятельность по профессиям рабочих, устанавливаются следующие повышающие коэффициенты к минимальным размерам должностных окладов по ПКГ профессий рабоч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6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514"/>
        <w:gridCol w:w="1486"/>
        <w:gridCol w:w="1754"/>
        <w:gridCol w:w="1980"/>
        <w:gridCol w:w="1592"/>
        <w:gridCol w:w="1440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- кационный уровень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- кационный разря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занятых хозяйственным обеспечением органов государственной власти Нижегородской области, отнесенные к ПК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в зависимости от занимаемой професс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специфики учре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</w:t>
              <w:br/>
              <w:t>Минимальный размер должностного оклада – 5095 руб.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 (вахтер), дворник,</w:t>
              <w:br/>
              <w:t>уборщик служебных помещ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52,00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</w:t>
              <w:br/>
              <w:t>Минимальный размер должностного оклада – 5779 руб.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обслуживанию и ремонту зд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70,0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0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ложить пункт 3.7 Положения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инимальные размеры должностных окладов по ПКГ с учетом повышающих коэффициентов образуют должностные оклады работников учреждения и учитываются при начислении выплат компенсационного и стимулирующего характера, устанавливаемых как в процентном отношении к должностному окладу, так и в абсолютном размере. 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</w:t>
      </w:r>
      <w:r>
        <w:rPr>
          <w:rFonts w:cs="Times New Roman" w:ascii="Times New Roman" w:hAnsi="Times New Roman"/>
          <w:bCs/>
          <w:sz w:val="28"/>
          <w:szCs w:val="28"/>
        </w:rPr>
        <w:t>астоящее постановление вступает в силу с 1 января 2024 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4:00Z</dcterms:created>
  <dc:creator>Николай Владимирович Москалёв</dc:creator>
  <dc:description/>
  <cp:keywords/>
  <dc:language>en-US</dc:language>
  <cp:lastModifiedBy>Admin</cp:lastModifiedBy>
  <cp:lastPrinted>2023-12-27T15:23:00Z</cp:lastPrinted>
  <dcterms:modified xsi:type="dcterms:W3CDTF">2024-01-17T13:15:00Z</dcterms:modified>
  <cp:revision>7</cp:revision>
  <dc:subject>Распоряжение</dc:subject>
  <dc:title>О внесении изменений в Положение об оплате труда работников Муниципального казенного учреждения "Центр хозяйственного обслуживания"</dc:title>
</cp:coreProperties>
</file>