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13.11.2023 № 1236-р «О выделении денежных средств из фонда на поддержку территорий», распоряжением Правительства Нижегородской области от 15.11.2023 № 1245-р «О выделении денежных средств из фонда на поддержку территорий», решением Совета депутатов Дивеевского муниципального округа Нижегородской области от 29.11.2023 № 72 «О внесении изменений в решение Совета депутатов Дивеевского муниципального округа от 15 декабря 2022 года №80 «О бюджете Дивеевского муниципального округа Нижегородской области на 2023 год и на плановый период 2024 и 2025 годов», решением Совета депутатов Дивеевского муниципального округа Нижегородской области от 19.12.2023 № 78 «О внесении изменений в решение Совета депутатов Дивеевского муниципального округа от 15 декабря 2022 года №80 «О бюджете Дивеевского муниципального округа Нижегородской области на 2023 год и на плановый период 2024 и 2025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, утвержденный постановлением администрации Дивеевского муниципального округа Нижегородской области 01.02.2023 № 128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1811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» 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893"/>
        <w:gridCol w:w="205"/>
        <w:gridCol w:w="1267"/>
        <w:gridCol w:w="202"/>
        <w:gridCol w:w="1058"/>
        <w:gridCol w:w="205"/>
        <w:gridCol w:w="2042"/>
        <w:gridCol w:w="1139"/>
        <w:gridCol w:w="1023"/>
        <w:gridCol w:w="1111"/>
        <w:gridCol w:w="1114"/>
        <w:gridCol w:w="1183"/>
        <w:gridCol w:w="15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80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7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6,3</w:t>
            </w:r>
          </w:p>
        </w:tc>
      </w:tr>
      <w:tr>
        <w:trPr>
          <w:trHeight w:val="104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1,7</w:t>
            </w:r>
          </w:p>
        </w:tc>
      </w:tr>
      <w:tr>
        <w:trPr>
          <w:trHeight w:val="7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1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1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,1</w:t>
            </w:r>
          </w:p>
        </w:tc>
      </w:tr>
      <w:tr>
        <w:trPr>
          <w:trHeight w:val="11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,5</w:t>
            </w:r>
          </w:p>
        </w:tc>
      </w:tr>
      <w:tr>
        <w:trPr>
          <w:trHeight w:val="115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ЦК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для ЦК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4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2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33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3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1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4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Проект «Вам решать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Смирновского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ЦК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774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41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93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74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17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3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811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9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21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2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6,3</w:t>
            </w:r>
          </w:p>
        </w:tc>
      </w:tr>
      <w:tr>
        <w:trPr>
          <w:trHeight w:val="627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1,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4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3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73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3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3,4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7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А2.1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лучшим сельским работникам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58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69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85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11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2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25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33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6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4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3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,2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9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4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2,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52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97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8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3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А2.1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лучшим сельским работникам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942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0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7,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46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0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5,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3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5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8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,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1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75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6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6,7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9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8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2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0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9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5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5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5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5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5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684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7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781,5</w:t>
            </w:r>
            <w:bookmarkStart w:id="0" w:name="_GoBack"/>
            <w:bookmarkEnd w:id="0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24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55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2:00Z</dcterms:created>
  <dc:creator>Николай Владимирович Москалёв</dc:creator>
  <dc:description/>
  <cp:keywords/>
  <dc:language>en-US</dc:language>
  <cp:lastModifiedBy>Admin</cp:lastModifiedBy>
  <cp:lastPrinted>2023-11-15T15:38:00Z</cp:lastPrinted>
  <dcterms:modified xsi:type="dcterms:W3CDTF">2024-01-17T12:23:00Z</dcterms:modified>
  <cp:revision>6</cp:revision>
  <dc:subject>Постановление</dc:subject>
  <dc:title>О плане реализации муниципальной программы «Развитие культуры и туризма Дивеевского муниципального района Нижегородской области на 2018 – 2023 годы» на 2020 год</dc:title>
</cp:coreProperties>
</file>