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Правительства Нижегородской области от 13.11.2023 № 1236-р «О выделении денежных средств из фонда на поддержку территорий», распоряжением Правительства Нижегородской области от 15.11.2023 № 1245-р «О выделении денежных средств из фонда на поддержку территорий», решением Совета депутатов Дивеевского муниципального округа Нижегородской области от 29.11.2023 № 72 «О внесении изменений в решение Совета депутатов Дивеевского муниципального округа от 15 декабря 2022 года №80 «О бюджете Дивеевского муниципального округа Нижегородской области на 2023 год и на плановый период 2024 и 2025 годов», решением Совета депутатов Дивеевского муниципального округа Нижегородской области от 19.12.2023 № 78 «О внесении изменений в решение Совета депутатов Дивеевского муниципального округа от 15 декабря 2022 года №80 «О бюджете Дивеевского муниципального округа Нижегородской области на 2023 год и на плановый период 2024 и 2025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1810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2 – 202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4"/>
        <w:gridCol w:w="3007"/>
        <w:gridCol w:w="195"/>
        <w:gridCol w:w="1112"/>
        <w:gridCol w:w="17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округ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реализацию Программы – 1031132,3 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314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7684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581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13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программы и подпрограмм в разрезе источников приведено в табл. 1,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» 366095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8110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76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5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округе» 143385,1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582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22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292331,9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9942,8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943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100457,5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75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 38421,1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00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» 90441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203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45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округ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– 65 723,45 руб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85 чел.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 зданиях учреждений культуры будет выполнен ремон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го обслуживания системы АПС во всех зданиях МАУК «КДО Дивеевского муниципального округ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округе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округа к информационно-коммуникационной сети Интернет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1077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8 году 178 0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8 году составит 11 017 человек.</w:t>
            </w:r>
          </w:p>
        </w:tc>
      </w:tr>
      <w:tr>
        <w:trPr>
          <w:trHeight w:val="80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Культурно-досуговая деятельность и народное творчество» 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465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8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8 году составит 116 433,1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308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756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82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4"/>
        <w:gridCol w:w="1036"/>
        <w:gridCol w:w="1031"/>
        <w:gridCol w:w="1030"/>
        <w:gridCol w:w="1033"/>
        <w:gridCol w:w="1031"/>
        <w:gridCol w:w="973"/>
        <w:gridCol w:w="1157"/>
      </w:tblGrid>
      <w:tr>
        <w:trPr>
          <w:trHeight w:val="35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ы, тыс. 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за пери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год реализации программы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 г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30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07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846,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8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78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329,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4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69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12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Прочие источни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45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4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4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58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113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муниципальном округ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23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округ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Культурно-досуговое объединение Дивеевского муниципального округа Нижегородской области», структурными подразделениями которого являются 16 сельских Домов культуры и клубов, централь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 работа учреждений культуры округа ориентирована на результат. С 2017 году в соответствии с изменениями в Бюджетном кодексе Российской Федерации действует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 и спорта администрации Дивеевского муниципального округ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округ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и туризма Дивеевского муниципального округа Нижегородской области на 2018 – 2024 годы» достигнуты следующие результаты: 100% библиотек имеет компьютеры, 12 библиотек – доступ к информационно – телекоммуникационной сети «Интернет». 72 % населения охвачены библиотечно-информационным обслуживанием. В культурно-досуговых мероприятиях приняло участие 119,83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человек. В 2022 году охват населения Дивеевского муниципального округа культурно-досуговыми мероприятиями на 1 тыс. человек составил 560,0. Возросло число детей, занимающихся в клубных формированиях, оно составило 954 человек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2021 году началось строительство здания Центра культурного развития, в котором будут расположены детская школа искусств, филиал дома культуры с залом – трансформером, музей, что потребует дополнительных расходов на оснащение оборудованием помещ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система АПС была установлена в 96% зданий учреждений культуры. В соответствии с требованиями проводились замеры сопротивления изоляции, приобретались первичные средства пожаротушения, технические осмотры системы АПС, систем видеонаблюдения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ояния материально-технической базы говорит о том, что в округ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мирновского, Верякушского Домов культуры, Ичаловского клуба. Здание Суворовского сельского Дома культуры признано аварийным, требуется строительство нового модульного Дома культуры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изкое качество комплектования библиотечных фондов. Финансирование данных расходов не имеет стабильности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Здания структурных подразделений МАУК «КДО Дивеевского муниципального округа», оборудованные автоматической пожарной сигнализацией, нуждается в ее ежегодном техническом обслуживании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«туризм» является одним из приоритетных и перспективных направлений социально-экономического развития округа. Дивеевский муниципальный округ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округ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является одним из крупнейших центров православия в России. Свято-Троицкий Серафимо-Дивеевский монастырь и его святыни, святые источники привлекают к себе тысячи россиян и гостей из ближнего и дальнего зарубежья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округ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округ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пределить «нишу» на российском и международном туристских рынках, которую может занять туристская структура округ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основные приоритеты развития территории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развития творческого потенциала и организация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дополнительного образования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муниципальных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22 – 2028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7"/>
        <w:gridCol w:w="1693"/>
        <w:gridCol w:w="1453"/>
        <w:gridCol w:w="1574"/>
        <w:gridCol w:w="1033"/>
        <w:gridCol w:w="1026"/>
        <w:gridCol w:w="1136"/>
        <w:gridCol w:w="1007"/>
        <w:gridCol w:w="999"/>
        <w:gridCol w:w="918"/>
        <w:gridCol w:w="958"/>
      </w:tblGrid>
      <w:tr>
        <w:trPr>
          <w:trHeight w:val="5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годам)</w:t>
            </w:r>
          </w:p>
        </w:tc>
      </w:tr>
      <w:tr>
        <w:trPr>
          <w:trHeight w:val="8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и туризма Дивеевского муниципального округа Нижегородской области на 2022 – 2028 год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округа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3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1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7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Управление капиталь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4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5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, проведе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7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94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97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5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6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"/>
        <w:gridCol w:w="3702"/>
        <w:gridCol w:w="1417"/>
        <w:gridCol w:w="1131"/>
        <w:gridCol w:w="1255"/>
        <w:gridCol w:w="1392"/>
        <w:gridCol w:w="1255"/>
        <w:gridCol w:w="1393"/>
        <w:gridCol w:w="1393"/>
        <w:gridCol w:w="1255"/>
        <w:gridCol w:w="875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округа Нижегородской области на 2022 – 20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8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16,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23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952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25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33,10</w:t>
            </w:r>
          </w:p>
        </w:tc>
        <w:tc>
          <w:tcPr>
            <w:tcW w:w="8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ельских библиотек филиалов, подключенных к сети Интернет, % к общему чи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округ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бюджет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307"/>
        <w:gridCol w:w="1090"/>
        <w:gridCol w:w="1180"/>
        <w:gridCol w:w="1190"/>
        <w:gridCol w:w="1072"/>
        <w:gridCol w:w="1134"/>
        <w:gridCol w:w="1135"/>
        <w:gridCol w:w="1145"/>
        <w:gridCol w:w="114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47,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округ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955,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800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2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4955,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06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49,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9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244,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5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859,4</w:t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24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6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71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301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22"/>
        <w:gridCol w:w="1909"/>
        <w:gridCol w:w="1108"/>
        <w:gridCol w:w="1107"/>
        <w:gridCol w:w="990"/>
        <w:gridCol w:w="1049"/>
        <w:gridCol w:w="1133"/>
        <w:gridCol w:w="1297"/>
        <w:gridCol w:w="1433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314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684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58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24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69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8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78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30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07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7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836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11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</w:tr>
      <w:tr>
        <w:trPr>
          <w:trHeight w:val="5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1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</w:tr>
      <w:tr>
        <w:trPr>
          <w:trHeight w:val="33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8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1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4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1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5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орудование для ЦК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1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окру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6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8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9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, проведе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А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4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3.А2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5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</w:tr>
      <w:tr>
        <w:trPr>
          <w:trHeight w:val="3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</w:tr>
      <w:tr>
        <w:trPr>
          <w:trHeight w:val="3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</w:tr>
      <w:tr>
        <w:trPr>
          <w:trHeight w:val="43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</w:tr>
      <w:tr>
        <w:trPr>
          <w:trHeight w:val="43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1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6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тинговые исследования туристски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58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А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3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3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рограмма «Модернизация материально-технической базы муниципальных учреждений культуры Дивеевского муниципального округ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22 – 2028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предполагает финансирование за счет средств бюджета округа и прочих источников в сумме </w:t>
            </w:r>
            <w:r>
              <w:rPr>
                <w:rFonts w:cs="Times New Roman" w:ascii="Times New Roman" w:hAnsi="Times New Roman"/>
                <w:szCs w:val="24"/>
              </w:rPr>
              <w:t xml:space="preserve">366095,0 </w:t>
            </w: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л – 178110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2576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1759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1759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17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8 год - 1759,7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, достигнет 2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округа», в которых установлены АПС, достигнет 9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8 зданиях будут проведены ремонтные работы в сельских Домах культуры и клуб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3 зданиях структурных подразделений МАУК «КДО Дивеевского муниципального округа» будет обеспечено техническое обслуживание установленных систем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округ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>Требуется дальнейшая модернизация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этих целей в муниципальной программе «Развитие культуры Дивеевского муниципального округа на 2018 – 2024 годы» была разработана подпрограмма «Модернизация материально-технической базы муниципальных учреждений культуры Дивеевского муниципального округ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годы реализации подпрограммы на эти цели было израсходовано 371,02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ДМШ были приобретены музыкальные инструменты. Были проведены замена оконных блоков и входных групп (Глуховский СДК, Сатисский СДК, Кременковский СДК, Конновский СДК, Кременковская сельская библиотека), замена кровли (Сатисский СДК, Стукловский СДК). В зрительном зале Сатисского СДК был осуществлен капитальный ремонт помещения. Для соблюдения теплового режима в Большечереватовском СДК был проведен ремонт системы ото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лось приобретение средств пожаротушения, в 9-ти учреждениях была проведена обработка чердачных помещений огнезащитным составом, в 7-ми учреждениях установлены системы АПС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условий, соответствующих современным запросам населения, негативно сказывается на востребованност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22 – 2028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округ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4% к общему числу зда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АУК «КДО Дивеевского муниципального округа», в которых установлены АПС, достигнет 96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6 зданиях будут проведены ремонтные работ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зданиях структурных подразделений МАУК «КДО Дивеевского муниципального округа» будет обеспечено техническое обслуживание систем А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 в Дивеевском муниципальном округе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бюджета округа и прочих источников в сумме 143385,1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582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22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8 году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8 году составит 68,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удаленно через сеть Интернет) составит – в 2028 году 178 020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4 году составит 11 017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еть библиотек округа составляет 15 библиотек, в том числе из них 2 – централь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8 – 2021 годы число посещений библиотек (в стационаре, вне стационара, удаленно через сеть Интернет) составило 475,1 тысяч. Число пользователей увеличилось до 10 558 человек. Выполнены показатели муниципальных зад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период 2018 – 2021 годы в библиотеках была проведена большая работа по информатизации библиотечного процесса. Все библиотеки обеспечены компьютерной техникой. Совокупный фонд ЦБС составил 168 957 экземпляров записей. Число записей в электронном каталоге на конец 2021 года составило всего 94 66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округа на 2018 – 2022 годы» на комплектование библиотечного фонда было израсходовано 1 184,5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21 году Центральная детская библиотека стала обладателем субсидии, выделенной в рамках федерального проекта «Творческие люди» на поддержку лучших сельских учрежден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цент специалистов в структуре МАУК «ЦБС Дивеевского муниципального округа» составил 81,0%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2 предусмотрено на 2022 – 2028 годы. Подпрограмма 2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8 году составит 68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посещений библиотек (в стационаре, удаленно через сеть Интернет) составит в 2028 году 178 0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8 году составит 11 017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предполагает финансирование за счет средств </w:t>
            </w:r>
            <w:r>
              <w:rPr>
                <w:rFonts w:cs="Times New Roman" w:ascii="Times New Roman" w:hAnsi="Times New Roman"/>
              </w:rPr>
              <w:t>бюджета 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и прочих источников в сумме 292331,9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994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943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округа культурно-массовыми мероприятиями на 1 тыс. населения составит 56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8 году составил 9,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465,0 тыс.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85 детей в возрасте от 5 до 14 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. В его составе центральный Дом культуры, 11 сельских Домов культуры, 5 сельских клуб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2021 году для населения округа было проведено 2 757 мероприятий, в том числе 1 62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108,4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клубных учреждениях была организована работа 114-ти формирований (кружков, клубов по интересам), в которых занималась 1 289 человек, в том числе 68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Четыре творческих коллектива имеют звание «народный самодеятельный коллектив», которые успешно представляли наш округ на зональ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ыми стали муниципальные фестивали и конкурсы: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посещает население округ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Творческие коллективы округа принимали участие во всероссийских, областных, зональных фестивалях, конкурсах, акциях: «XVI Международный фестиваль-конкурс народного творчества «Хрустальный ключ» (г. Богородск), Международный многожанровый конкурс исполнительского мастерства «Улыбка мира», XVI Всероссийский конкурс хореографических и цирковых коллективов «Нижегородская мозаика» (г. Дзержинск), XI Московская Международная Выставка «Искусство куклы» в международном фестивале «Народная кукла» (г. Москва), XXIX Выставка – ярмарка народных художественных промыслов России «Ладья» (г. Москва), Межрегиональный творческий фестиваль славянского искусства «Русское поле» (г. Москва), VIII Международный фестиваль народных художественных промыслов «Секреты мастеров» (г. Н. Новгород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роблемами в работе клубных учреждений округа являются слабая материальная база и отсутствие квалифицированных кад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оперативном управлении находится 16 зданий сельских Домов культуры и клубов, 11 из них имеют износ 100%. 94% зданий используются более 30 лет. В связи с этим большой износ коммуникаций, инженерных с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ребуется капитальный ремонт кровли в 8 филиалах, замена окон и дверей – в 10 филиалах, замена системы отопления – в Сатисском СДК, замена электропроводки – в 10 з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цент специалистов по итогам 2021 года составил 73,6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В прошедшем году работники обучение по программе профессиональной переподготовки (дистанционно) по программе: «Менеджмент в сфере культуры» по направлению «Социально-культурная деятельность» не проходил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22 – 2028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округа культурно-массовыми мероприятиями на 1 тыс. населения составит 5610 че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28 году составит 9,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465,0 тыс.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85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бюджета округа и прочих источников в сумме 100457,5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75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28 году будет составлять 85 411,3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308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веевском муниципальном округ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22 года в школе обучалось 185 учащихся. Учебный процесс вели 17 преподавателей. Успеваемость по результатам учебного года 2021-2022: неаттестованных нет, на «хорошо» и «отлично» обучается 80,0 % уча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показателей результативности обучения является участие в конкурсах и фестивалях различного уровня. В 2020 - 2021 учебном году 75 % от общего числа школьников, приняли участие в конкурсных мероприятиях (международные, всероссийские, межрегиональные, областные, зональные), 70 % стали лауреатами и дипломантами. (2019 г. – 87,0 %, 2020 г. – 72,3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задание на оказание образовательных услуг дополнительного образования на 2021 – 2022 годы МАУ ДО «Дивеевская ДМШ» выполнено. Показатели качества выпол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ая музыкальная школа является лауреатом Общероссийского конкурса «50 лучших детских школ искусств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22 – 2028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5"/>
        <w:spacing w:before="0" w:after="0"/>
        <w:ind w:firstLine="720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,9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28 году будет составлять 85 411,3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308 человек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бюджета округ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4,5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округе Нижегородской области (далее – округ) конкурентоспособной туристской индустрии. Развитие внутреннего и въездного туризма на территории округ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округ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округа разработана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ультурно-архитектурное наследие – это комплекс Серафимо – Дивеевского Свято-Троицкого женского монас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Включение округа в действующие региональные туристко-экскурсионные маршру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организации, координирующей на территории округ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ое количество рекламно-информационных материалов и информации в СМИ о туристском потенциале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выгонное транспортно-географическое положение: в 60 км находится крупный железнодорожный узел в г. Арзамас, в 180 км – международный аэропорт «Нижний Новгород». На территории округ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округ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22 – 2028 годах в один эта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8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24,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муниципального округа. Запланировано ежегодное участие Дивеевского муниципального округа в мероприятиях по продвижению культурного проду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 «Обеспечение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бюджета округа и прочих источников в сумме 38421,1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00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целевого показателя финансирования по заработной плате работников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-2028 годы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«Развитие культуры Дивеевского муниципального округа Нижегородской области на 2018 – 2024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22 – 2028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Обеспечения выполнения целевого показателя финансирования по заработной плате работников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 – 2028 годы»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7 «</w:t>
      </w:r>
      <w:r>
        <w:rPr>
          <w:rFonts w:cs="Times New Roman" w:ascii="Times New Roman" w:hAnsi="Times New Roman"/>
          <w:b/>
          <w:szCs w:val="24"/>
        </w:rPr>
        <w:t>Обслуживание зданий учреждений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дополнительного образовании сферы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бюджета округа и прочих источников в су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441,7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3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45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ля г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100 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В муниципальных учреждениях, через систем</w:t>
      </w:r>
      <w:bookmarkStart w:id="0" w:name="_GoBack"/>
      <w:bookmarkEnd w:id="0"/>
      <w:r>
        <w:rPr>
          <w:rFonts w:cs="Times New Roman" w:ascii="Times New Roman" w:hAnsi="Times New Roman"/>
          <w:spacing w:val="2"/>
          <w:szCs w:val="24"/>
          <w:shd w:fill="FFFFFF" w:val="clear"/>
        </w:rPr>
        <w:t>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Централь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Обеспечение сохранности муниципального имущества в Централь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Основная задача муниципальных закупок –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в соответствии с потребностями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 задачами подпрограммы 7 являе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переданного в оперативное управлени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униципальных закупок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7 предусмотрено на 2022 – 2028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муниципальных закуп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готовности обслуживаемых объектов к функцион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олучателей услуг, удовлетворенных их качеством, от общего числа получа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округа услугами учреждений культур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Calibri Light;Calibri" w:hAnsi="Calibri Light;Calibri" w:cs="Calibri Light;Calibri"/>
      <w:color w:val="323E4F"/>
      <w:spacing w:val="5"/>
      <w:kern w:val="2"/>
      <w:sz w:val="5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8">
    <w:name w:val="Основной текст (8)_"/>
    <w:qFormat/>
    <w:rPr>
      <w:b/>
      <w:spacing w:val="-4"/>
      <w:sz w:val="26"/>
      <w:shd w:fill="FFFFFF" w:val="clear"/>
    </w:rPr>
  </w:style>
  <w:style w:type="character" w:styleId="2">
    <w:name w:val="Основной текст (2)_"/>
    <w:qFormat/>
    <w:rPr>
      <w:b/>
      <w:spacing w:val="-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3:00Z</dcterms:created>
  <dc:creator>Николай Владимирович Москалёв</dc:creator>
  <dc:description/>
  <cp:keywords/>
  <dc:language>en-US</dc:language>
  <cp:lastModifiedBy>Admin</cp:lastModifiedBy>
  <cp:lastPrinted>2022-12-26T16:05:00Z</cp:lastPrinted>
  <dcterms:modified xsi:type="dcterms:W3CDTF">2024-01-16T13:03:00Z</dcterms:modified>
  <cp:revision>6</cp:revision>
  <dc:subject>Постановление</dc:subject>
  <dc:title>О внесении изменений в муниципальную программу «Развитие культуры и туризма Дивеевского муниципального округа Нижегородской области на 2022 – 2028 годы»</dc:title>
</cp:coreProperties>
</file>