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1 январ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8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экспертизы действующих нормативных правовых актов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Нижегородской области от 03.09.2014 № 109-З «Об оценке регулирующего воздействия проектов муниципальных нормативных правовых актов, экспертизе муниципальных нормативных правовых актов в Нижегородской области», постановлением администрации Дивеевского муниципального округа Нижегородской области от 11.02.2021 № 119 «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нормативных правовых актов Дивеевского муниципального округа Нижегородской области»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ведения экспертизы действующих нормативных правовых актов Дивеевского муниципального округа Нижегородской области, прошедших оценку регулирующего воздействия на 2024 год (далее – План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распоряжение в порядке, предусмотренном Уставом Дивеевского муниципального округа Нижегородской области и разместить на официальном сайте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анов А.Н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720" w:leader="none"/>
        </w:tabs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4 г. № 18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изы действующих нормативных правовых актов Дивеевского муниципального округа Нижегородской области, прошедших оценку регулирующего воздействия на 202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ла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63"/>
        <w:gridCol w:w="1610"/>
        <w:gridCol w:w="24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нормативного правового а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оведения экспертиз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емского собрания Дивеевского муниципального района Нижегородск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и от 30.12.2020 №130 «Об утверждении Положения о муниципальной поддержке инвестиционной деятельности, осуществляемой в форме капитальных вложений, на территории Дивеевского муниципального округа Нижегородской област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2024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муниципального округа Нижегородской области от 10.02.2022 № 205 «Об утверждении Порядка предоставления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2024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муниципального округа Нижегородской области от 21.11.2021 № 1508 «Об утверждении Порядка предоставления субсидий из местного бюджета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2024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ки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1:00Z</dcterms:created>
  <dc:creator>Николай Владимирович Москалёв</dc:creator>
  <dc:description/>
  <cp:keywords/>
  <dc:language>en-US</dc:language>
  <cp:lastModifiedBy>Admin</cp:lastModifiedBy>
  <dcterms:modified xsi:type="dcterms:W3CDTF">2024-02-02T08:07:00Z</dcterms:modified>
  <cp:revision>7</cp:revision>
  <dc:subject>Распоряжение</dc:subject>
  <dc:title>Об утверждении Плана проведения экспертизы действующих нормативных правовых актов Дивеевского муниципального округа Нижегородской области</dc:title>
</cp:coreProperties>
</file>