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700"/>
        <w:gridCol w:w="2202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6 дека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7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, в дополнение к единому регламенту сопровождения инвестиционных проектов по принципу «одного окна» на территории Нижегородской области, утвержденному постановлением Правительства Нижегородской области от 22.09.2023 № 865, в целях повышения инвестиционной привлекательности, создания благоприятных условий для ведения предпринимательской и инвестиционной деятельности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сопровождения инвестиционных проектов, реализуемых и (или) планируемых к реализации на территор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кадрового делопроизводства и документооборота отдела организационно-кадровой работы управления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бнародовать настоящее постановление в порядке, установленно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ивеевского муниципального округа – инвестиционного уполномоченного Дивеевского муниципального округа Варенц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3 г. № 1790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bookmarkStart w:id="0" w:name="_Hlk117071102"/>
      <w:r>
        <w:rPr>
          <w:b/>
          <w:bCs/>
          <w:sz w:val="28"/>
          <w:szCs w:val="28"/>
        </w:rPr>
        <w:br/>
      </w:r>
      <w:bookmarkStart w:id="1" w:name="_Hlk142895901"/>
      <w:r>
        <w:rPr>
          <w:b/>
          <w:bCs/>
          <w:sz w:val="28"/>
          <w:szCs w:val="28"/>
        </w:rPr>
        <w:t>сопровождения инвестиционных проектов</w:t>
      </w:r>
      <w:bookmarkEnd w:id="0"/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, разработан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Регионального инвестиционного стандарта, утвержденными приказом Минэкономразвития России от 26 сентября 2023 г. №672 и в дополнение к единому регламенту сопровождения инвестиционных проектов по принципу «одного окна» на территории Нижегородской области, утвержденному постановлением Правительства Нижегородской области от 22 сентября 2023 г. № 865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сроки и последовательность действи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(далее − Администрация)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Дивеевского муниципального округа Нижегородской области (далее − сопровождение инвестиционных проектов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применяются следующие термины: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 (бизнес-план) (за исключением проектов в рамках реализации адресной инвестиционной программы Нижегородской обла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ор – юридическое или физическое лицо, осуществляющее вложение собственных или привлеченных средств в форме инвестиций, обеспечивающее их целевое использование, и реализацию инвестиционного проек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− юридическое или физическое лицо, выступающие с обоснованием необходимости и возможности реализации инвестиционного проекта на территории Дивеевского муниципального округа Нижегородской области и предоставлением мер государственной поддержки инвестиционной деятельности на территории Нижегородской области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уполномоченный − должностное лицо органа местного самоуправления, в соответствии с действующим законодательством Нижегородской области наделенное официальными полномочиями </w:t>
        <w:br/>
        <w:t>по привлечению инвестиций в экономику Нижегородской области и содействию реализации сопровождаемых по принципу «одного окна», а также планируемых к реализации инвестиционных проектов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развития Нижегородской области (далее – Агентство) – инструмент поддержки инвестиционной активности, основными целями которого является привлечение частных инвестиций для реализации инвестиционных проектов, содействие инвестору в скорейшей реализации инвестиционных проектов, формирование благоприятного инвестиционного климата и повышение инвестиционной привлекательности Нижегородской области, функциями которого в соответствии с постановлением Правительства Нижегородской области от 9 января 2019 г. № 1 «О наделении акционерного общества «Корпорация развития Нижегородской области» функциями агентства развития Нижегородской области» наделено акционерное общество «Корпорация развития Нижегородской области»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</w:t>
        <w:br/>
        <w:t>и организационных мероприятий по содействию инвестору или инициатору инвестиционного проекта в реализации инвестиционного проекта на территории Дивеевского муниципального округа Нижегородской области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Нижегородской области – это систематизированный перечень реализуемых и (или) планируемых к реализации на территории Нижегородской области инвестиционных проектов (далее – Реестр)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регламенте, применяются </w:t>
        <w:br/>
        <w:t>в значениях, установленных Федеральным законом от 25 февраля 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казание содействия при сопровождении инвестиционных проектов </w:t>
        <w:br/>
        <w:t>не заменяет процедур и порядков, связанных с подготовкой и реализацией инвестиционных проектов в сфере земельных отношений, для получения мер государственной поддержки, получения иных государственных или муниципальных преференций, предусмотренных законодательством Российской Федерации и законодательством Нижегородской области, нормативно-правовыми актами Дивеевского муниципального округа Нижегоро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взаимодействует с инвесторами и (или) инициаторами инвестиционного проекта с целью оказания им содействия в реализации инвестиционных проектов в рамках предоставленных полномоч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гентство осуществляет сопровождение инвестиционных проектов </w:t>
        <w:br/>
        <w:t>по принципу «одного окна» на территории Нижегоро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вестиционные уполномоченные и территориальные управляющие инвестиционных проектов осуществляют сопровождение инвестиционных проектов, оказание консультаций, а также актуализация информации </w:t>
        <w:br/>
        <w:t>об инвестиционных площадках на территории Нижегородской области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Ref152770299"/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инвестиционным проекта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Ref152770299"/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сопровождения</w:t>
      </w:r>
      <w:bookmarkEnd w:id="3"/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провождение инвестиционных проектов осуществляется </w:t>
        <w:br/>
        <w:t>в отношении инвестиционных проектов, которые соответствуют одновременно следующим требованиям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й проект реализуется либо планируется к реализации на территории Дивеевского муниципального округа Нижегородской обла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естиционный проект предусматривает создание новых рабочих мест </w:t>
        <w:br/>
        <w:t>и (или) повышение производительности труд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 предусматривает создание нового производства, освоение нового вида деятельности (новых видов продукции или услуг), модернизацию предприятия или расширение действующего производства продукции (</w:t>
      </w:r>
      <w:bookmarkStart w:id="4" w:name="_Hlk135906572"/>
      <w:r>
        <w:rPr>
          <w:rFonts w:cs="Times New Roman" w:ascii="Times New Roman" w:hAnsi="Times New Roman"/>
          <w:sz w:val="28"/>
          <w:szCs w:val="28"/>
        </w:rPr>
        <w:t>предоставления услуг</w:t>
      </w:r>
      <w:bookmarkEnd w:id="4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инвестиционный проект предусматривает модернизацию предприятия или расширение действующего производства (предоставления услуг) инвестиционный проект должен соответствовать одному из следующих требова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изводственных мощностей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продукции (услуги) и (или) увеличение ассортимента продукции (услуг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менение потребительских свойств продукции (услуги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нащение предприятия новым оборудованием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 взаимодействия с инвесторами в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м муниципальном округе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взаимодействие с инвесторами в рамках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казания содействия в поиске и привлечении потенциальных инвесторов в част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формирования перечня инвестиционных предложений Дивеевского муниципального округа Нижегородской области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убликации информационно-аналитических материалов об инвестиционной деятельности на территории Дивеевского муниципального округа Нижегородской области в средствах массовой информации, размещение на официальном сайте Дивеевского муниципального округа Нижегородской обла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я реестра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тепло-, водоснабжения и водоотведения, предоставление информации инвесторам </w:t>
        <w:br/>
        <w:t>о сформированных земельных участках для реализации инвестиционных проектов на территории Дивеевского муниципального округа Нижегородской обла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ации встреч, переговоров с инвестором или инициатором инвестиционного проекта, реализующим и (или) планирующим реализацию инвестиционного проекта на территории Дивеевского муниципального округа Нижегородской области, в том числе при необходимости </w:t>
        <w:br/>
        <w:t>с участием руководства Администрации и заинтересованных сторон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казания содействия при сопровождении инвестиционных проектов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организация подбора земельного участка, подходящего для реализации инвестиционного проект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организация содействия по предоставлению земельного участка в минимально возможные сроки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рганизация содействия по выдачи разрешения на строительство в минимально возможные сроки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ационное содействие по подключению к инженерным сетям </w:t>
        <w:br/>
        <w:t>(газо-, электро-, тепло-, водоснабжения и водоотведения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ониторинга реализации инвестиционных проектов, при необходимости совместно с Агентством,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смотрения обращ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провождении инвестиционного проект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опровождение инвестиционного проекта осуществляется по инициативе инвестора или инициатора инвестиционного проекта, обратившегося с письменным обращением о сопровождении инвестиционного проекта (далее – Обращение) в адрес Админист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Инвестор или инициатор инвестиционного проекта представляет Обращение в бумажном виде на личном приеме у главы Администрации или инвестиционного уполномоченного Дивеевского муниципального округа или на почтовый адрес Администрации:</w:t>
      </w:r>
      <w:r>
        <w:rPr>
          <w:rFonts w:cs="Times New Roman"/>
          <w:color w:val="212529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7320 Нижегородская область, Дивеевский м.о., с.Дивеево, ул.Октябрьская, д.28В, либо электронную почту: official@adm.div.nnov.ru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ется следующая информация: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нформация об инвесторе или инициаторе инвестиционного проекта (контактные данные для связи с инвестором или инициатором инвестиционного проекта (ФИО, телефон, электронная почта), краткое описание инвестиционного проекта, иная значимая информация об инвестиционном проекте)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необходимые параметры для реализации инвестиционного проекта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обходимом содействии по сопровождению инвестиционного проекта с указанием конкретных действий (мер, форм поддержки)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подбора инвестиционной площадки (при необходимости)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ежеквартальное представление отчета о ходе реализации инвестиционного проекта до момента окончания его реализации в соответствии с пунктом </w:t>
      </w:r>
      <w:r>
        <w:rPr/>
        <w:fldChar w:fldCharType="begin"/>
      </w:r>
      <w:r>
        <w:rPr/>
        <w:instrText xml:space="preserve"> REF _Ref152666536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 Обращению прикладываются следующие документы: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нвестиционного проекта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инвестиционного проекта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инвестиционного проекта;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еобходимом кадровом обеспечении (специальностях) </w:t>
        <w:br/>
        <w:t>и количестве таких рабочих мест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инвестор или инициатор инвестиционного проекта, являющиеся физическим лицом, прикладывает свое согласие на обработку персональных данных по форме согласно приложению 1 настоящего Регламента, а инвестор или инициатор инвестиционного проекта, являющийся юридическим лицом, согласие на раскрытие информации об инвесторе (инициаторе инвестиционного проекта) и (или) инвестиционном проекте по формам согласно приложениям 2 настоящего Регламента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или инициатор инвестиционного проекта несет ответственность за полноту и достоверность представленной информации.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личного приема инвестора или инициатора инвестиционного проекта представителями органа местного самоуправления на данную встречу приглашается инвестиционный уполномоченный и сотрудник Агентства, а также другие организации при необходим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упившее Обращение и прилагаемые к нему документы (далее – Заявка) подлежат регистрации в день их поступления в Администрац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принимает решение о целесообразности либо нецелесообразности осуществления сопровождения инвестиционного проекта в ходе заседания рабочей группы с участием инвестиционного уполномоченного и сотрудника Агентства с целью определения соответствия обязательным требованиям для сопровождения инвестиционных проектов, установленных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5277029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ри несоответствии инвестиционного проекта обязательным требованиям, установленных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5277029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направляет отказ с указанием причин в письменной форме инвестору или инициатору инвестиционного про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При соответствии инвестиционного проекта обязательным требования, установленным п. </w:t>
      </w:r>
      <w:r>
        <w:rPr/>
        <w:fldChar w:fldCharType="begin"/>
      </w:r>
      <w:r>
        <w:rPr/>
        <w:instrText xml:space="preserve"> REF _Ref152770299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нформация о проекте вносится в Реестр с одновременным уведомлением Аген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опровождения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 Аген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взаимодействия Агентства с органами местного самоуправления Нижегородской области и ресурсоснабжающими организациями Нижегородской области по вопросам реализации инвестиционных проектов на территории Нижегородской области, организован в рамках постановления Правительства Нижегородской области от 22 сентября 2023 г. № 865 «О сопровождении инвестиционных проектов по принципу «одного окна» на территории Нижегород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каждому сопровождаемому инвестиционному проекту инвестиционный уполномоченный совместно с инвестором или инициатором инвестиционного проекта и представителем Агентства разрабатывает проект плана мероприятий, в котором отражаются все планируемые этапы взаимодействия инвестора с муниципальными, государственными и иными органами и организация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сопровождении инвестиционного проекта представитель Агентства развития Нижегородской области совместно с инвестиционным уполномоченным проводят мониторинг хода реализации инвестиционного проекта и при необходимости направляет обращение о рассмотрении проблемного вопроса, связанного с реализацией проекта, на засе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щательного органа при главе местного самоуправления Дивеевского муниципального округа Нижегородской области по содействию реализации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, основной функцией которого является рассмотрение вопросов содействия реализации инвестиционных проектов, реализующихся на территории Дивеевского муниципального округа Нижегород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Если на заседании совещательного органа при главе местного самоуправления Дивеевского муниципального округа Нижегородской области по содействию реализации инвестиционных проектов проблемный вопрос не решен, представитель Агентства развития Нижегородской области направляет обращение в министерство экономического развития и инвестиций Нижегородской области о рассмотрении данного вопроса, связанного с реализацией проекта, на заседании совета по стратегии развития и инвестициям при Губернаторе Нижегородской области, основной функцией которого является рассмотрение вопросов содействия реализации инвестиционных проектов, реализующихся на территории Нижегород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Ref152666536"/>
      <w:r>
        <w:rPr>
          <w:rFonts w:cs="Times New Roman" w:ascii="Times New Roman" w:hAnsi="Times New Roman"/>
          <w:sz w:val="28"/>
          <w:szCs w:val="28"/>
        </w:rPr>
        <w:t>5.4. Сопровождение инвестиционного проекта прекращается в случаях:</w:t>
      </w:r>
      <w:bookmarkEnd w:id="5"/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инвестора или инициатора инвестиционного проекта от сопровождения инвестиционного проекта на основании его обращ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нвестором или инициатором инвестиционного проекта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 без письменного обращения о переносе сроков реализации указанных мероприяти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______________________________________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___№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7 июля 2006 года № 152-ФЗ «О персональных данных»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о, своей волей и в своем интересе даю соглас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Корпорация развития Нижегород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, место рабо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ерсональные данные, указанные в Обращ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о обращению в Администрацию Дивеевского муниципального округа Нижегородской области и АО «Корпорация развития Нижегор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крытие информации об инвесторе (инициаторе инвестиционного проекта) </w:t>
        <w:br/>
        <w:t>и (или) инвестиционном про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Корпорация развития Нижегород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____________20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и сокращен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 (место нахождения)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(ОГРН) 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нтификационный номер налогоплательщика (ИНН) 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 причины постановки на учет (КПП) ______________________ (далее − Инвестор), в лице 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лжность руководителя, фамилия, имя, отчество (если имеется)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кумент, подтверждающий полномочия лица (устав, доверенность и др.)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настоящим да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веевского муниципального округа</w:t>
      </w:r>
      <w:bookmarkStart w:id="6" w:name="_GoBack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(далее – Администрация) и акционерному обществу «Корпорация развития Нижегородской области» (далее – Корпорация) согласие на раскрытие информации, указанной в настоящем документе и зафиксированной на материальных носителях и (или) представленной в электронно-цифровой (устной) форме (далее − Информация), неограниченному кругу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дает Администрации и Корпорации согласие на раскрытие следующей 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оре, в том числе полное и сокращенное наименование Инвестора, адрес (место нахождения), почтовый адрес, основной государственный регистрационный номер (ОГРН), дата государственной регистрации, идентификационный номер налогоплательщика (ИНН), код причины постановки на учет (КПП), сведения о руководящем(их) органе(ах) Инвестора, телефон, факс, электронный адрес, сай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м проекте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оимости инвестицион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привлеченных инвести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диях реализации инвестицион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реализации инвестицион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реализации инвестицион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значений социально-экономических показ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создаваемых рабочих мес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дает Администрации и Корпорации согласие на раскрытие Информации любыми способами, в том числе путем ее опубликования в средствах массовой информации, распространения через электронные средства массовой информации, размещения на официальном сайте Правительства Нижегородской области, министерства экономического развития и инвестиций Нижегородской области, инвестиционном портале Нижегородской области, радио и телевид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в цел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вестору содействия в реализации и продвижении инвестиционного проекта на территории Нижегородской области, в том числе в подготовке, выпуске и распространении информационных и иных материалов об Инвесторе и (или) инвестиционном проек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действия Инвестору в установлении взаимоотношений с органами исполнительной власти Нижегородской области и органами местного самоуправления в Нижегородской области, организациями, учреждениями, предприятиями по вопросам, связанным с реализацией инвестиционного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нвестор признает и подтверждает, что в случае необходимости предоставления Информации третьим лицам для достижения указанных выше целей, в том числе органам исполнительной власти, включая Правительство Нижегородской области, министерству экономического развития и инвестиций Нижегородской области, органам местного самоуправления в Нижегородской области, организациям и учреждениям, Администрация и Корпорация вправе в необходимом объеме раскрывать для совершения вышеуказанных действий Информацию об Инвесторе и (или) инвестиционном проекте третьим лицам, а также представлять им соответствующие документы, содержащие такую Информ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______ (_____) лет со дня его офор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 руководителя, фамилия, имя, отчество (если имеется) полностью, подпись, дата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 печат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Calibri" w:cs="Calibri Light;Calibri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Calibri" w:cs="Calibri Light;Calibri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;Calibri" w:hAnsi="Calibri Light;Calibri" w:cs="Times New Roman"/>
      <w:b/>
      <w:bCs/>
      <w:color w:val="2F5496"/>
      <w:kern w:val="0"/>
      <w:sz w:val="28"/>
      <w:szCs w:val="28"/>
    </w:rPr>
  </w:style>
  <w:style w:type="character" w:styleId="Heading2Char">
    <w:name w:val="Heading 2 Char"/>
    <w:basedOn w:val="Style11"/>
    <w:qFormat/>
    <w:rPr>
      <w:rFonts w:ascii="Calibri Light;Calibri" w:hAnsi="Calibri Light;Calibri" w:cs="Times New Roman"/>
      <w:b/>
      <w:bCs/>
      <w:color w:val="4472C4"/>
      <w:kern w:val="0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character" w:styleId="EndnoteTextChar">
    <w:name w:val="Endnote Text Char"/>
    <w:basedOn w:val="Style11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cs="Times New Roman"/>
      <w:kern w:val="0"/>
    </w:rPr>
  </w:style>
  <w:style w:type="character" w:styleId="FooterChar">
    <w:name w:val="Footer Char"/>
    <w:basedOn w:val="Style11"/>
    <w:qFormat/>
    <w:rPr>
      <w:rFonts w:cs="Times New Roman"/>
      <w:kern w:val="0"/>
    </w:rPr>
  </w:style>
  <w:style w:type="character" w:styleId="BalloonTextChar">
    <w:name w:val="Balloon Text Char"/>
    <w:basedOn w:val="Style11"/>
    <w:qFormat/>
    <w:rPr>
      <w:rFonts w:ascii="Segoe UI" w:hAnsi="Segoe UI" w:cs="Segoe UI"/>
      <w:kern w:val="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5:00Z</dcterms:created>
  <dc:creator>DYashin</dc:creator>
  <dc:description/>
  <cp:keywords/>
  <dc:language>en-US</dc:language>
  <cp:lastModifiedBy>Admin</cp:lastModifiedBy>
  <cp:lastPrinted>2023-12-18T14:22:00Z</cp:lastPrinted>
  <dcterms:modified xsi:type="dcterms:W3CDTF">2023-12-27T08:10:00Z</dcterms:modified>
  <cp:revision>8</cp:revision>
  <dc:subject/>
  <dc:title>УТВЕРЖДЕН</dc:title>
</cp:coreProperties>
</file>