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52"/>
        </w:rPr>
        <w:t>ПОСТАНОВЛ</w:t>
      </w:r>
      <w:r>
        <w:rPr/>
        <w:t>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февра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2"/>
        <w:jc w:val="center"/>
        <w:rPr/>
      </w:pPr>
      <w:r>
        <w:rPr/>
        <w:t>О внесении изменений в постановление</w:t>
      </w:r>
    </w:p>
    <w:p>
      <w:pPr>
        <w:pStyle w:val="2"/>
        <w:jc w:val="center"/>
        <w:rPr/>
      </w:pPr>
      <w:r>
        <w:rPr/>
        <w:t>администрации Дивеевского муниципального округа</w:t>
      </w:r>
    </w:p>
    <w:p>
      <w:pPr>
        <w:pStyle w:val="2"/>
        <w:jc w:val="center"/>
        <w:rPr/>
      </w:pPr>
      <w:r>
        <w:rPr/>
        <w:t>Нижегородской области № 34 от 16 января 2023 г.</w:t>
      </w:r>
    </w:p>
    <w:p>
      <w:pPr>
        <w:pStyle w:val="2"/>
        <w:jc w:val="center"/>
        <w:rPr/>
      </w:pPr>
      <w:r>
        <w:rPr/>
        <w:t>«Об использовании информационной системы</w:t>
      </w:r>
    </w:p>
    <w:p>
      <w:pPr>
        <w:pStyle w:val="2"/>
        <w:jc w:val="center"/>
        <w:rPr/>
      </w:pPr>
      <w:r>
        <w:rPr/>
        <w:t>«Автоматизированный центр контроля</w:t>
      </w:r>
    </w:p>
    <w:p>
      <w:pPr>
        <w:pStyle w:val="2"/>
        <w:jc w:val="center"/>
        <w:rPr/>
      </w:pPr>
      <w:r>
        <w:rPr/>
        <w:t>«Государственные Закупки»</w:t>
      </w:r>
    </w:p>
    <w:p>
      <w:pPr>
        <w:pStyle w:val="2"/>
        <w:jc w:val="center"/>
        <w:rPr/>
      </w:pPr>
      <w:r>
        <w:rPr/>
        <w:t>Государственной информационной системы</w:t>
      </w:r>
    </w:p>
    <w:p>
      <w:pPr>
        <w:pStyle w:val="2"/>
        <w:jc w:val="center"/>
        <w:rPr/>
      </w:pPr>
      <w:r>
        <w:rPr/>
        <w:t>управления общественными финансами министерства</w:t>
      </w:r>
    </w:p>
    <w:p>
      <w:pPr>
        <w:pStyle w:val="2"/>
        <w:jc w:val="center"/>
        <w:rPr/>
      </w:pPr>
      <w:r>
        <w:rPr/>
        <w:t>финансов Нижегородской области при осуществлении</w:t>
      </w:r>
    </w:p>
    <w:p>
      <w:pPr>
        <w:pStyle w:val="2"/>
        <w:jc w:val="center"/>
        <w:rPr/>
      </w:pPr>
      <w:r>
        <w:rPr/>
        <w:t>закупок товаров, работ, услуг у единственного поставщика</w:t>
      </w:r>
    </w:p>
    <w:p>
      <w:pPr>
        <w:pStyle w:val="2"/>
        <w:jc w:val="center"/>
        <w:rPr/>
      </w:pPr>
      <w:r>
        <w:rPr/>
        <w:t>(подрядчика, исполнителя) в случаях, установленных</w:t>
      </w:r>
    </w:p>
    <w:p>
      <w:pPr>
        <w:pStyle w:val="2"/>
        <w:jc w:val="center"/>
        <w:rPr/>
      </w:pPr>
      <w:r>
        <w:rPr/>
        <w:t>пунктами 4 и 5 части 1 статьи 93 Федерального закона</w:t>
      </w:r>
    </w:p>
    <w:p>
      <w:pPr>
        <w:pStyle w:val="2"/>
        <w:jc w:val="center"/>
        <w:rPr/>
      </w:pPr>
      <w:r>
        <w:rPr/>
        <w:t>от 5 апреля 2013 г. № 44-ФЗ «О контрактной системе в</w:t>
      </w:r>
    </w:p>
    <w:p>
      <w:pPr>
        <w:pStyle w:val="2"/>
        <w:jc w:val="center"/>
        <w:rPr/>
      </w:pPr>
      <w:r>
        <w:rPr/>
        <w:t>сфере закупок товаров, работ, услуг для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нуж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/>
        <w:t>В соответствии с пунктом 5</w:t>
      </w:r>
      <w:r>
        <w:rPr>
          <w:vertAlign w:val="superscript"/>
        </w:rPr>
        <w:t>1</w:t>
      </w:r>
      <w:r>
        <w:rPr/>
        <w:t xml:space="preserve"> постановления Правительства Нижегородской области от 23 октября 2019 г. № 775 «О региональной информационной системе в сфере закупок товаров, работ, услуг для обеспечения нужд Нижегородской области» и в целях повышения эффективности, результативности, обеспечения гласности, прозрачности и конкурентности закупок товаров, работ, услуг, осуществляемых у единственного поставщика (подрядчика, исполнителя) в случаях, установленных пунктами 4 и 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Дивеевского муниципального округа Нижегородской области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муниципального округа Нижегородской области от 16 января 2023 г. № 34 «Об использовании информационной системы «Автоматизированный центр контроля «Государственные Закупки» Государственной информационной системы управления общественными финансами министерства финансов Нижегородской области при осуществлении закупок товаров, работ, услуг у единственного поставщика (подрядчика, исполнителя) в случаях, установленных пунктами 4 и 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слова «в 2023 году» заменить словами «в 2023, 2024 годах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использования функционала информационной системы «Автоматизированный центр контроля «Государственные закупки» Государственной информационной системы управления общественными финансами министерства финансов Нижегородской области при осуществлении закупок товаров, работ, услуг у единственного поставщика (подрядчика, исполнителя) в случаях, установленных пунктами 4 и 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твержденном постановлением администрации Дивеевского муниципального округа Нижегородской области от 16.01.2023 № 34: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в пункте 1.5 слова «100 000 (сто тысяч) рублей» заменить словами «50 000 (пятьдесят тысяч) рублей»;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Перечень товаров, закупка «малого объема» которых может осуществляться без использования функционала РИС в части интеграции с электронными торговыми системами, являющийся приложением к Порядку, изложить в новой редакции согласно приложению к настоящему постановлению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подписания и распространяется на правоотношения, возникшие с 1 января 202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порядке, предусмотренным Уставом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Style14"/>
        <w:ind w:left="3969" w:right="1134" w:hanging="0"/>
        <w:jc w:val="center"/>
        <w:rPr/>
      </w:pPr>
      <w:r>
        <w:rPr/>
        <w:t>ПРИЛОЖЕНИЕ</w:t>
      </w:r>
    </w:p>
    <w:p>
      <w:pPr>
        <w:pStyle w:val="Style14"/>
        <w:ind w:left="3969" w:right="1134" w:hanging="0"/>
        <w:jc w:val="center"/>
        <w:rPr/>
      </w:pPr>
      <w:r>
        <w:rPr/>
        <w:t>к постановлению администрации Дивеевского муниципального округа Нижегородской области</w:t>
      </w:r>
    </w:p>
    <w:p>
      <w:pPr>
        <w:pStyle w:val="Style14"/>
        <w:ind w:left="3969" w:right="1134" w:hanging="0"/>
        <w:jc w:val="center"/>
        <w:rPr/>
      </w:pPr>
      <w:r>
        <w:rPr/>
        <w:t>от 6 февраля 2024 г. № 178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"ПРИЛОЖЕНИЕ</w:t>
      </w:r>
    </w:p>
    <w:p>
      <w:pPr>
        <w:pStyle w:val="Style14"/>
        <w:ind w:left="2280" w:hanging="0"/>
        <w:jc w:val="both"/>
        <w:rPr/>
      </w:pPr>
      <w:r>
        <w:rPr/>
        <w:t>к Порядку использования функционала информационной системы «Автоматизированный центр контроля «Государственные закупки» Государственной информационной системы управления общественными финансами министерства финансов Нижегородской области при осуществлении закупок товаров, работ, услуг у единственного поставщика (подрядчика, исполнителя) в случаях, установленных пунктами 4 и 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ТОВАРОВ, ЗАКУПКА «МАЛОГО ОБЪЕМА» КОТОРЫХ МОЖЕТ ОСУЩЕСТВЛЯТЬСЯ БЕЗ ИСПОЛЬЗОВАНИЯ ФУНКЦИОНАЛА РИС</w:t>
      </w:r>
      <w:r>
        <w:rPr>
          <w:color w:val="000000"/>
        </w:rPr>
        <w:t xml:space="preserve"> </w:t>
      </w:r>
      <w:r>
        <w:rPr>
          <w:b/>
          <w:color w:val="000000"/>
        </w:rPr>
        <w:t>В ЧАСТИ ИНТЕГРАЦИИ С ЭЛЕКТРОННЫМИ ТОРГОВЫМИ СИСТЕМАМИ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876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ланки строгой отчетности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отовая продукция театрального назначения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осударственные знаки почтовой оплаты, маркированные конверты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апасные части к необходимый расходный материал (охлаждающая жидкость, омывающая жидкость, тормозная жидкость и др.) к специализированному транспорту, осуществляющему подвоз учащихся школ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апасные части к компьютерной, серверной и оргтехнике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hd w:fill="FFFFFF" w:val="clear"/>
              </w:rPr>
              <w:t>Изделия пластмассовые прочие, не включенные в другие группировки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Лабораторная и медицинская мебель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Лабораторные животные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Лекарственные средства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атериалы для изготовления сценических костюмов, декораций, реквизита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атериалы для проведения реставрационных работ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узыкальные инструменты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градная атрибутика (грамота, похвальный лист, подарочный сертификат, медали, кубки и т.д.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ефть и нефтепродукты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ежда и обувь для обеспечения детей – сирот и детей, оставшихся без попечения родителей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суда, оборудование для лабораторных и медицинских целей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активы, реагенты химические общелабораторного назначения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пециализированное программное обеспечение для ведения бухгалтерского учета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пециализированное программное обеспечение для лабораторий и медицинских учреждений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пециальная (форменная) одежда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правочные правовые системы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детской гигиены и детские товары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индивидуальной защиты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овары (оборудование, строительные материалы, инструменты), связанные со строительством, реконструкцией, капитальным и текущим ремонтом объектов капитального строительства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овары и материалы, связанные с подготовкой, обслуживанием и ремонтом инженерных сетей (сетей теплоснабжения, газоснабжения, водоснабжения и водоотведения, вентиляции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овары, необходимые для оказания первой медицинской помощи, а также приобретаемые с целью передачи в качестве гуманитарной помощи, пожертвований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Товары и продукция, используемая в качестве топлива (дрова, уголь, торфяные брикеты, прессованные опилки, </w:t>
            </w:r>
            <w:r>
              <w:rPr>
                <w:color w:val="000000"/>
              </w:rPr>
              <w:t>пеллеты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овары и изделия медицинского назначения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чебная литература, учебники, периодические издания, печатная продукция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Цветочной продукция, подарочные наборы, сувенирная продукция для награждений и поздравлений</w:t>
            </w:r>
          </w:p>
        </w:tc>
      </w:tr>
    </w:tbl>
    <w:p>
      <w:pPr>
        <w:pStyle w:val="Style14"/>
        <w:jc w:val="right"/>
        <w:rPr/>
      </w:pPr>
      <w:bookmarkStart w:id="0" w:name="_GoBack"/>
      <w:bookmarkEnd w:id="0"/>
      <w:r>
        <w:rPr/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">
    <w:name w:val="Заголовок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2:00Z</dcterms:created>
  <dc:creator>Николай Владимирович Москалёв</dc:creator>
  <dc:description/>
  <cp:keywords/>
  <dc:language>en-US</dc:language>
  <cp:lastModifiedBy>Admin</cp:lastModifiedBy>
  <cp:lastPrinted>2022-07-18T12:43:00Z</cp:lastPrinted>
  <dcterms:modified xsi:type="dcterms:W3CDTF">2024-02-08T19:08:00Z</dcterms:modified>
  <cp:revision>7</cp:revision>
  <dc:subject>Распоряжение</dc:subject>
  <dc:title>О внесении изменений в постановление администрации Дивеевского муниципального округа Нижегородской области № 34 от 16 января 2023 г. «Об использовании информационной системы «Автоматизированный центр контроля «Государственные Закупки» Государственной информационной системы управления общественными финансами министерства финансов Нижегородской области при осуществлении закупок товаров, работ, услуг у единственного поставщика (подрядчика, исполнителя) в случаях, установленных пунктами 4 и 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dc:title>
</cp:coreProperties>
</file>