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700"/>
        <w:gridCol w:w="2202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на основании представленных </w:t>
      </w:r>
      <w:r>
        <w:rPr>
          <w:color w:val="000000"/>
          <w:sz w:val="28"/>
          <w:szCs w:val="28"/>
        </w:rPr>
        <w:t>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sz w:val="28"/>
          <w:szCs w:val="28"/>
        </w:rPr>
        <w:t xml:space="preserve"> рекомендаций по предоставлению разрешения на условно-разрешенный вид использования земельного участка от 25.12.2023, заключения о результатах общественных обсуждений от 20.12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8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27T07:34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