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дека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 37-З «Об основах регулирования градостроительной деятельности на территории Нижегородской области», на основании заключений о результатах общественных обсуждений от 19.12.2023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документацию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 (далее – документация по планировке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ую документацию по планировке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>Ссылка документации: https://cloud.mail.ru/public/YU2y/AKiH6fidR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6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27T06:41:00Z</dcterms:modified>
  <cp:revision>7</cp:revision>
  <dc:subject>Постановление</dc:subject>
  <dc:title>Об утверждении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</dc:title>
</cp:coreProperties>
</file>