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дека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8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одительской пла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с родителей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мотр и уход за детьми, в муниципа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дошко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Положением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, утвержденного постановлением администрации Дивеевского муниципального округа от 06 октября 2022 года № 1329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одительскую плату за присмотр и уход за детьми в муниципальных бюджетных дошкольных образовательных организациях Дивеевского муниципального округа Нижегородской области в размере 1700 рублей в меся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Дивеевского муниципального района Нижегородской области № 1725 от 29.12.2022 года «Об установлении родительской платы, взимаемой с родителей (законных представителей) за присмотр и уход за детьми, в муниципальных бюджетных дошкольных образовательных организациях Див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ействие настоящего постановления распространяется на правоотношения, возникающие с 01 января 2024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Дивеевской газете "Ударник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1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3-12-27T06:33:00Z</dcterms:modified>
  <cp:revision>7</cp:revision>
  <dc:subject>Постановление</dc:subject>
  <dc:title>Об установлении родительской платы, взимаемой с родителей (законных представителей) за присмотр и уход за детьми, в муниципальных бюджетных дошкольных образовательных организациях Дивеевского муниципального округа Нижегородской области</dc:title>
</cp:coreProperties>
</file>