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декабря 2023 г. № 172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введении режима повышенной готовности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П РСЧС на территории 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В связи со снижением высокой опасности</w:t>
      </w:r>
      <w:r>
        <w:rPr>
          <w:color w:val="2D2D2D"/>
          <w:sz w:val="28"/>
          <w:szCs w:val="28"/>
        </w:rPr>
        <w:t xml:space="preserve"> возникновения чрезвычайной ситуации природного характера, связанного с прохождением неблагоприятных метеорологических явлений (аномально холодная погода) </w:t>
      </w:r>
      <w:r>
        <w:rPr>
          <w:sz w:val="28"/>
          <w:szCs w:val="28"/>
        </w:rPr>
        <w:t xml:space="preserve">на территории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color w:val="3C3C3C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8 декабря 2023 г. № 1723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3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27T06:31:00Z</dcterms:modified>
  <cp:revision>7</cp:revision>
  <dc:subject>Постановление</dc:subject>
  <dc:title>Об отмене постановления администрации Дивеевского муниципального округа Нижегородской области от 8 декабря 2023 г. № 1723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</dc:title>
</cp:coreProperties>
</file>