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мальных размерах окла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альных размерах должностных оклад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и служащих, минимальных размер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м группам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рабочих муниципа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распоряжения Правительства Нижегородской области от 27 апреля 2023 г. № 467-р «О мерах по увеличению оплаты труда работников бюджетного сектора экономики Нижегородской области», руководствуясь постановлением Правительства Нижегородской области от 15 июня 2023 г. № 517 «О внесении изменений в постановление Правительства Нижегородской области от 23 сентября 2008 г. № 403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20"/>
          <w:tab w:val="left" w:pos="801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49">
        <w:r>
          <w:rPr>
            <w:rStyle w:val="InternetLink"/>
            <w:sz w:val="28"/>
            <w:szCs w:val="28"/>
          </w:rPr>
          <w:t>Минимальные размеры окладов</w:t>
        </w:r>
      </w:hyperlink>
      <w:r>
        <w:rPr>
          <w:sz w:val="28"/>
          <w:szCs w:val="28"/>
        </w:rPr>
        <w:t xml:space="preserve">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131">
        <w:r>
          <w:rPr>
            <w:rStyle w:val="InternetLink"/>
            <w:sz w:val="28"/>
            <w:szCs w:val="28"/>
          </w:rPr>
          <w:t>Минимальные размеры ставок</w:t>
        </w:r>
      </w:hyperlink>
      <w:r>
        <w:rPr>
          <w:sz w:val="28"/>
          <w:szCs w:val="28"/>
        </w:rPr>
        <w:t xml:space="preserve"> заработной платы по профессиональным квалификационным группам общеотраслевых профессий рабочих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ение изменений в отраслевые системы оплаты труда осуществляется в пределах фонда оплаты труда, предусмотренного при формировании бюджета Дивеевского муниципального округа Нижегородской области на соответствующий финансовый год главным распорядителям средств бюджета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27.09.2023 № 1346 «О минимальных размерах окладов по профессиональным группам общеотраслевых должност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1 января 2024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sz w:val="28"/>
        </w:rPr>
      </w:pPr>
      <w:r>
        <w:rPr>
          <w:sz w:val="28"/>
        </w:rPr>
        <w:t>5. Действие настоящего постановления распространяется на подведомственные администрации Дивеевского муниципального округа Нижегородской области муниципальные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Настоящее постановление подлежит обнародованию в порядке, предусмотренном статьей 34 Устава Дивеевского муниципального округа Нижегородской области</w:t>
      </w:r>
      <w:r>
        <w:rPr>
          <w:sz w:val="28"/>
        </w:rPr>
        <w:t>.</w:t>
      </w:r>
      <w:bookmarkStart w:id="0" w:name="Par23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tabs>
          <w:tab w:val="clear" w:pos="720"/>
          <w:tab w:val="left" w:pos="4962" w:leader="none"/>
        </w:tabs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ConsPlus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. № 17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9"/>
      <w:bookmarkStart w:id="2" w:name="P49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имальные размеры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ым квалификационным групп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служащи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общеотраслевых должностей руководителей, специалистов и служащих утвержде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г. № 247н «Об утверждении профессиональных квалификационных групп общеотраслевых должностей руководителей, специалистов и служащих» с учетом Единого квалификационного справочника должностей руководителей, специалистов и служащих и профессиональных станда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8"/>
        <w:gridCol w:w="2190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руб.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 руб.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9 руб.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3 руб.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2 руб.</w:t>
            </w:r>
          </w:p>
        </w:tc>
      </w:tr>
    </w:tbl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br w:type="page"/>
      </w:r>
      <w:bookmarkStart w:id="3" w:name="P131"/>
      <w:bookmarkEnd w:id="3"/>
      <w:r>
        <w:rPr>
          <w:sz w:val="28"/>
          <w:szCs w:val="28"/>
        </w:rPr>
        <w:t>ПРИЛОЖЕНИЕ 2</w:t>
      </w:r>
    </w:p>
    <w:p>
      <w:pPr>
        <w:pStyle w:val="ConsPlusNormal"/>
        <w:tabs>
          <w:tab w:val="clear" w:pos="720"/>
          <w:tab w:val="left" w:pos="4962" w:leader="none"/>
        </w:tabs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ConsPlus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. № 17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ста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по профессиональным квалификацио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общеотраслевых профессий рабочих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валификационные группы общеотраслевых профессий рабочих утверждены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с учетом Единого тарифно-квалификационного справочника работ и профессий рабочих и профессиональных станда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профессии рабочих первого уровн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5095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по профессиям в зависимости от квалификационного разряда по квалификационным уровн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416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 – 5779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е коэффициенты по профессиям в зависимости от квалификационного разряда по квалификационным уровн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416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онный разря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выполняющих важные (особо важные)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выполняющих ответственные (особо ответственные)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" w:hAnsi="AGBenguiat Cyr;Arial" w:cs="AGBenguiat Cy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3E6EBF17F97D5496BA89E944CE759246B1BDBE7E8BEA17D5C359363880D36D2C24222094A740DAC3A4D8A6A2E233E5E2A6BC184c8v1H" TargetMode="External"/><Relationship Id="rId3" Type="http://schemas.openxmlformats.org/officeDocument/2006/relationships/hyperlink" Target="consultantplus://offline/ref=3C13E6EBF17F97D5496BA89E944CE7592F6A1DDCE0E7E3AB7505399164875233D5D34226045D7F51E37C1885c6v8H" TargetMode="External"/><Relationship Id="rId4" Type="http://schemas.openxmlformats.org/officeDocument/2006/relationships/hyperlink" Target="consultantplus://offline/ref=3C13E6EBF17F97D5496BA89E944CE759246B1BDBE7E8BEA17D5C359363880D36D2C24222094A740DAC3A4D8A6A2E233E5E2A6BC184c8v1H" TargetMode="External"/><Relationship Id="rId5" Type="http://schemas.openxmlformats.org/officeDocument/2006/relationships/hyperlink" Target="consultantplus://offline/ref=3C13E6EBF17F97D5496BA89E944CE759206719DDE4E7E3AB7505399164875233D5D34226045D7F51E37C1885c6v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39:00Z</dcterms:created>
  <dc:creator>Николай Владимирович Москалёв</dc:creator>
  <dc:description/>
  <cp:keywords/>
  <dc:language>en-US</dc:language>
  <cp:lastModifiedBy>Admin</cp:lastModifiedBy>
  <cp:lastPrinted>2023-12-21T16:26:00Z</cp:lastPrinted>
  <dcterms:modified xsi:type="dcterms:W3CDTF">2023-12-27T06:26:00Z</dcterms:modified>
  <cp:revision>8</cp:revision>
  <dc:subject>Постановление</dc:subject>
  <dc:title>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Дивеевского муниципального округа Нижегородской области</dc:title>
</cp:coreProperties>
</file>