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825500" cy="94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5"/>
        <w:gridCol w:w="548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 декабря 2023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5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проведении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2, 39.11, 39.12 Земельного кодекса Российской Федерации, пункта 2 статьи 3.3. Федерального Закона № 137-ФЗ от 25.10.2001 «О введении в действие Земельного кодекса Российской Федерации»,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по продаже земельных участков в собственность, с открытой формой подачи предложений по цене в электронной форме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1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с. Дивеево, ул. Нижегоро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– 361 кв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80005:185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ая цена продажи земельного участка – 559 000,00 рублей (отчет об оценке № 111223/04 от 11.12.2023 г. выполнил частнопрактикующий Оценщик Благов В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г аукциона 3% – 16 77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20% – 111 80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spacing w:lineRule="auto" w:line="360" w:before="0" w:after="0"/>
        <w:ind w:firstLine="709"/>
        <w:jc w:val="both"/>
        <w:rPr>
          <w:rStyle w:val="79"/>
          <w:b w:val="false"/>
          <w:b w:val="false"/>
          <w:sz w:val="28"/>
          <w:szCs w:val="28"/>
        </w:rPr>
      </w:pP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spacing w:lineRule="auto" w:line="36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2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с. Дивеево, ул. Молодежн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– 44 кв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80006:4997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размещение гаражей для собственных нужд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ая цена продажи земельного участка – 69 000,00 рублей (отчет об оценке № 011223/04 от 01.12.2023 г. выполнил частнопрактикующий Оценщик Благов В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г аукциона 3% – 2 07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20% – 13 80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spacing w:lineRule="auto" w:line="360" w:before="0" w:after="0"/>
        <w:ind w:firstLine="709"/>
        <w:jc w:val="both"/>
        <w:rPr/>
      </w:pP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spacing w:lineRule="auto" w:line="36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3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п. Хвощево, ул. Заречн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– 1499 кв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100002:326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ая цена продажи земельного участка – 746 000,00 рублей (отчет об оценке № 141223/01 от 14.12.2023 г. выполнил частнопрактикующий Оценщик Благов В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г аукциона 3% – 22 38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20% – 149 20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spacing w:lineRule="auto" w:line="360" w:before="0" w:after="0"/>
        <w:ind w:firstLine="709"/>
        <w:jc w:val="both"/>
        <w:rPr/>
      </w:pP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spacing w:lineRule="auto" w:line="36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одавцом земельных участков назначить Комитет по управлению муниципальным имуществом Дивеевского муниципального округа Нижегородской област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комиссию по продажи земельных участков в состав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искина Юлия Николаевна – председатель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яева Марина Сергеевна – начальник сектора земельных отношений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енцов Сергей Владимирович – начальник управления экономики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иронова Марина Ивановна – начальник финансового управле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нин Дмитрий Викторович – начальник управления капитального строительства и архитектуры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нятова Таисия Михайловна – консультант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УМИ Дивеевского муниципального округа Нижегородской области подготовить информационное сообщение о продаже земельных участков и разместить его на электронной торговой площадке «Фабрикант» (www.fabrikant.ru), на официальном сайте торгов Российской Федерации (www.torgi.gov.ru/new), сайте администрации Дивеевского муниципального округа Нижегород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ivee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в газете «Удар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На основании протокола о результатах аукциона заключить с победителем аукциона договор купли-продажи земельного участка в форме электронного доку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Филяева М.С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44:00Z</dcterms:created>
  <dc:creator>***************</dc:creator>
  <dc:description/>
  <cp:keywords/>
  <dc:language>en-US</dc:language>
  <cp:lastModifiedBy>Admin</cp:lastModifiedBy>
  <cp:lastPrinted>2020-10-19T15:12:00Z</cp:lastPrinted>
  <dcterms:modified xsi:type="dcterms:W3CDTF">2023-12-18T12:41:00Z</dcterms:modified>
  <cp:revision>5</cp:revision>
  <dc:subject/>
  <dc:title>ПОСТАНОВЛЕНИЕ ПО ОСИПОВОЙ</dc:title>
</cp:coreProperties>
</file>